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NU Ghostscript 2.6.1 Amiga port, revised 29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 Amiga  equipped  with  an '020 CPU or any successor CPU model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prox. 4.7 MBytes of hard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 minimum  of 1 MByte of chip memory, depending on what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 with  the  interpreter.  Printer output requires at least 2 M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guous memory (any memory, not necessarily chip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xemul.library and a bunch of Postscript/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the revised v2.6.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ublic  request  I have recompiled the program to use the built-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so  you  no  longer need an FPU to run the program. I also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 look  at  the  code  which  tries  to  determine  the  prin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you  will  no  longer  have  trouble  with  printers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paper  tractors.  I  tried all printer drivers to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disk  to  make  sure the printer support code really works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!  Some  small  bugs  were  ironed  out and I also took the tim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 another  two  display  drivers  (the  Picasso II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the  Picasso  monitor  driver  v2.14  to  work  correct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stom' driver which requires asl.library v38 to be installed)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recompiled using GCC 2.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miga features in release v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2.6.0 port used to implement only monochrome drivers, the v2.6.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colour  output on most devices, exceptions where noted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a  special  brand  of graphics hardware expansion, colour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any  Amiga  model, provided there is enough memory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capable of doing colour output will reduce the number of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f in dire need of memory. As for the display orie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o mostly unnoticed as the Ghostscript halftoning algorith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 for  any  colour reductions. However, printer output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to suffer from colour reduction. So,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the display oriented devices start up in colour output mode,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rendering  may  be slightly slowed. The printer devic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 the  Preferences  settings;  `Black  &amp; white'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output,  `Grayscale  1'  and  `Grayscale  2'  will als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output  but will internally use a true colou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,  so  does  `Color'. Please note that `true colour'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12  bit colour model, at this time of writing 24 bit colou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fault  output  device  (a  super-bitmap  window  to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public  screen,  such  as  Workbench)  will 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3.0  pen  sharing  feature  if  enough  colours  (eight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2.6.0 port used to rely on printer drivers to initialize thei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size  information  upon startup. Several users reporte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drivers  which  would  make  this information availabl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been  asked  to do so. The v2.6.1 port now follows the progr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 how  to determine the maximum page size closely. The dri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complain  if  configured for `Grayscale 1', `Grayscale 2' or `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and  there  is  not  enough  memory  available  for  the p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ommand  line interpreter, Create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label  it "ghostscript". Let's assume that the fully qual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directory  will  be  "Work:ghostscript". Enter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the  archive  "gs-2.6.1-amiga.lha".  This will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" which contains the Ghostscript documentation files,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" which is to hold some Postscript example files. To add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Ghostscript distribution (not included in this release)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called  "Fonts" in the directory "Work:ghostscript"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 files into it. You also need the `ixemul.library'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GCC distribution which should be copied to the `Libs:' director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`S:User-Startup' file, adding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ghostscript: "Work:ghost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ghostscript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back to disk and 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ommand  line  interpreter,  type  "gs"  and  press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  will  be  loaded  and  will  try  to  initialize 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itialized, a window should have been open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Shell window now should display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ing...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script 2.6.1 (5/2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1993 Aladdin Enterprises, Menlo Park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script comes with NO WARRANTY: see the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command  prompt,  enter "(ghostscript:examples/golfer.ps) ru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return.  Click  on  the `Zoom' button in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to  bring it to full screen size, move the scrollers and wat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ppen. When rendering is finished, the Shell window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showpage, press &lt;return&gt; to continue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return  to  erase  the  contents  of the window and to contin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 will  be  in  interactive  mode  again, enter "qui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nd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 refer to the documentation in the "ghostscript: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int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rresponding Ghostscript device will always keep the entire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the  printer need not be capable of strip-printing. The bad 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entire page will consume *a lot* of memory. This Amiga 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page in any public memory area, so it will not necessarily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chip memory. This should make it possible to print pages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nly  1  MByte of chip memory or less, provided enough fas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ommand  line interpreter, type "gs -sDEVICE=amiga_prin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return.  This  will  invoke  the  Ghostscript  interpreter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_printer"  device  driver  selected  as  the startup devic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appears, enter "(ghostscript:examples/butterfly.ps) ru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The rendered image will be sent to the printer.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press return and enter "quit" to end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nless you want Ghostscript to prompt you to press retur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is  printed and ejected you should include "-dNOPAUSE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implements the following nine devic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the default output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ing  takes  place  in a super-bitmap window to be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 screen.  This  window  contains  scroller  handl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in the bitmap. Usually, the bitmap will be four times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screen the window opens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_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 into a low-resolution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 into a high-resolution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_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 into a super-high-resolution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_a202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 into an A2024 resolution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  into  a Picasso  II custom  screen (note: a plain 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screen  will be opened, this  driver will not directly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icasso II  hardware).  The  Picasso  monitor  driver  v2.14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or this driv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_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  the  other  display  drivers  which  will  open  scree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fined  resolutions  and modes the `amiga_custom' driver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the display mode to use. On first invoc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screen mode requester will be opened for you to selec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to use. The name of the display mode selected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cal environment variable called "GSCUSTOMMODE".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the  GhostScript  interpreter  with  the  `amiga_custom'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  the   device   will  try  to  read 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SCUSTOMMODE"  variable.  The list of screen display mod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be scanned for a mode which name matches the variable.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 are  supported,  so  setting "GSCUSTOMMODE" to "#?lowres#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match  any  screen display mode with the string "lowres"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 as "NTSC:LowRes", "PAL:LowRes", etc. If you wish, you c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global  environment  variable  "GSCUSTOMMODE" to a spe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`amiga_custom' device will always use.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 mode  requester  will  only  be  opened if no local 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 "GSCUSTOMMODE"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_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s  pages  on  the  currently  configured  preferences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s density and resolution settings. Requires a lo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_ilb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mpt for a file name to save the current page contents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will  be  saved  as  a standard IFF-ILBM picture, including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  suitable   for  postprocessing  using  standard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and edi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Monochrome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Ghostscript  2.6.1 one can specify several driver specific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line.  As  for  the Amiga drivers, they suppor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Width and Page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imensions  of  the  page  to  render  into.  The physical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  will  use  for  rendering is limited by these dimension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 The Amiga drivers will default to a page size rough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4 unless different dimensions are specified. The size defini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measuring  units  (e.g. "-sPageWidth=21cm"), the follow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supported: pt (points, the default if no unit is given), pc (pic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(inches),  cm  (centimeters), mm (millimeters), dd (did�t points)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ic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miga_ilbm device pays attention to this property, which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onstruct  the  output  file  names for pages to be saved with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sOutputFile="ram:page"'    yields    the   files   "ram:page0001.il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m:page0002.ilbm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evices will pay attention to DPI pag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Ghostscript  distribution  includes  a  number  of  public-doma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freely  distributable  fonts.  However, these are mostly of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In  order  to  install  a  new  font  or to replace a fo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, the following step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 font  must  be  converted  to  Ghostscript format. For fon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F-format  (such  as  the  fonts included in the X-Windows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requires  processing  with  the  "bdftops"  script  file (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dftops &lt;Source file&gt; &lt;Destination file&gt;"). Fonts in standar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(".PFA" format) or packed binary file format (".PFB" format)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ost  Adobe-Type-1  hinted outline fonts to be purchased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need  not  be converted as this is the native forma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 the resulting output file to the "ghostscript:fonts" draw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suitable   name   (see   the   file  "ghostscript:fontmap"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 the  file "ghostscript:fontmap" to include the font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visible to the interpreter. Read this file carefully as it give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 how  to  name  a  font file and how to edit the correspond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output device (the Workbench window) can be controlled bo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by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keys  will  move the currently visible area of the page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 a  Shift  or  Control  key will increase the size of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+C  and  Escape  will  send the interpreter a signal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so does clicking the window clo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  the  page  size  will  always  be  four  times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isible portion of the Workbench screen,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sizes and resoluti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terpreter  implementation  requires a lot of chip memory to ru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assure that enough memory will be available, close an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 or  Shell  windows  which  are  not necessarily requir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Postscript  documents  use  hard-coded  document page sizes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page  size  will not be scaled to fit the currently set outp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n  these  cases  you may want to make use of the Postscript "sc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Say, you wish to preview the file "butterfly.ps" in just hal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Enter  "0.5  dup  scale" and press return, now enter "(butterfly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"  and  press return; et voil�: the butterfly will be rendered ju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documents,  such  as  "porsche.ps",  contain no "showpage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the  batch  job.  In this case, type "showpage" and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erasepage" and press return to clear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rt  is  based  on  Ghostscript  2.6.1. It was implemented using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,  so  you  will  have  to refer to the file "COPYING" fo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miga port was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laf `Olsen'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olsen@sourcery.ha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cluded in the "amiga-src" draw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