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erViewPrefs V6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4 by Andreas R. Klein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6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15.06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erViewPrefs is the Preferences Program for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ing SVObject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oriti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perViewPrefs allows to change the priority of a SVObject and en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to remove one from the internal List of the superview.libra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ush it out of th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these adjustments are temporarily, until superview.libra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ded next time (after rebooting or flushing unaccessed lib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this program careful when removing any SVObjects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perview.library (and the SVObjects) do not really support for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oving of SVObjects from the internal lists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other words : Do not try to remove anything while somebody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still access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ing the priority will perhaps not cause any multitasking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one-byte operation, anyw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rolPa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a SuperViewPrefs you can easily change ControlPads (introduc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perviewsupport.library V2), because it automatically crea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propriate Names for them (according to the "Style Guides"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rolPads), depending on the SVObjects Names and then call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xtEditor, where you can edit them in a full-screen-like way (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rst I thought about integrating this totally into SuperViewPref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 that wouldn't have been flexible enoug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preferred TextEditor can be specified in SuperView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wn ControlPad as "EDITOR=&lt;EditorName and/or Path&gt;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ing SVDriver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re you may specify, which of the available ScreenDrivers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d a) next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  b) next time and in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 a) uses superview.library's SVL_SetGlobalDriver() func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mporarily change the setting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 b) includes option a) as well as saving the driver'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"ENV:superview-library/Default.svdriver" (and ENVARC:),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driver is set by superview.library at startup-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reas R. Klein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ube Hohe Grethe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-57074 Sie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erViewPrefs' version depends on the version of superview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was first included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6.5 (15.06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ocumentation of V5.2 was missing (forgot to copy 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ncreased requirements (library vers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5.2 (21.05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code to allow editing ControlPads of SVObjects via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 external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the very first ControlPad-Entries for SuperViewPref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EDITOR=&lt;EditorName and/or Path&gt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3.8 (06.05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se of SAS/C V6.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3.7 (29.04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TextGadget to always reflect the currently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lobal Screen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3.1 (06.03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preferences options for SVDri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bug in memory delocation (forget to free some mem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5 (24.01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compilation with SAS/C V6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1/2.4 (16.01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of the mentioned names or products above may be copyrigh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anies or trademarks of compan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