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S.sv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4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1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22.05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3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egs.library      V1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egsintui.library V1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egsgfx.library   V1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S.svdriver is an external Library-Module for the superview.library V3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supplies functions for V2+ SVObjects to allow object-orient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ing of graphics on EGS Screens (Enhanced-Graphic-System Scree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corresponding EGS-Libraries are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nternal graphics interchange format is the same as suppo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.library V3+ in connection with V2+ SVObjects,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 by external custom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Driver supports the follow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mulation   Dimensions      max. Depth   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S-Card    [EGS-Card]      8/24</w:t>
        <w:tab/>
        <w:t xml:space="preserve">    ONE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8 </w:t>
        <w:tab/>
        <w:t xml:space="preserve">    BIT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S/AGA     [ECS/AGA]       8 </w:t>
        <w:tab/>
        <w:t xml:space="preserve">    ONE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8 </w:t>
        <w:tab/>
        <w:t xml:space="preserve">    BIT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ly BITPLANE with more than 8 Bit Colordepth and ONEPLANE with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ixelbits than 8 or 24 (e.g. 16 Bit R5:G5:B5:1) are not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S-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using an EGS Card, all supported ColorDepths should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rrectly in True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 ECS/AGA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using the ECS/AGA emulation, you should set the max.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Depth in the ScreenMode preference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GA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AGA any Graphics with less than 256 Colors should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0% correctly. Only 256 Color-graphics will usually have some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ong, because those are obtained by the EGS-System for the Display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Window-Borders, etc.), so that they usually can't be used for the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4 Bit graphics will be dithered to 256 Colors under AGA (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eyScal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C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the ECS emulation will perhaps nearly always result in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gly Colors, if you're displaying more than, let's say, 8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results out of the maximum ColorDepth of 16 Colors in Hi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which some - see AGA notes - are already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course 24 Bit graphics may also be dithered to 16 Colors/GreySca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better don't try it out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osing of the current EGS Display is possible by freeing the handl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ources or delocating the handle, but no screen or window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for IDCMP checking) are returned by the related library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cause EGS is (as far as I know) binary incompatible to Intu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fix this a little bit, every time when displaying a graphic on the EG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 a Workbench Window is opened which allows usual IDCMP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 IDCMP and Window Flags (except backdrop/borderless) are recog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7074 Si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6 (22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placed internal BitPlaneToOnePlane routine with its pendan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erviewsupport.library V3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5 (07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15.05.94 : modified Doc-File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se of SAS/C V6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se of new "superviewsupport.library" 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aves some space again (here : ca. 400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4 (29.04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AJOR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support for BITPLANE formats upto 8 Bit (256 Color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works for V37+ and V39+ (different rout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old bug in memory delocation routines (for temporary buffer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had not been used between V1.2 - V1.3, thus this bug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viously have been the reason, why V1.1 crashed with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ysterious Exec-Gurus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3 (18.04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AJOR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d way of setting/handling Colors : now using ObtainColo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ReleaseColo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ors are released immediately after writing the graphic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itMap, to allow any later displayed graphics to obtai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wn colors : otherwise no more colors would be free and they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displayed with the wrong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proved handling of 8 Bit graphic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ECS/AGA emula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56 Color graphics usually will be displayed with some wrong col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are actually obtained for the EGS-Display itself (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rders, etc.) and cannot be changed by the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unkyPixel-Graphics with less than 256 Colors will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0% perfect as long as only unused Color-Registers ar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tained by any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EGS Car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ue to the fact, that we are working with 24 Bit, all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be displayed with their 100% correct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support for 24 Bit graphic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ECS/AGA emula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4 Bit graphics are dithered to 256 Colors and should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GreyScales usually (see notes concerning 256 Color graphic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EGS Car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4 Bit graphics are displayed in True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2 (29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mall improvemen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now using SMART_REFRESH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no longer Backdrop-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xed handling of Control-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with newer versions of the EGS-Libraries it should no longer cr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tested with Version 15-Mar-1993, found on AmigaMagazin PD 4/93-4a/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1 (17.03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version with the beginnings of rudimentary EGS-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