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1.1  Copyright 1994 Colin 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is  a graphical frontend for  the Persistence of  Vision raytr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(mostly known as POV). It allows you to  configure all the POV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checkbox, slider,  mx and string  gadgets. Once you  have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for POV, click on the  GO gadget. An asynchronous CLI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ecute POV with the options you  specified. You may now  Quit Pov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ave  pov running, or you  can set up more options, press GO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OV  process. You can  do this  as many times as you  lik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oon be running at snail pace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 options of Povpanel coincide with  options of POV so 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V 2.0 docs for more details. There are  two exceptions. The 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string  gadget  lets  you  set  the  stacksize of  the new  POV 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 recommended that you set this above  80000.  The Priorit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ets  you specify the priorit to run POV at. Plus &amp; minus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options are  saved to  the file ENV:povpanel.pref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povpanel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the Prefs/About  window, press  the right  mouse button anyw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vPane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window coordinates where POV is executed may be configur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st four integer gadgets. Next is a checkbox gadge t where you can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to autoclose the output window when POV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 opinion it is  better to close  the output  window manually 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ny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pecify the command to be used to run your editor. eg.  ced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d %s   where %s is a C formatting  code for  "Insert string"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ill be inserted in the commandli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can be run from CLI or Workbench but it MUST be placed in your P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 V1.0 is  SHAREWARE. If  you  like this  program, please 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 it. When you  register you will receive a  custom vers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in it and without the silly requester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$US 5 or $A $7 to:  Colin Bell</w:t>
        <w:tab/>
        <w:tab/>
        <w:tab/>
        <w:t>(5 USA dollars!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058        (7 Australian dolla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di 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SW  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Colin Chung for Beta testing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Amiga PovPanel came from Wayne Lockhart. Thanks Way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CARRIES NO GUARANTEES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OF POVPANEL IS AT YOUR OWN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MAY NOT BE SOLD FOR ANY PROFIT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release.  22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Second Release  25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Zo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Window coordinates to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EDIT gadget to run an editor on the input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Editor prefs to the pref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GetFile gadgets to graphical re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up Output Format &amp; Display format which were all wrong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activates the NEXT string gadget when you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dened some numeric input gadgets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a 26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how, I was opening asl.library V39 only!  Sor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