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ERER  I     -----     englis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PROGRAMMER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 You are allowed to use or to distribute this program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20 DM (German Marks) or 15 $ (US-Dollar)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KByte long source code on a SONY MFD-2DD disk. Because of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is disk includes some other ASCII-Files explaining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king methode of the following subroutines of Due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int instruments (e.g. pencil, rubber, lin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gnifier and 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/save an IFF-Graphi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lect a graphic on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rushes and the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disk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system used in D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advice to convert Duerer into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an addition, the disk contains an assembler routine, 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litter in only 472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this highly interesting disk, you must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KUW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HIRS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265 HEUS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your own address in printed letters; I'll react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its short program length, Duerer is very well suit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r brushes. All of those can be saved either in the know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special RAW format, which is especially interesting for game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AM and EHB, Duerer makes all Amiga graphic format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fonts have to be on the bootdisk. Unfortunately, D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compatible to the europe PA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a requester appears on the screen.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your favorite resolution and the number of colors,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requester with a click on OK or hit simp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s the paint screen in the selected attribut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, used to display the painting instruments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You can simply begin to paint by u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0 to fade in/out the borders to get the whole screen to pa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 instrument by clicking on it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an alternativ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allow you to choice under several modes; if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respective requester by clicking the tool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by hitting CTRL together with the alternativ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, all key commands are you shown by selec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/key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VERTICAL TOOL-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"PENCIL","RUBBER" and "LINE" should be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allows you to choose under a "pointed" and a "normal"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mode. This is important to the rubb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l, you can define an alternative "Line pattern"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activate the interesting "Trace effect".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so possible with some other instru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USH" is a little more complex; clicking it by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are expected to choose under three program-defined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dividually manipulated by their size ("Change size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rush ("defined"). Wait a moment, and I will explain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The modes "Normal" and "Stamp", respectively,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will shine through your brush, or not. That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area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ATER-TAP" fills out closed areas with the current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l pattern, which is displayed in a little box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box. Click it or press CTRL-f and you can choose under 32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dividually changed. All the 32 can be loaded/saved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you are going to change, with the right mouse butt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 requester, in which you can manipulate thi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BRUSH-GETTER", you define a part of the screen as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int brush, by simply drawing a rectangle around the desi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-TOOL" is to possible you to write a short text in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tool, you must position the cursor i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click. Now you can write, but don't forget the following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THE WRITING BY  E S C ! Otherwise, you will cause un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background shines through or not is determinated by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ode, selected with CTRL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text tool with the right mouse button (or CTRL-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 font requester, in which you can choose under the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disk and the styles underlined, bold, italic, extended and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Show" to let you show the current font with the selecte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POLYGON" you can simply draw polygons. Finish the drawing wit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"RECTANGLE" and "ELLIPSE" respectively, are similar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 Drawing rectangles, you must know, that the line pattern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ty recs. and the fill pattern for filled recs. The fil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ant to filled ellipses. In a special requester (CTRL-r / CTRL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ivate the trace effect and choice under rectangles/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/circles, respectively. Note, that the choosen resolu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GNIFIER" is an especially interesting feature of Duer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, the mouse moves a rectangle over th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ng the area to be enlarged. Now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new window will appear the enlarged area, in which you ca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unfortunately only with a simple pencil. Left at the bottom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he area in its original size. You can move this scr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n the right side of it (or use the cursor keys). Click on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ess RETURN), and the new part of the picture will be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t the bottom, you can choose under three factors,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. With the gadgets under them, you select the color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But there is another, more comfortable, way: use the 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down edge and click on the color gadgets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box. Note this: never use the magnify, when the tool-boxes ar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STER" draws lines for orientation in selectable dista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to select, click on raster with right). If you click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gadget once more, the lines will be replaced. But: don'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nes. Otherwise, they won't be replaced correctly!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istances, you should never use negative or other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"CLR" and "UNDO" respectively are supposed to be easy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. Nevertheless, you must know, that Undo will work in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rushes: all steps up to the selecting of the brush to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HORIZONTAL TOOL-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picuous color gadgets in the horizontal tool-box can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by the left mouse button to select the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int color is displayed in a little box left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This box must be clicked (alternative key F1) to have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ER on the screen. It's simply to use; the RGB valu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portional gadget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gadget leads to the color mix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ESET", you choice the color having been current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n other words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"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"LOAD", "SAVE" and "DELETE" are supposed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is the RAW format, which you can choos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stead of the standard IFF format. Such a RAW fil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Viewmode of the graphic file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Width in pix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Height in pix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Number of bitplanes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Here are the RGB color values. Accor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itplanes, there are from 2 to 32 WORDS, exact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color values used in the Amiga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file contains the bitplanes, mixed togeth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peci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ine of the 1.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ine of the 2.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ne of the 1.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ine of the 2.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"PRINT" is one of many options. Under "Scrap of pictur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ordinates of the part of the screen you want to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Under "Print size", you enter with "dx" / "dy" the size in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wanted to have on the paper. Note, that the value NULL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maximal 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ensity" you can choose between four difficult values of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deside between a centered hardcopy and a norm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"ABOUT" and "QUIT" respectively are surel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"PIC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tems in this menu concern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FORMAT", you can choose another resolution and anoth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respectively. Of course, there is a requester to warn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LECT" is to reflect your picture on x/y. Alternatively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or "y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COLORS" are offered the features "COLOR MIXER" and "DEFAULT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"DELETE" clears the screen without warning you; bu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is available "UND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"BRUSH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of this menu concern the brushes and espical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SELECT", you can choose the brush, you want to use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is item are explained above under "BRUSH"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-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and "SAVE" are to understand in the same way as the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"REFLECT ON X/Y" are supposed to be eas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is the item, you must choose when you want to throw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ut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WORKBENCH" can you easy fade in/out the Workbench, w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0 KByte of free memory. This item is toggled, if th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in. But you must now, that it isn't possible to fad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hen any task is running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PICTURE" is the same as the F10 key and fades the tool-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"COORDINATES", appears on the screen a little,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 display, which shows the position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 use this feature in another mode: e.g. the rectang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ect position of the mouse the size of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play while drawing. Never forget to deactivate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load/sav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FREE MEMORY", you can make the computer show you the free c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 COMMANDS" displayes alternativ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VICE TO USE DUE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can break off a drawing procedure wit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keys "," and "." respectively are also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Never click to fast into the tool-boxes, when the two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rientation are added to the mouse pointer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like e.g.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selectable screen mode are highly depended o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memory. Best suitable is Duerer for Lowres, which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I designed the program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eactivate the coordinate display before loading/sav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If you don't fade out the tool-boxes, they will be printe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! Break off the hardcopy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Never fade out the tool-boxes while using the magn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:        MOTOROLA 68000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:     DEVPAC 2.0  &amp; 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ystem files :           exec, dos, intuition, graphics, dis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leted at :      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to english :    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:                  STEFAN KUW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 HIRS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6265 HEUS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ANT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RED FISH **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EMENSCHNEIDER, PETER WOLLSCHLAEGER, PAUL LUKOWICZ &amp; OLAF PFE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others who teached me to program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C-fanatic teachers from the Illtal-Gymnasium for their anti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 withou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 SCHM�DEKE for other thoughts without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self and my Amiga for fun without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eetings to all who never believed! Further to some PC-f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from the Illtal-Gymnas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ation: "Wenn Du ein bi�chen tippen kannst, dann ...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efan Kuwaldt,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