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 ____ ____ ____ ____ ____    ____ ____ __  __ _____ ____  ____ 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\___\\___\\___\\___\\___\\___\  /\___\\___\\_\/\_\\____\\___\ \___\\_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/ __//   // _ // _ // __//__ / / / __//   //  \/ //_  _//__ / /   // /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/ /\ / / // __// __// __//   / / / /\ / / // /\  // / / /   / / / // /__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/___//___//_/ \/_/ \/___//_/\_\ \/___//___//_/\/_/ \/_/\/_/\_\/___//_____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=*  THE EDITOR 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, Every OS compatible (tested on 1.3, 2.0+,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�1993 by Nadir Boussouk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  AUTHOR  &lt;&lt;&lt;             &gt;&gt;&gt;  DISTRIBUTOR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:  /--------------------------\   /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Nadir Boussoukaia    |   |        SILICONE-D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1 Rue Des Romanesques  |   |     5 Bld des Arceau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13015 Marseille (France) |   | 34000 Montpellier (Franc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--------------------------/   \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&gt; comments/Hellos           ---&gt; Purcha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ions/Bugs report        30 French Francs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s swapping                 (compensed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 SERIOUS JOB PROPOSITION IS WARMLY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ontrol Editor (Let's call it CC-ED) is a general purpose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ith practically no limitation (ie more than one color per ras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). With it you can edit and save copperlists for your machin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anything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feature is that you can save copperlists fo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That small program (3844 bytes) gives you the possibility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pperlist instead of ANY NUMBER of colors, in any Intuition Scree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for example. See other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-ED offers a user friendly DeluxePaint style editor, with a lo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for this kind of program (like U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made in the optics of a total simplicity and functionality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non-specialists could use it with no headaches ( You will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 function or message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enforces no restrictions, so coders can use it and hav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practically all COPP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or German version c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per Control done in short &amp; fas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ditor CC-ED done in AMOS 1.3 (maybe a 2.0 version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uitive interface (Hope s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hoose the color register of the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than one color per line possible (every 8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y of multi-color register copper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perlists also saved as RAW or ASCII files for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tables generated as RAW and ASCII file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A support (not yet 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bug free ! (let's talk only 99%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`AS IS' BASIS, NO WARRANTIES ARE MA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SO THE AUTHOR DOES NOT ASSUME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AND ALL USE OF THIS PROGRAM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&amp; ShareWar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: Using it assumes that you have already p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TRIBUTION FEE of 30 French Francs (about 6$). Otherwis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very low, so you have no excuse: You should do it now (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's adress at the beginning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could use it like you want, including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with reserve that it's not the princip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this product depends on you. If you support me I'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t and improve it. I have also some other project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thing depends on my moral...   And my moral depends on my wa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ontrol Editor may be placed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an optionnal configuration file in current directory (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same directory than CC-ED) or 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le is OPTIONNALLY needed. CC-ED needs no file,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I removed the use of `Mathtrans.Library', but I wasn't 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Diskfont.Library'. Though I only set ROM fonts, AMOS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So it must be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-ED has been compiled for Workbench, but It can be run either from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From CLI you should use a `Run &gt;NIL:' to keep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pper Contr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: I call `Color Register' one of the 32 memory cells used 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rogram loaded, you can see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annel with quite a lot of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ursor composed with two sprites on the left blac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beautiful pinky mous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oard:</w:t>
        <w:tab/>
        <w:t>Arrows up &amp; down on main edit. You can speed up the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 keys (there's a different step for each shif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 left &amp; right when you edit a line. Shift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to go directly to the beginning or the end of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:</w:t>
        <w:tab/>
        <w:t>Just click wherever you want to plac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old down mouse button on top or bottom of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perlist smoothly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der:</w:t>
        <w:tab/>
        <w:t>Grab the slider bar and move it up and down to g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. If you don't click on the bar then there will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mall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hilosophy is that everything must be as simple and intui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re are three ways of modifying the edited coppe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th Curs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are in the `Current Line' pannel,lik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color, Edit, Delete, Inse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th Bloc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h as Spread, Paste, Clr, Roll. Most are in 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nel. The using is quite logical: You fir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unction limits then click on the functi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th MousePoint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they're only two, Pick Color and Smoo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click on gadget, then use it as long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exit, click right mousebutton or simp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p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ontrol Editor allows you to display only one color per rast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for speed (making use of AMOS functions) and for simpli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s much as in using. Imagine for example with spread function: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reading on a few lines, How could we simply determine if we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 of any line or n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easons I decided to separate vertical and horizontal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. So by using the EDIT LINE function, you can edit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ar more colors per line (usually 44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o use this in combination with TEST functi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result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IX feature to have multi-registers copperlists (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s on color00 plus color01 plus color03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otally explain its us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ll functions hav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HELP key, you will change the cursor color. Test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that there's a limited number of COPP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nerally about 3000 on Workbench, this corresponds to 66 edited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colors. You can have more instructions in an assembly program, bu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lot of them for the screens displ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ould have In no way 44 colors per line on 256 lines. For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new COPPER in AGA chipset is more powerfull, so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ru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nce this maximum number could change with the purpose the copper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, I decided to NOT control it. So YOU must check your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instructions you can use. For knowing this, you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maximum number is overreached, the display shuts down. 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fore using a large copperlist (A file larger than 10k)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You have been warn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perlists using on Workbench with NO RISK, simply avoid using of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TEST function checks number of COPPER instructions over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program is quite simple to use, so the more I can do now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at each gadge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advice: save as often as possible to avoid surpris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Functions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icking on a numeric gadget allow you to edit it b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keyboard shortcut, it's specifi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: No Expla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sc)</w:t>
        <w:tab/>
        <w:tab/>
        <w:t>Exits after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-ED</w:t>
        <w:tab/>
        <w:tab/>
        <w:t>This is the Author and program general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(Amiga+M)</w:t>
        <w:tab/>
        <w:t xml:space="preserve">Go to Workbench or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mall window is opened. You have to close i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or CC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(H)</w:t>
        <w:tab/>
        <w:t>Hides the Function Pannel to have an overview of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perlist. Click again to make i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  <w:tab/>
        <w:t>Makes another copperlist to see the real result of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is in the currently displayed section of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fference with `Hide' is that it takes care of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, and also of the real X position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's no edited lines the real X positions of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actically the only</w:t>
        <w:tab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Practically' because there is the interlac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screen is interlaced, the Workbench display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 lines of copperlist. This is what the interlace featur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f you double-click on this gadget, a requester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imulate the workbench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 trick: Under Workbench, if you shift down interlac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one line, even lines appear in place of od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  <w:tab/>
        <w:tab/>
        <w:t>With this you can simulate any `normal' click on an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by clicking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is gadget, then click on the gadge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e. After this, every time you click you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ton, the gadget selected will be pressed a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</w:t>
        <w:tab/>
        <w:t>it by positionning pointer on it and clicking wi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. You have not understood ? Test it, it's simpl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f you find this of no use, don't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U)</w:t>
        <w:tab/>
        <w:t>Allows you to cancel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Undo restores colors but also 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Undo CANNOT restore a deleted Edited line, or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position. So be caref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(C)</w:t>
        <w:tab/>
        <w:tab/>
        <w:t>Clear: A requester asks you what you want to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all copperlist or only marked b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ted, resets also X positions to $28 (40 in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ab/>
        <w:t>This saves your current settings in a configuration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loaded in next program loading.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s: the filename must be `CC-ED.confi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loading, CC-ED will look for it firstly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, and after in S: logical directory if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it. So if don't like `S:' placed config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it in same directory than CC-ED for Workbench loadin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, don't forget to use `CD' command If you want CC-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(L)</w:t>
        <w:tab/>
        <w:t>This is a numeric gadget used to display the copperlis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it then a requester allows you to set the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 There's on the left of this requester som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s (256, 512, 313), providing usual sizes to be se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imple click (313 is for co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new size is smaller than previous then current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perlist is cutted to new size, otherwise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you can set the number of lines to any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and 999 (I choosed 999 arbit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ncludes sizes smaller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Sets the color register of the copperlist. Current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between 0 and 31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 Marks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rawing is better than a long spee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  Blk Mark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|     [1]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-------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]--&gt;| 000 | | &lt;-1 |&lt;--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-------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|     [1]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-------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]--&gt;| 999 | | &lt;-2 |&lt;--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-------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ab/>
        <w:t>Displays you color of marked line. This is useful to b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we do. Moreover, when clicking inside it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on the correspo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([ and ])</w:t>
        <w:tab/>
        <w:t>Marks a bloc limit. This will be used by blo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shortcuts:`[' and `]' on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  <w:tab/>
        <w:tab/>
        <w:t>Displays line number of blo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No order is necessary in placing the marks. Mark #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>be placed on a line lower than Mark #2 or the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mark #1 on line 0 and mark #2 on line 255 by positi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on t hese lines and clicking on gadgets [2] (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and 255 must appear in gadgets [3]). You can als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ly gadgets [3]. Then click on the fonction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use, for example Spread or Rol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(S)</w:t>
        <w:tab/>
        <w:t>This will do a normal spread between the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 fact, it do a separated spread on each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, Green and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ted, this will also spread 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uble-click on this gadget, a small pannel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oose what color component (Red, Green or Blue)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in the folllowing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a user definable Spread. Click `OK'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It do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normally Spreads selected components, and do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in the copperlist of non-selec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component is selected, noth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ll are selected, it will be exactly same as normal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y using it ?  In fact, it's of use if you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 of a complex pattern. It's Hard to explain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n't understood, try to test it with complex copper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simple spreaded), and the result will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rightside of the gadget, I've added a seco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uses another method. I call it smoothed spread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t results on large spreads, and especially when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are not proportionnal. However, on small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ss than about 32 lines), other spread hav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(P)</w:t>
        <w:tab/>
        <w:t>Copy the marked bloc in memory, then paste it star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(do a copy &amp; a p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ted, this will paste 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ted, this will copy &amp; paste edi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uble-click on this gadget, a pannel with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s: `Halve &amp; Paste' and `Double &amp; Paste'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-explained, I added them to simplify conver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perlists for normal or 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(I)</w:t>
        <w:tab/>
        <w:t>Inverts colors between block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under mark 1 and under mark 2 will be swapped,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ted, inverts also 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ted, inverts also positions of edi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UP</w:t>
        <w:tab/>
        <w:tab/>
        <w:t>rotates colors until you loosen mouse button. Colors on up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DOWN</w:t>
        <w:tab/>
        <w:t>line will appear on downest line, or the contrary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ted, rolls also 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ted, rolls also positions of edi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ine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Current line is line where the cursor is placed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Current   |   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-------   |    | 028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| 000 |&lt;--+     === === &lt;---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-------        |&lt;|X|&gt;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---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-------  ------- 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001 |  | 015 |  | 007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=== ===  === ===  === 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&lt;|R|&gt;|  |&lt;|G|&gt;|  |&lt;|B|&gt;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--- ---  --- ---  ---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/\-------/\--------/\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\_________\________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ab/>
        <w:t>Gives you number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  <w:tab/>
        <w:tab/>
        <w:t>Gives you starting Horizontal position (X position)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 You can have a precision of 4 pixels (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uble-click it, you can have at your disposal a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pecific functions on X. This pannel i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  <w:tab/>
        <w:t>(|)</w:t>
        <w:tab/>
        <w:t>These are the RGB values (components) of copperlist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>is under current line. You can modify them with arrow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>that value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>When you double-click numeric gadgets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>value is reseted instead of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--&gt;</w:t>
        <w:tab/>
        <w:t>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- RED=RED+1</w:t>
        <w:tab/>
        <w:tab/>
        <w:t>8 - RED=RED-1</w:t>
        <w:tab/>
        <w:tab/>
        <w:t>9 - R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GREEN=GREEN+1</w:t>
        <w:tab/>
        <w:t>5 - GREEN=GREEN-1</w:t>
        <w:tab/>
        <w:t>6 - GREE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BLUE=BLUE+1</w:t>
        <w:tab/>
        <w:tab/>
        <w:t>2 - BLUE=BLUE-1</w:t>
        <w:tab/>
        <w:tab/>
        <w:t>3 - BLU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note that it's just like inside Dpai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 X Parameters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vides you with possibility to copy the valu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's X position to Bloc or also to all copperlis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ly find this useful (as I fin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choose if the subsequent operation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 positions. In example, this means that whe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ead, values of horizontal positions will be spread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moreover make a spread only on 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ast, you can choose the default X position f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. So each time you edit a line for the first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will be set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think these little functions could save a lot of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lways, a drawing is better than a long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|    E D I T    |&lt;---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---- --[2]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3]---&gt;|/\| | 000 | |\/|&lt;---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---- ---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-------  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4]---&gt;| Ins |   | Del |&lt;---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-------  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dit (E)</w:t>
        <w:tab/>
        <w:t>With this gadget you can edit Current line. If li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ed then the edit window pops up normally, otherwis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gadget in [2] is increa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take no care of the color under current lin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placed by edited line color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move the edit window with left mousekey on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ke in Workbench), and you can also replac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cursor with right Mouse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  <w:tab/>
        <w:tab/>
        <w:t>Gives you the total number of edi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licking on it you can call the edited lin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nel. This pannel is mo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(+ or -)</w:t>
        <w:tab/>
        <w:t>Searches the next edited line upward or backward and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lso place cursor on it. When the edit window is pop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 keys are provided as shortcut: Arrows up &amp; down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u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s</w:t>
        <w:tab/>
        <w:tab/>
        <w:t>Inserts a line at current one. Like in any text editor,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or CR)</w:t>
        <w:tab/>
        <w:t>down all lines below current. However, last lin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  <w:tab/>
        <w:tab/>
        <w:t>Deletes current line. Like in any text editor, shifts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 or Bkspc)</w:t>
        <w:tab/>
        <w:t>lines below current. A black last lin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urrent line is edited and if selected, its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deleted, So the count of edited line is de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If Edited Line definition don't go until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>border, the last line's color will fill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ed Lines Parameters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e memory allocation was quite big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s for all 999 possible lines (90 Ko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ively we can't have 999 lines composed with 44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finally decided to make this buffer configurable.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also because I've added line edition lastl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is is the object of this P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You can set the maximum of lines that could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nd You can set the number of colors per lin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used memory indicator for fu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over, there is a gadget that allows you to choo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operations will affect the edited line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(in example Del could delete an edited lin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ooth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t of guys do this in their graphics or copperlist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s I also do it, I decided to include this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titi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three smooth presets, allowing you to t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s betw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it do is simply swap the good lines under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pointed by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ancel, click right mouse button or go to functions p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be there will be a totally configurable smooth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, or maybe not because of AGA (This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less !). Aniway not everyone Have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idn't do it because of color tests and of -My Lazyness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ra gadget allows you to double the Smooth'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've added this for interlaced screens. On this kind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d Smooth will appear like `normal' Smooth (Hello Adam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they will appear REALLY doub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ancel, click right mouse button or go to functions p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(G)</w:t>
        <w:tab/>
        <w:tab/>
        <w:t>Allows you to get a color from copperlist.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ide the special poin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(F)</w:t>
        <w:tab/>
        <w:tab/>
        <w:t>Allows you to put the last picked color into copperlis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is inside the pointer box), Until you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couldn't use P for shortcut because it's used for Past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lose to G in most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Amiga+L)</w:t>
        <w:tab/>
        <w:t>A FileRequester allows you to choose your file. If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, namely if this is a copcon file, then CC-ED lo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's a mixed file CC-ED asks you before what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 mus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urrent copperlist size is different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, then you will also be prompted if you wan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n't change it there are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ither the current is smaller than file'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perlist will be c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Or the file's copperlist size is smaller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erted in current copperlist, at its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Amiga+S)</w:t>
        <w:tab/>
        <w:t>After clicking on it, a quite big pannel appears. Don't pa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'm going to explain it i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pannel, you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What section of copperlist you want to save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copperlist or only the block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more feature is that if you choose to save on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, It will be saved at its real Y position, so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start from the lowest line of the bloc. This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the copperlist will be loaded and display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line by both Copper Control and CC-ED (ie if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 between lines 200 &amp; 255 then when loaded,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affect only these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The sav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-</w:t>
        <w:tab/>
        <w:t>Copcon format: Saving as Copper Control File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 your copperlist in a form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 by both Copper Control Editor and Copp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as of course the first saving forma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if you don't design a copperlist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per control,</w:t>
        <w:tab/>
        <w:t>you should save it also o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you will problably have to reloa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 -</w:t>
        <w:tab/>
        <w:t>Asm format: Save as assembly file. I call i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 tough Raw save could be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s. This saves the copperlist as real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ly processable by</w:t>
        <w:tab/>
        <w:t>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takes care of</w:t>
        <w:tab/>
        <w:t>problems for lines under 255 (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 what I m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save as Raw file (really directly proces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s ASCII file with assembly opcode `dc.w' (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assem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also choose if the file must contai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perlist command (The $FFFFFFFE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aving format was done for adva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it is quit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 -</w:t>
        <w:tab/>
        <w:t>Tabcol format: Saving as color table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 only color values.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Raw and ASCII `dc.w' format, plu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CII `data' format for BASIC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`Full' switcher provides you to choose if CC-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s all colors (one for each line) or only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ces. For example if we have red between li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9, and green between lines 10 &amp; 19, `Full'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 colors, 10 reds following by 10 greens. `Not 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save only two colors, one red and on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find this quite useless, but -I- use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n't hard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dited lines, there will be NO optimisation o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perlist. This means that for each edited lin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44 colors, 44 moves will be added even if they all cop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only because of my lazyness (this is quite hard &amp;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difying algorithms, recoding and testing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k this extra work isn't justified because I'm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that I will NOT be thanked for my work), so I will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ant it in a hypothetic future version. For instan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optimise it by hand. Otherwise if there is no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saved copperlist will be as smalle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  <w:tab/>
        <w:tab/>
        <w:t>This function implanted to provide user the use of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copper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think It was too heavy to edit directly copperlists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one register, because of proportionnal memory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headaches to user (!). On top of that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display problem: a special screen</w:t>
        <w:tab/>
        <w:t>might be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depth divided in horizontals &amp; verticals area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, or at least a switching system for ea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perlists. So I finally tought it was simpli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perlists separately and after merge them in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what Mix featur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notice that this function is in fact independent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program (namely it could be a separated program). It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real copperlists into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choosed that the two copperlists should always r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color registers, tough it's not obligatory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t was possible to mix a copperlist between lines 1 and 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00 with another between 240 and 255 on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 But this is also feasible using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Mix pannel appears, You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ource 1:</w:t>
        <w:tab/>
        <w:t>The first Copcon file to M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ource 2:</w:t>
        <w:tab/>
        <w:t>The second Copcon file to M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estination:</w:t>
        <w:tab/>
        <w:t>The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ch Time you click one of these gadgets,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appear. The small `?' gadget at their right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member you the full pathname of the correspo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Priority:</w:t>
        <w:tab/>
        <w:t>Eiher Source 1 or Sourc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rry but I'm forced to be precise for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n mixing files, the only problems appear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ITs on same line in each source. So we must 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IT and copy both subsequent MOVEs list.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ority to source 1 for example will first copy MO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ur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y using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cause the MOVEs copied in second will be shifted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, due to hardware. So it could be annoy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Mode: This sets Copy mode in the previous explained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ther we copy all moves (Normal mode), or ther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tching mode: The difference in this mode is that h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 possible to copy MOVEs at their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mode is of use when there are edited lines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e source, otherwise you MUST use other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mall drawing to clarify Priority and Mod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=Wait, M=Move. Wait are same: Y and X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source 1:</w:t>
        <w:tab/>
        <w:t>| W | M 1.1 | M 1.2 | M 1.3 |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  :       :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source 2:</w:t>
        <w:tab/>
        <w:t>| W | M 2.1 | M 2.2 | M 2.3 |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================: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  :       :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 All' Mode</w:t>
        <w:tab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source 1: </w:t>
        <w:tab/>
        <w:t>| W | M 1.1 | M 2.1 | M 1.2 | M 2.2 | M 1.3 | M 2.3 |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  :       :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 All' Mode</w:t>
        <w:tab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ource 2:</w:t>
        <w:tab/>
        <w:t>| W | M 2.1 | M 1.1 | M 2.2 | M 1.2 | M 2.3 | M 1.3 |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  :       :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Best Match' Mode</w:t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ource 1:</w:t>
        <w:tab/>
        <w:t>| W | M 1.1 | M 2.2 | M 1.3 |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  :       :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Best Match' Mode</w:t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ource 2:</w:t>
        <w:tab/>
        <w:t>| W | M 2.1 | M 1.2 | M 2.3 |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you've setted all, Click on start gadget to begin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vu-metters will appear showing you the merg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is, the save pannel allows you to choose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 Please notice that `All/Bloc' and color tab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aving a copperlist with more than two colo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re-mix the destination file with another file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different than the two previous, and so 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number of registe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his product took one week of school holidays for the firs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t took me about three monthes for all the improvements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!  (Of course not full time, as I was telling to you I'm student)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as Assembly and Structured Coding exercise. In a second tim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code optimizing and HARD debugging. I had not enough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there are surely some BUGS left. You have to know that n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certified 100% bug free. So be lenient, and pleeeaa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g(s!) report. The work progress was hampered by the idea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nothing. Prove me contrary, please consider SERIOUSLY con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's also a contribution in demonstrating Powers of COPPER &amp;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or German version c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nd idea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this program is very structured and optimized for minim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use. If you are a beginner in coding, or if you want to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 turns, I can sell you the full sourcecodes (AMOS and Assembly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commented (I do this for me!) and are very easy to rea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tructured coding and extensive variables names. If you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yield them to you $30 (or 150 Fran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Francois L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o give you my humble suggestions. They may be Objectless now (I've v1.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Param': it was a little better to make Functions, like 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asier to read and little more eleg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ata' take too much room: for about 3000 bytes of real data (on Words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30000 took on execu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ced me to avoid use it and do data storage &amp; rea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ys seems to not return good values when they are big(&gt;1700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o possibility for the programmer to control the variables size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not considering to include an ARRAYFILL function ? 'Polygon' is am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you have a 30 egdes polygon to dra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the Auto-ScreenSwap in Bob Update should not be. ie, when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uble-buffered screen with 'autoback 2' (for full control of frames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creen with an AMAL bob program WITHOUT double buffer: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ob Update Off' because of that, so you can't have full control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t's better to let the user choose where and when he swap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find AMOS Filerequester too slow, hawfull and irritating becau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nd no possible customization. See the mighty `Req.library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AMOS should be a little more WORKBENCH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there's two compiling modes (CLI or Worbench). I hope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both into only one. I could understand this if there's a CL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kbench tooltypes support, but this is not the c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there's no interlace command in SCREEN OPEN, though we could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aced pic with LOAD IFF ? To use these screens I personally UN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interlaced screen: It's no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rectory functions (dir first$,dir next$..) hide .info fil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ike 'filename.doc.fr.info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AMOS creates a blank viewport on WorkBench when we return to hi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mos to back' (this viewport is placed starting line 245-250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pe you take car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pic &lt;-&gt; Copperlist converter: already done (see examples) bu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uture version because of n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 support ?  (I've no documentation for i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re Powerfull Editor in C (or AMOS Pro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M and ASCII `dc.w' copperlist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lines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graphics primitives like draw, line, f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ed &amp; morphed copperlists (Is it Possibl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bench loading for CopCon, with tooltypes, File request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ing copperlist on other programs load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 when you load DirOpus,CopCon detect this and install correspon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list. Hello Adam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suggestion and idea is welcom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Operating System : HE do all the job, I only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more our marvellous COPP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m CARANO        :</w:t>
        <w:tab/>
        <w:t>for his patient support during coding &amp; debugg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ceiving a dozen of `final version'), and fo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ideas and to be a REAL amiga user and sup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rad BELHOUCHET  :</w:t>
        <w:tab/>
        <w:t>For his (very) numerous good ideas, the C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ths books, and above all for H.P Lovecraft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o be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eph COSTAGLIOLA :</w:t>
        <w:tab/>
        <w:t>For N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hane EISENLHOR :</w:t>
        <w:tab/>
        <w:t>To simply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an-Louis LESIEUR :</w:t>
        <w:tab/>
        <w:t>To be so bad and agressive with me. It's welf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ttle frankness... I really love your music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Lands Of Pain'. (REALL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KAEL SERKIS     :</w:t>
        <w:tab/>
        <w:t>For spending a few of his time in correcting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van TRUJAS (Iron Man), Chritophe HERNANDEZ (The Invisible M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�c DUPUY, Zef &amp; his Trash group `ETHERIZE', Fred P., Art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line, Eric &amp; Cecile, Fred M., A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med Rehiel, Eric S., Michel, Nordine, Laurence, Rachid, Nadia, Chris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rine, Sandra, Sabrina, Angelique, Nacer, Valerie, Youssef, Mar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ude, Brigitte &amp; Beatrice, Pio, Boule, Nadj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HORY,VENOM,BOLTHROWER,SEPULTURA,METALLICA,GODFLESH,CARCASS,NAPALM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AUS SCHUL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.M. CIO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Exister serait une entreprise totalement impra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on cessait d'accorder de l'importance � ce qui n'en a pa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ship your GREAT work, demo cod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y(Silents), Slayer(Scoopex), Azatoth(Phenomena), Delta(Red Se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(CryptoBurners), Thomas Landspurg, Chaos(Sanity), Mosh(Anarch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(Anarchy), Deftronic(Crionics), Lone Starr(Spaceballs), MCD(Reb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(quartex?), Cocy (PM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