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41m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0m                     �41m  �32mDiceConfig V2.0 �31m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0m                     �41m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0m                     �41m �32m� �33mLF�31m �33mSoft �32m1992-93�31m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40m                     �41m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0;33;1m ^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0;33;1m/�31m!�33m\�0m Attention : DiceConfig 2.0 s'utilise uniquement du workben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0;33;1m�T��0m ~~~~~~~~~  n�cessite le KS 2.0+ &amp; la ReqTools.library 38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Remarques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Config 2.0 est un SHAREWARE, dont la version d'�valuati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re copier selon les termes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QUI SUIT NE S'APPLIQUE QU'A LA VERSION D'�VALUATION CAR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EGISTR�E NE PEUT PAS ETRE DISTRIB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utes les composantes de cette distribution NE DOIVENT ETRE CHA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AUCCUNES CIRCONSTANCES. Sont autoris�es seulement l'utilis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nchers ( PowerPacker, TurboImploder ), archiveurs ( Lha,... 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(uuencode,... ). J'ai inclus le fichier .cd servant � la cr�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'catalogs', mais rappellez-vous que je ne suis l'auteur que d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ais ( d�faut ) &amp; du fran�ais. D'autre langages sont les bien-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n'oubli� pas de m'emvoyer une c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ceConfig ne peut pas etre inclus dans des productions commerci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 prix du disque o� est inclus DiceConfig ne peut etre supp�rie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ui d'un Fred F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 distribution est autoris� dans les librairies Fred Fish &amp; 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Pour s'enregistrer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prix de la version enregistr�e est de seulement 100 FF ou $20 (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uivalent ). En plus de la version sans requester de DiceConfig 2.0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rez droit a une remise a niveau grat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 adress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rent Fai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s Vuar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4930 Pers-J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oubliez pas votre nom &amp; votre adresse complet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Principes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but de ce programme est d'offrir une interface graphique ( GUI )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utilisation du compilateur C Dice de M.Dillon. Le compilateur peu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s� ( WB 2.1 + ). Il invoque Dcc en utilisant la fonction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 peut envoyer une commande Arexx ( a Csh par exemple ). Et �a m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me si Arexx n'est pas lanc� !! La GUI est sensible a la fonte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peut etre iconifi�e en utilisant le gadget de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onfig utilise un fichier de configuration &amp; les 'Tools Types'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 icon. Comme dans les version 1.x, jusqu'a 16 bibliotheques ex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uvent etre utili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 diff�rence de la majorit� des versions d'�valuations, auccu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'est supprim�e, mais un requester particulierement �nervant appa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tes les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Les arguments ( ToolsType de l'icone )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= EXECUTE (defaut) Utilise la fonction System() pour lan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= AREXX            Envoie un message a un port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onctionne m�me si ARexx n'est pas lanc�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_PORT = nom        Sp�cifie le nom du port AREXX ( defaut = rexx_cs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CMD = commande    Sp�cifie une commande a lancer en m�me temp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ceConfig. (exemple lancer un CSH en att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t = 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_END_CMD  = commande  Sp�cifie une commande a envoyer a la fi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t =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= ligne de cmds     Sp�cifie la ligne de commande a envoy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r. Dans cette ligne %f sera remplac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 fichier qui contient le nom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osant le projet ( voire @ de Dice ). %r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placer par le nom du fichier resultant (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o de Dic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t : Dcc @%f -o%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AFF = commande      Commande pour afficher les message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t :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ED  = commande      Editeur a utiliser. ( defaut 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G_LIB = lib           Indique quelle librairies est a linker en 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buggage (ex debug.li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t : Aucc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'autres options peuvent etre ajout�es apres le nom de la bibliothe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G_LIB=Debug.lib -lDDebug.lib -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avec la debug.lib, la ddebug.lib &amp; ajout un 'hunk' DEBUG de nivea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_STACK = nbre         D�fini la pile alouer au compil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t &amp; minimum 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STACK = commande    Defini la commande a envoyer en mode Arexx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�finir la pile. ex: stack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t : 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_STACK = nbre      D�fini la pile pour CMD_AFF &amp; CMD_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: Le mode n'affecte que le lancement du compilateur. CMD_AF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_ED sont toujours lancer grace a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Le fichier de configuration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Config a besoin d'un fichier de configuration nom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:config/Dice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)  �42m TST0 fch de test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�42m -2.0 -ms -//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�42m Math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�42m -lm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42m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1ere ligne (0) contient la version du fichier. Elle est composs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premiers caracteres de la ligne. Le reste est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2eme ligne (1) contient toutes les options toujours pr�sentes (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'utilisation des includes et biblioth�ques du 2.0, 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lignes suivantes indiquent, par groupes de 2, les librairies qu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eut linker, la premi�re ligne (2) contenant le nom et la secon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actions � faire. Ici, le tableau des libarairies, il n'y a que 'Ma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on l'active, l'option -lm ( qui indique de linker m.lib ) sera rajo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 commande de Dcc. Il est possible de mettre des commentaires: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ier caractere d'une ligne est un # alors la ligne est igno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que : La version 1.x de DiceConfig est toujours utilisabl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propre fichier de configuration se trouv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ib:Dice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La fenetre de dialogue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'utilisateur DiceConfig V2.0� se presente sous la form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etre: Sa taille est variable suivant la fonte utilis�e &amp; elle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ieur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42m[F]�43m �32mDiceConfig V2.0�31m                                              �42m[I][P]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0m    |  ��������������������������������������������������������������  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Files List         Project �42m[�����33m1�31m����]�40m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tat�42m[][�����33m4�31m����]�40m  +------------------------+  �42m[�33m2�31m]�40m Dir �42m[�����33m3�31m����]�40m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Output�42m[][�����33m5�31m����]�40m  | �42m                     �41m �40m |                   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Regs�42m[][�����33m6�31m����]�40m  | �42m                     �41m �40m |      Libraries    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| �42m                     �41m �40m |                   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42m[][���33m7�31m��][][����33m8�31m��]�40m  | �42m                     �41m �40m |  �42m[��������][��������]�40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42m[][���33m9�31m��][][���33m10�31m��]�40m  | �42m                     �41m �40m |  �42m[��������][��������]�40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ode     Datas    | �42m                     �41m �40m |  �42m[������43m���]�42m[���43m������42m�]�40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�33m11�31m         �33m12�31m    | �42m       �33m2 1�31m           �41m �40m |  �42m[�����43m��42m����43m]�42m[��43m��42m�����43m��42m�]�40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New�42m[]�40m �33m   �31m Unix�42m[]�40m  | �42m                     �41m �40m |  �42m[���������43m]�42m[�������43m��42m�]�40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�33m13�31m Prototype�42m[]�40m  | �42m                     �41m �40m |  �42m[�������43m���42m][�����43m���42m��]�40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�33m14�31mIn line calls�42m[]�40m  | �42m                     �30;41m^�31;40m |  �42m[������43m��42m��][����43m��42m����]�40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�33m15�31mDynamic stack�42m[]�40m  | �42m                     �30;41mv�31;40m |  �42m[����43m�����]�42m[��43m�������42m�]�40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+------------------------+  �42m[��������][��������]�40m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Debug�42m[#���33m16�31m���][]�40m  �42m[��Add��][�Edit�][Remove]�40m        �42m[ Compile ]�40m    |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33m17�31m       �33m18�31m     �33m19�31m               �33m2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,I,P sont les gadgets standard des fenetres du 2.0 (respectivement fe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ier &amp; profond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Le nom du projet ( celui de l'�x�cutable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&amp; 3: Le repertoire o� il sera cr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Le niveau de statistiques ( profiling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Le type du fichier de sortie ( Executable, Pure, assembleur ou obje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 OBJET est selectionn�, le nom du projet &amp; son r�pertoire sont igno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es fichiers r�sultant sont stoqu�s dans le r�pertoire courrent,avec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ources + 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Le passage des arguments ( pile ou registre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Le processeur ( 68000,020 ou 03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ettre 68000 pour un 68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Le copro-math�matique ( 68881 ou 882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: Le model pour l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: Le model pour les do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 Utilisation de l'option -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 compatibilit� avec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: Respect des proto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: Utilisation des #prag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Pile dynam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: Niveau de debu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Ajoute un fichier dans la 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: Edite le fichier s�lection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Supprime le fichier selectionn� de la 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: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: Liste des fichiers sources ( .c,.a, ou .o mais auccun .h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: Bibliotheques � 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menus permettent de charger ou de sauver un projet. Quant vous cha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rojet, les options sont remise dans l'�tat o� elles ont �t� sauvegard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f pour Debug qui est remis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Debug different de 0 produit un #define DEBUG=niveau &amp; l'inclus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k de symbols. Un Debug nul ne defini auccun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Bugs (connus) &amp; astuces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 version 2.07.54R de Dice comporte une erreur de conception qui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Dcc supprime les fichiers objets si la compilation a �t� un succ�s.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-new devient donc inutilisable. Dans cette distribution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verez un scripts CSH nom� Multi_Dcc_F.sh &amp; qui permet de r�soudr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. Pour l'utiliser, il faut mettre DiceConfig en mode Arexx, 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shell CSH client ( ce que fait Start_Csh ) &amp; mettre dans l'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Multi_Dcc_F %f 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autre solution est de modifier directement Dcc. Ligne 1125,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ource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lete tempora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NewOp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Node *n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nn = GetHead(&amp;FList); nn; nn = GetSucc(&amp;nn-&gt;n_Nod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n-&gt;n_IsType &amp; IS_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(nn-&gt;n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 Dice n'est pas rendu resident, DiceConfig ne peut pas le trouve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path n'est pas mis dans le shell de d�marage ( user-startup )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au fait que depuis le 2.0 les paths des shells sont locaux. Pour 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n'ont pas beaucoup de m�moire, 2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ttre DiceConfig en mode Arexx &amp; le shell, a sont d�marage , c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paths ( cf Start_CS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sh 5.31+ permet de mettre un path global ( path 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 mode Arexx, si vous interrompez la compilation par des CTRL C,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utres compilations risquent de ne produire que des ^C - La fe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a m�moris� les CTRLs -. La solution  est  de quitter DiceConfig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 le  relancer ce qui  ouvrira  un nouveau shell. De plus le 1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que de ne pas se fermer automatiquement, utiliser le gadg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e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l se peut que DiceConfig affiche une compilation r�ussie alors que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a �t� compil�. La cause est probablement une des option de Dcc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sse. Se mettre en mode ARexx, sur un port CSH, Dcc affichera la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erre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'utilisation d'une fonte pas tres large cause une fenetre o� 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chevauchent. C'est caus� par la GadTools.library dont certain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 des tailles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 vous utilisez la possibilit� d'auto-ouverture des bibliothe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oubliez pas que Dice ne teste pas la version ( Pendant le Betha-t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preversion de DiceConfig provoquait des Gurus seulement sur un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es plusieurs heures de recherche o� cette Amiga fut trait�e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s - m�me de PCs !! -, j'ai trouv� que la ReqTools.library de ce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ait trops vielle - V37.xxx au lieu de V38.xxx -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pour les versions ancienne de Dice : DiceConfig 2.0 a �t� cr�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tilisation de la version 2.07.54R ou plus de Dice, mais march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plus ancienne. Attention a ne pas activer les option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�es. Dans un premier temps, essaillez en mode Arexx pour voi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options ne choquent pas D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que : J'ai test� jusqu'a la derniere version FreeWare de Dice p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Fred Fish. �a marche parfaitement mais Dcc semble ne pas gerer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-E correctement : Toujours utiliser le mode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Ce qui reste a faire: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-etre present dans les versions fu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adgets pour changer la version du syst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�ation d'icone pour les fichiers de pro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pIcon &amp; App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sation d'un help mode ( mais j'ai actuelement des problem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migaGuide.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sation de Dmake au lieu de Dcc pour une meilleur ges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pendances ( Dcc ne verifie pas les changements des fichiers .h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r�el d' Arexx ( pas seulement pour commander Cs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CopyRight &amp; autres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Config V2.0 a �t� d�vellop� sur un Amiga 1000 6Mo de Rams, 52 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que dur, WB 2.1, KS 37.210, &amp; un 68010 avec Dice V2.07.54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h 5.19 &amp; 5.31 . Il ne provoque auccun hit de MungWall ou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mpilation complete prend un peu moins de 3 minutes pour 70 k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a �t� test� avec succes s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2000, 68000, KS 3.1, WB 3.0, 3Mo ( 1Mo chip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1000, 68010, KS 2.0, WB 2.1, 6Mo ( 512Ko chip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1200, 68020, KS 3.0, WB 3.0, 2Mo ( 2Mo chip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3000, 68030, KS 2.0, WB 2.1, 6Mo ( 2Mo chip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4000, 68040, KS 3.1, WB 3.1, ??Mo (2Mo chips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GUI a �t� gen�r�e par GadToolsBox V2.0b � 1991-1993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et CSH sont � M.Dillon. (Csh 5.19 est programm� par U.Dominik Mu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1 par Andreas M. Kirchwi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routine qui envoie les messages Arexx provient des sources de CSH 5.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ReqTools.library es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et l'icone de projet d'Install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1-93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it sous license de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peut etre trouv� dans le disque d'installation du WB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ET DICECONFIG 2.0 EST DISTRIBU� "AS-IS". UTILIS� LE A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E RISQUE.  AUCCUNE RESPONSABILIT� N'EST ASSUM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rci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b. BOUCHEX pour le �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ank GEIDER pour m'avoir fourni plein d'utilitaires DPs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Bo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uno Anthoine pour le teste sur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image production pour le teste sur le 3000 avec enfor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tt Dillon pour Dice, Dmouse, &amp; pleins d'utilitaires de mon syst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meWare pour importer Dice en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d Fish pour sa librai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4;1mHistorique :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02-09-1992  L.Faillie   Premiere version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26-06-1993  L.Faillie   Quelques modifs d'ordre esth�tiq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�8 02-10-1993  L.Faillie   Premiere version fonctionnelle &amp; sans GU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�9 06-10-1993  L.Faillie   Ajout de la version du fichier de config &amp;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e clef au fichier de projet. A Notez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chiers de config &amp; de projet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ompatibles avec les versions prec�den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L'icons des �versions pr�c�dentes cr�ait une erreur si pas de CM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-@... est une option illegal ( dcc @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�9 12-10-1993  L.Faillie   Le num�ro n'a pas changer car le pr�c�dent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 �t� distrib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jout des testes, &amp; de l'option CMD_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ression des hits de MungWall &amp; d'u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 faisait que debug n'�tait pas remis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rs d'un char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PAS UTILISER LE MODE EXECUTE CAR DCC CORROMPRERA LA M�MOIRE avec 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rieur a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�10 19-10-1993  L.Faillie   Ajout du code de la Locale.library. Cr�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 catalog fran�ais, ajout du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06-11-1993  L.Faillie   Distibution de DiceConfig 2.0. Fixe 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 provoquait un Guru si ReqTools &lt; 3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