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1 Oct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Watcher - Resource tracking on an individual program ba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reflects the version 1.4 release of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list of 1.0 to 1.4 changes, see the end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deWatcher is a program that creates an environment identic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f a CLI under which any application can be executed. 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is executing, all resource allocations and relea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d.  The value of this is that it now becomes a simple mat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sure yourself that for example, all memory allocated is fre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of process termination.  Another use is to monit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s used by an existing application if you beleive that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 in someone else's product, or if you simply want to get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 of what system resources a particular application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CULARS - INVOKINGCodeWatcher, ANDWHATITWILLDOFOR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ing up CodeWatcher is a simple matter.  At the CLIprom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deWatcher &lt;program name&gt; [arg1, arg2...arg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rogram name&gt; is the name of the program you wish to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arg1, arg2...argN] are the arguments required by the program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tched.  CodeWatcher itself has no command line argume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s started under CodeWatcher believe that they ar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ir own CLI processes.  At this time, there is no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 a program as though it came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deWatcher can run any Amiga program except for those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ledge of the BCPL internals of AmigaDOS (e.g. most of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: directory of a standard pre-2.0 Workbench disk).  Additio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recommended that programs which leave behind a piece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ystem which has SetFunction()'ed any library vectors be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CodeWatcher.  CodeWatcher begins tracking resources jus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instruction of the program is executed and stops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after the last instruction has been executed. 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racked only for this particular CLI process, and no oth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 The following resources are track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/task Address - the address of the Exec task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gList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 - any files which were opened, but not not closed ar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 process terminatio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ks - any locks which were obtained through Lock(), DupLock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eateDir() that were not unlocked are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rites - the numbers of any sprites allocated by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were not freed before exit ar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Fonts - at the time of process termination, a li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nts accessed by the program will be output.  Any non-zer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unts mean that a font was either not closed enough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positive open count) or closed too many times (negative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u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rupt Servers - all interrupt servers added by the progra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ed.  The list can be used to verify that servers we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 system.  The "Rem" field indicates with a "Yes" or "N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ther the server was removed from the system by the program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utput, the "Interrupt" field is the addres of the Exec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ure and "Number" is the number of the custom chip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e.g. 5 is a VERTB interru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s - all tasks launched by the program will be listed.  The lis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used to verify that tasks/processes were actually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stem.  The "Rem" field indicates wether the Task was remo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rogram ("No" - not removed, "Self" removed with RemTask(0)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uting a final RTS, "Yes" - removed).  In the output, some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y seem obscure because they have been made short enough to f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st windows (template is as follows: task name, address, prior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itialpc, finalpc, stack addr, remo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 Ports - all message ports added to the system wide lis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are tracked, and listed in the output.  The "Rem" fiel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utput is the same as for Interrupt Ser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Libraries - at the time of process termination, a li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ared libraries accessed by the program will be output.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n-zero open counts mean that a library was either not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ough times (positive open count) or closed too many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negative open cou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Devices - when the program exits, a list of all exec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cessed by the program will be output.  Any non-zer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unts mean that a device was either not closed enough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positive open count) or closed too many times (negative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u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Allocation - all of the memory allocated and releas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cess execution, both indirectly by system calls and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calls to Exec's memory management routines are tracked.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tions that are outstanding at process termination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listed including the address of the allocated memo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, and the return address of the calling routine. 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formation, it is easy to determine whether your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ectly allocating memory which is not freed or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stem is doing it on your behalf.  NOTE: Partial frees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ocks are not tracked. To help pin down any offending rout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hunk number and offset into the hunk of the instructio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llocMem() call ar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 MemEntry - the contents of the process MemEnt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output at termination time.  This structure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ements that were allocated by the process and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ced there by the program, and elements enter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ure by AmigaDOS before actually adding the proc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stem.  All allocations listed here are freed by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the process is removed.  Thus, this is not truly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thing, but is here simply for educational purposes,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ay any doubts that elements being added to this structur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program are being added correctly.  Any elements listed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re, and in the aformentioned list of memory allocation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ne directly by your process or by system code whic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cess called and is not part of the memory which was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AmigaDOS to actually support you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ority - if the program terminates without restoring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ority to its initial state, it will be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ps - any traps that remain allocated at termination ti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Bits - any signal bits that remain allocated at 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ime are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rupt Disable Count - the value of the interrupt disable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modified by the Enable() and Disable() calls, is outpu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exi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 Disable Count - the value of the task disable count as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the Forbid() and Permit() calls, is output at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erminatio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 Directory - if the program exits without resto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rent directory to where it was when the program was sta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ill be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Pointer - if the program exits without restoring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 pointer to its initial state, it will be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ck usage - the amount of stack space used by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Code of the watche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CodeWatcher DOESNOT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deWatcher will not attempt to release any resources which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by the process but not freed, because these may still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by the system to be released at a later time, or may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task or process, or interrupt server which the one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watched la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, CodeWatcher only tracks those resourc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visible"  - one cannot tell visually without some sort of 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a resource was allocated and freed or not. An exampl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that does not fall into this category is an Intui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OF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not be alarmed if the tracked code runs a bit slower than nor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when doing things like window resizing, because a linke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ocated memory is being maintained.  When allocating and freeing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y chunks searching this list can take so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not be alarmed by dos.library open counts that are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.  It appears that AmigaDOS opens itself in the normal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closes itself through some sort of internal call which I am not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unks of memory which are allocated but not freed and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address in the range of $F80000-$FFFFFF are being alloc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and will be freed at a later time unless they were alloc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part of a window which was opened, but not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programs should be able to have four or less SegList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they are leaving behind a particular element which is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process, some sort of code or data which is intentionall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behind after the process terminates or code or data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as part of an overlay operation.  If your program does not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one of these categories and you have more than four Se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, then you may be linking less efficiently than you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.  There is absolutely NO excuse for SegList elements of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being loaded.  These are generally unused BSS data hunk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eliminated through proper linking (this may be becaus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or linker e.g. Al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deWatcher is compatible with both the pre 2.0 and 2.0/3.0 relea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s.library which have data stored in a different forma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code v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s that SetFuntion certain library vectors and do not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Function before exiting will cause the system to die a horr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useful function of CodeWatcher is to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do not rely on the settings of the condition codes a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.  When CodeWatcher returns after a system call,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dition codes and the contents of the scratch registers D1,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1 are almost always different from the "normal" system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which should not be relied upon, but which some programs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which terminate for some "unknown" reason when run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Watcher, but function normally when run without CodeWatch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relying on the scratch registers or condition cod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values from the system rather than checking D0.  An exa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pre-2.0 dos.library which returns the same value in D1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.  In this case, some programs are relying on D1 rather than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return values.  This should NEVER be done, and thes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very well break under AmigaDOS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1.3 to 1.4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scellaneous inter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1.2 to 1.3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"Rem:" output of Task reports now tells exactly how a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erminated: RemTask(0) if the task exited by calling RemTask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Processes created by CreateProc() seem to do this), RemTask()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it was removed by RemTask() but not by itself, and RT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mply did an RTS from its toplevel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xed a couple of bugs with respect to processes that did Se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taching through the cli_Module. Should now work w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method of SegList splitting/detach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xed a problem where a process would spawn children, exit, my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uld appear, all children would exit before you select "Yes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No" from the requester, and as a result the CLI would be hu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1.1 to 1.2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ild tasks that were not terminated by RemTask() were always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not having terminated, when they really had. This has been fix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in addition, you can opt to have CodeWatcher stop monit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main process quits but there are still children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unk and offset info has been added to the memory tr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ck usage is now moni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1.0 to 1.1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resource tracking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 resource tracking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rupt Server resource tracking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 labels in the output were shortened to prevent line wrapp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ch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named ports which were not removed are given the name "UNNAMED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utput (as are Tasks and Interrupt Serv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added ports are listed in the output with the add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 and Rem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C/D/E/F now passed to child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al cleaning and re-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ned up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To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 tracking of child processes/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 processes to be launched as though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 user selection of memory free checking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placed in the public domain. If there is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, periodic updates will be posted. Feel free to suggest any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resources to be tracked and, of course, bugs. I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code to check resource management for several years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t to be reliable in all situations except those specifi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rough all OS revisions from 1.3 to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irect all inquirie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Plitk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end of November 199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 Oak Rim Ct. #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 Gatos, CA  950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08) 356-80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November 1992 ("permanent address no matter where in the worl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really be :-)"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Woolheater 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ischmanns, NY  124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914) 254-5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x: oct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