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AVM Release 1.3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M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gram by Al Villarica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StandardConfig has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leted startALL and startAVMAndGPFax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way to start AVM is through startAV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figure" which programs get started b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ink users!  I found another way to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oice file immediately after a touch tone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way is enabled by default.  If it worke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he way it was before, you will hav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feature.  To disable it, run the Serve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, click on Server Config, select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group, look for the line which says UseDTMF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at, then click on the Toggle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.  This should cause a '#' to be plac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lag.  Close the window and click o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get.  Restart AVM and things will go back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used to be.  Note that you should tr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since the code to do it is much simp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one and should be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's a file called playall.rexx in the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an example ARexx script which open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View for any mailbox, selects all the contents, then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ut.  All of this is done from the scrip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automate playing different mailbox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Call Notifier and without actually tou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Vie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till want to use Mostra, edit avm:rexx/efaxview.a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to use my fax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1.26, I am including EFax, a class 1 a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ax program.  EFax is Copyright 1994 by Ed Casa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ed by the GNU General Public License.  Se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:gnu/COPYING.  Therefore, with this rele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fax capability with a nice user interface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on't* have a voice-capable modem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capable modem,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axing without a Voice Modem'.  Look in avm:gnu/EFax.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what fax modems are known to work with E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include a fax2iff program (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d faxes into IFF for viewing using some IFF view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2fax for converting ascii files into fa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printer driver.  fax2iff is a slight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(it reads non-raw fax files) of the execu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CheapoFax.  My printer driver is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P Printer driver found in the RKM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found in the ElCheapoFax faxprinter driver.  M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also includes the code found in the asc2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lCheapoFax.  My printer driver, since it's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of a GPL'ed program, is also cover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  ElCheapoFax is Copyright (C) 1993 by 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Rhialto' Sei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programs covered by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re "free software".  I cannot and will no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o use them.  Note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 License allows me to accept donations for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Send what you like so that I will be incl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the fax program and the corresponding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programs.  I would be more likely to help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to dona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TW -- the GNU programs are in avm:g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created a fax print program that I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.  This print program will print fax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aspect ratio.  I tested it and it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age printer.  I am also in the process of m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fax viewer that will also be shareware.  I c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large faxes using a SuperBitMap.  I need to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fferent magnifications and for viewing the fax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s memory.  Note that the AVM FaxPrint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FaxView program are shareware and are no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 License since I made them.  The AVM FaxPri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file will only print the first half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out avm:contrib.  It contains stuff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VM users.  You may like what'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to GPFax users:  as of this versio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program is EFax (for obvious reasons)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StandardConfig to change 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d versions between 1.11 and 1.15, read `New Voic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roughly.  Otherwise, you may find that AVM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 at odd times.  Basically, I ha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voice files (aside from adding more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 to record).  If AVM doesn't fi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file, it will hang 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pgraded your ZyXEL from pre-6.12 ROMS to 6.12 ROM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lease notes of V1.25 in the `History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documentation!  It is important, give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ystem.  I have tried to make th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 as possible.  However, if you find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of date with the actual program, let me know so I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ation.  Again, it is important that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ation at least once.  If you have som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 the section called `Common Problems'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  You may find that some of your question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by other people and have bee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ss the "Help" key in any of the windows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that pops open if you have an unregistered version of AV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to read this file.  It is context sensitiv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e grained.  In other words, you will be put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alks about the particular program you pressed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f this version, Rockwell support is considered bet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modems supported are considered to b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is Copyright - 1994 by Al Villarica (SoftWor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is freely distributabl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remains in the original archive as shipped by the auth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sell the UNREGISTERED version for profit.  Only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ing fee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legally entitled to use the UNREGISTERED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 like, as long as the programs are *not*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y.  For example, you are not allowed to remove the requ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ny of the texts within the program, etc.  You are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to close the "annoying" window by using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is window is meant to be a constant remi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using an UNREGISTERED version of AVM. 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, I would really appreciate it if you would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That would be the best way to get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.  Also, please do *not* try to use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ize my "reminder".  I am not responsible for any crash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sizing, moving the window to another screen (it likes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orkBench screen), or closing the window.  I myself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version of the AVM server which has the annoy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ly!  So, if I can use it, then you should be able to too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hink that my registration fee is outrag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, however, modify the ARexx scripts to your he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.  You may *not* use these ARexx scripts or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ivatives for anything but AVM.  Any ARexx scrip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s (whether hand coded or generated by the AVM Programm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put in the public domain.  In fact, I urge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or at least tell me about them so I may incorporate the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ir features) into the following releases of A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use *any* of the binaries (the server,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2adpcm, adpcm2iff, etc.) for anything but A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  I have included the Programmer, Schedu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rView starting with this version.  The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disabled.  You can look at the Programmer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with it, but you can't save nor compil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.  With the Scheduler, you can do everything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on't wake up to process scheduled events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ee how it would call somebody up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gadget, which manually process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  This will at least show you that the Schedul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 Maybe the inclusion of these programs (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porware) will convince you to register this progra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UNREGISTERED version is very usable as 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d to register the software.  At this tim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wo levels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gister for the fax portion of AVM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x viewer and a fax printer.  Note that you can view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y IFF viewer.  You can also print faxes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printer.  The advantage of getting my versio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is that you'll get technical support from me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x print program I wrote will print out short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es correctly (i.e. it won't stretch them or squash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fax viewer will also have different magnification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able to work under low 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currently registered for AVM (i.e. you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atabase list, you can get the fax portion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$10).  I want to give those people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a incentive to register the fax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entitles you to 1 year of free updat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available for the programs and ARexx scrip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gistered for.  These updates will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wnload in the form of patch files.  I will not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update disks (although I may send out postcard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mportant upd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will also get you technical support. 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ry to help new users in getting the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ing on their system (what good is a demo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ing, right?), I cannot provide much more than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oncentrate on supporting those who were kin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.  Of course, you can offer sugges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 the software (and these suggestions may even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later working demos of the AVM Suite).  If I add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want, maybe that will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transferrable.  You have to inform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s of the transfer (i.e. to whom it was transferred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entitles you to use the AVM Suite on only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ourse, you can use as many modems on that compute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ossibly fit.  You may need a high-performanc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ble to do this, though.  With the best compre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to computer transfer rate is at least 9600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e unlikely that a 68000 computer will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mod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. REGISTERED versi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level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 annoying-less version of the AVM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a working AVM Scheduler for sending unattended out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nd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heduler can call you up at work when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posits" a message in you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heduler can forward faxes to another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heduler allows you to "reply" to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cheduler allows you to "send" voice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f will additionally g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fax print program which prints faxe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fax view program which can view long fax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view them under different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. REGISTERED version 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what you get from level 1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working AVM Programmer which makes adding mail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ing the ARexx scripts *much*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it to add mailboxes, delete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unique voic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people to hear about products you a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people to get faxes from you about produ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people to hear music you hav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th the X10 interface, you can turn your app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d off from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automated surveys or questionnaires (it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up and collect responses from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1-900 (pay per minute)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ything you can do with ARexx, you can do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M Programmer, and hence from a remot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voi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f will additionally ge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fax print program which prints faxes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fax view program which can view long fax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view them under different magn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. Pay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payment to the `Author', Al Villarica.  For European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payment to the `European Registration'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ce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evel 1                        $2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evel 1f                       $3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evel 2                        $35.0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evel 2f                       $50.00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Upgrade from 1 to 2            $2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gistered for AVM, want fax   $10.00+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Fax Print/Viewer/Scheduler     $25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Upgrade from 1-&gt;1f or 2-&gt;2f    $20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Shipping/Disks                 $ 2.50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hipping/disk charge is per disk.  MUI takes 1 disk. 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akes two.  Each set of voice files takes 1 disk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 these things (or if I can email them to you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to pay any shipping or disk charges.  Tell 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s you want (MUI, AVM, voic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If you would like to send *more* money than what I'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, I would appreciate it very much.  I made my price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people to even think about registering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get a lot for what you pa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+ This is *only* available to those who registered for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before* June 14, 19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not be recording special voice files for people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arrangements are made).  The voice file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ding are generic voice files for a simpl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 may not have it for your specific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specific language -- at this time, I can onl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 have voice files for ZyXELs and LineLinks in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eople have been able to send me cash (foreign curr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ptable but please be fair when calculating the exchange r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wrapping it in aluminum foil.  I am not sure if this is leg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I cannot guarantee that I will receive it.  Of cour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ld send it to me "registered" so that I will have to sig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you will receive notification that I sign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has been able to send via a postal money order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 know this is also another alternative.  I am not sur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ost you though.  When doing this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full address is shown on the money orde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have no way of knowing how to get in touch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ending in payment, please include a short note to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ments you want me to include for future release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rograms evolve.  This is your chance to contribute to its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suggestions for the program (and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), send in your comments anyway.  Let me know why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register (costs too much, it's missing a featur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a form you can cut out and print out (don't forge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 you're i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 (InterNet/Compuserve/America Online/Genie/Fido/etc)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Number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Number: 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would you lik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files? ( )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Regular mail together with AV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ftp sit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vate director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IRC 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: ( )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Level 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Level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Upgrade from 1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Upgrade from 1-&gt;1f or 2-&gt;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I'm currently registered and want to register the fax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Fax Print/Viewer/Scheduler (you don't have a voice-capabl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end AVM on 2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end MUI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Send voice files on disk (modem = _______, language = 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(MHz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(MB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al Port: ( ) standard bui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) custom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tart version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 version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.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nd mail to the `Author'.  I will try to answer you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I can.  However, if you have access to a syst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email to an Internet site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villari@cat.sy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nd email to this address and I do not respond within 1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be sure that I did not receive your email or my repl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 you.  I am usually very good about replying to email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ask a question.  So, if you don't get any response from me,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other ways of reach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lso available for questions on IRC.  I hang out on the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and normally use "av" as my nickname.  Just do a /who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ok for me.  I can DCC stuff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nswer all questions and help you do some ARexx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fax or data/BBS program that you want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get some technical support by calling up my Min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`Getting Updat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sking me a question, *please* look for the answer 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.  You may find that someone aske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answered it.  Look at the section `Common Problems'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be most helpful if, aside from telling me that AV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, you provide useful information.  For example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computer type (A1000, A200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processor type (68000, 68020, 68030, 68040, 68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operating system version (2.04, 2.1, 3.0, 3.1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modem type and ROM version (if you have a ZyXEL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1 in some terminal and tell me what it s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serial port (internal, GVP IOextender, Multiface II, Multifac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ram:logger.save file.  Run the Logger program, try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, click on the Save button in the Logger windo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the file called ram:logger.save.  The Logger program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nformation about the AVM Server process which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.  It also tells me if there's a problem with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scripts.  In other words, the file ram:logger.save allow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"remote"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r avm:server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. Gett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try to distribute patch files on the major networks (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-- see `Deep Thought BBS', Fred Fish, etc.).  Bu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up my Mini BBS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 telephone and dial my number (See `Author').  Wait for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swer.  When it does, press 5 on your touch tone phone. 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 AXsh, a non-traditional BBS that contains AVM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on how to use AXsh will be displayed when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all between 10am and 5pm, Eastern Standard Time (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please don't be rude: say "hello" if somebody answer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ly ask them to press 5 (silent answer is active, so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ossible to get the modem to answer in data mode even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s -- neat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THIS IS ONLY AS A LAST RESORT!  I WOULD PREFER IT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EITHER THROUGH YOUR LOCAL BBS, BY EMAIL OR FTP,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EP THOUGH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!  I'm following the Commodore way of numbering ver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that AVM 1.16 would be a higher version than AVM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. Europea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ive in Europe, you can send your registration forms an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ndahl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kertweg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02 Brig-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ll handle any registrations you send to him.  Of cour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accept your registration here, but it is probably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it to him if you live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ays he prefers Swiss Francs (CHF), but other curren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.  Again, be fair when mak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send Swiss Francs (by any of the metho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), please account for the conversion from the US$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 to what you send to him in Swiss Francs.  Stefan has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$ Money Order using your Swiss Francs before he ca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ey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send money in any currency other than Swiss Fra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fan has to first convert it into Swiss Francs *before* bu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$ Money Order.  So, please allow for this doub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he *really* prefers Swiss F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US$ already, it's probably better to send i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ecide how to transfer th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sh (no co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ternational postal money transfer to his "post accou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         : 19-1097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-Office : S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    :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are not accepted at this time because Stefan h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to be too expensive to cash at his bank.  Plus,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cashing varies, so it's hard to pass the cost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party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endahl@avalon.unizh.ch or sodendah@iiic.ethz.ch (Internet e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fan Odendahl (2:301/807.42) (FIDO mai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i (I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7. Deep Though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Stelter has been kind enough to carry AVM in his 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doNet node.  Here's information on 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 THOUGHT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deepthought.north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2:2426/2020.0 &amp; 2:2426/202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Net: 39:170/204.0 &amp; 39:170/20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1: +49-(0)441-383365, 1200-19200 bps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2: +49-(0)441-383839, 1200-16800 bps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for Fido File Requests:    AVM (for the la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   FILES (for a list of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8.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Stelter has set up a mailing list for AVM. 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iling list, send email to "listserv@deepthought.north.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first line of your email (not the Subject header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e a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when I send email to this mailing list, every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ing list will get a copy.  This is a good wa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out about new releases of AVM (whether Beta or f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, I plan to distribute small fixes to ARexx script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discuss new features and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of ZVM, *please* note the address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 Vill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8 Arno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racuse, NY 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(315) 471-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: (315) 471-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:  (315) 471-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AVM stand for?  No, it's not Al's Voice Mail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at.  I had planned on it being Amiga Voice Mail, but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dvanced Voice Mail (recommended by one of the Beta tes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VM, you can use your voice-capable modem (Zyxel, Dolp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ineLink, Rockwell based voice modem) and GPFax, TrapFax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EFax to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three-mailbox answering machine.  These mailbox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amed (Anonymous, Al, and Dory)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names.  See instructions in the Call Notifier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simple answering machine if you don't want to have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ase, only the Anonymous mailbox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ability to archive messages and faxes that you rece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recall them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ability to receive voice messages, faxes, and data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n one line.  At this time, only GPFax, TrapFax, &amp; EF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  With some ARexx programming, other fax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ubstituted.  At this time, only AXsh (a non-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publically available BBS) is supported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calls.  All you have to do is install AX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ability to retrieve messages from a remote sit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site's touch tone keys. 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can be played, such as the time and date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telephone number left by the caller, o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ransmitted via the Caller-Id mechanism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phon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ilent answer -- if you pick up the phone bef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, it will eventually pick it up and listen 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.  By pressing the appropriate keys on your to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e phone, you can instruct AVM to handle the call a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or have it start recording your conve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ord Conversation -- you can use this to record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ations.  This is especially handy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-order firms.  But, you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party that the conversation lest you get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ving an illegal phone t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mote recording -- you can remotely record a personal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ailbox.  In addition, some of the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recorded from another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re Conversion -- with this feature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convert voice files while your computer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interesting.  So, when you get home, you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lay to play your message, and it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.  Otherwise, you would have to wait for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o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mmediate playing -- if you have a fast Amiga and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ode that can be "uncompressed" quick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lay the incoming voice files directly to the Amig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No intermediate conversion is necessary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, you don't have to use the Pre Convers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t you still can, if you want) and you don't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ver to hear your incom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ultiple greetings -- you can greet your caller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of day, the day of the week, randomly, etc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cord these greeting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uite is a major rewrite of ZVM, my first attempt a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ing machine capabilities to users of the Amiga and the Zyxe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now supports the LineLink 144e modem (some restrictions app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TD Dolphin modem (a Zyxel compatible), a Rockwell chipse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modem (I tested a Zoom VF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uite consists of a bunch of programs which all cooperat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.  For example, when a call comes in and someone leaves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all Notifier' will show that there was a new message (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increase in the appropriate mailbox).  If there was a `Log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ed that was "viewing" the mailbox where the message was in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 would automatically be inserted into the view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 to the mailboxes are broadcast to all the act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viewing a particula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uite uses the server model.  Each modem that you want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to handle incoming calls for, needs to have a server process (`AV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for it.  The AVM server knows how many rings to wait f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ing a ringing line.  When it gets the desired number of r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atches an ARexx script on itself to handle the call.  I desig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 to be able to run autonomously.  Therefore,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erver running to handle all calls and not have the `Call Notifi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`ServerMan' running.  This will definitely conserve memory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mall cost.  The AVM server will not know if there are any messag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tched", so it will not be able to support the "Toll Saver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you will have no real way of knowing whether there were mess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computer, since that was the whole purpose of the `Call Notifi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as I said, if you can do without those two features, you can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running just the AVM server.  Do this in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migaDOS 2.04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UI 1.4 or greater (someone tested it with MUI 2.0 and it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Zyxel, a LineLink 144e, a MTD Dolphin modem, or a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et based voice-capa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Rexx - this is included with AmigaDOS 2.04 and up, but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be running on your system.  Look 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user-startup for a line containing "rexxmast"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type in the following into 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 "say 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prints HELLO WORLD in the shell, ARexx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hard disk to store voic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1 meg of RAM (the more, the me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n accelerated Amiga is desirable, but is not really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peakers hooked up to your Amiga would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sound digitizer would also be nice (you don't need o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cord messages using the phon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 fast serial port is also desirable, but not a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een told that AVM does work with the IO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ltiface II card, and the Multiface III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using the AVM programmer, you need to be using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 screen (because of the size of the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GPFax or TrapFax are alternative fax programs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VM.  AVM now includes EFax.  It's really eas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ve faxes with AVM using E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 If you have a Rockwell based modem, connect your tele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you will need to connect your telephone to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litter.  The telephone should be connected in *paralle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dem.  It should not be connected to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!  Another possibility is to hook it up to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stall MUI 1.4 or greater and ensure that it works b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ne of the MUI demos.  If you cannot get one of th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, you can be sure that AVM won'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nstructions 2 through 8 can be skipped if you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avm-install icon, which takes care of these step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umes that you already unarchived the avm1.33.lha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mporary directory.  It will copy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temporary directory to the final directory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ASSIGNS to your user-startup file.  You will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oose what type of modem you have, what type of digi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ethod by which you want to be informed of new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reate a directory in which you want the AVM Suite to resid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bench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Find a place to put the AVM Suite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Press the right-mouse-button, select the Window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"New Drawer" option.  You will then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drawer name.  Enter "AVMSuite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ation marks) in tha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prefer using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 work:AVM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work:empty.info work:AVMSuite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you use these "Shell" instructions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 to the workbench afterwards, move the AVMSuit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ocation, and use the Snapshot menu item in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Unarchive the AVM archive while you are in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work:AVM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x ram:avm1.33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Edit s:user-startup and add the following lines (bu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 if you put AVM in some plac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AVMSu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avm: work:AVM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avmtemp: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avmrexx: avm: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faxout: avm:outgoing/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faxtemp: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Open up the AVMSuite drawe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Make a directory called "voices" in the AVMSuite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LI, just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ir work:AVMSuite/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Open up the DefaultIcons drawer in the AVMSuit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ockwell based mode,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ockwell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ineLink144e modem,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LineLink144e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Dolphin modem,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Dolphin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ZyXEL, first find out what ROM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y typing in "ATI1" in a terminal program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us, JR-Comm, vt10029b, ATalk III, etc.).  The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 entitled "useZyXEL????" where the "????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d by the ROM version that you have on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OM version that does not have a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 icon which is closest to your RO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se instructions and then test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it doesn't work, double-click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and try it out.  If none of the icons work,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lass 1 fax modem,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Class1 icon.  If you have a class 2 fax modem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useClass2 icon.  Only use thes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really doesn't do voice.  If it doe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AVM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you need to tell AVM what kind of sound digitiz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If you don't have one, then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apply to you.  If you have a Perfect Sound digit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 on the "usePerfectSound" icon.  Otherwise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"useGenericDigitizer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need to tell AVM how you want to be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new messages.  If you want to be informed of messag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DOS "say" command (AmigaDOS 3.0 and up users should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this command), double click on the "useSayAlert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be informed of messages via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LED (it will flash the number of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 LED -- this may look like a Guru and scare you :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click on the "useFlashAlert" icon.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ed by a prerecorded message (it plays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vm:have1message or avm:havemessages)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SayPreRecAlert" icon.  If you *don't*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formed of new messages, follow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Call Notifier' on how to "unwatch"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Execute the script called "avm:renamevoicefiles". 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voice files.  For instance, in going from V1.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to V1.17, I renamed stuff like one, two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1, number2, etc. to facilitate i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 in the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script called "avm:deletevfiles".  This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bsolete voice files.  Note that it won't delete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till usable.  Only the minimal number of voic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.  If your modem is not connected to serial.device unit 0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orts Setup' for instructions on how to chang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 and/or the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If you want to use the included EFax, just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AVM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PFax to run with AVM, you need to make sure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window, the Shared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edit the Answer.gpf script and remove the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iewlast' in them (the last two ones in the version I 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ZyXEL modem, the Modem Init string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TE0V1X4&amp;K3&amp;C1&amp;D2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LineLink modem, the Modem Init string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TE0V1X4&amp;K3&amp;C1&amp;D2&amp;R0S0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other modem, try the one for the ZyX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  Then try the one for the LineLink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GPFax shouldn't be running before you start A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apFax, just double click on the "startAVM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ings running.  You must also use OwnDevUni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Run the Player program.  This will allow you to recor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quired messages.  See the instructions for `Player'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wnload the optional voice files (I am distribu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eparate archive since many people may want to reco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voice.  However, some people may not have the tim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AVM with their voice.), you will need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that come with the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people to make a standard set of voice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anguages and put them in the public domain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ing convention I would like to keep (so peopl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wnload lots of stuff before finding out what's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ha file should start with AVMV followed by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specifier for the language used in the voice fil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 of AVM that it works with.  Voic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tributed as IFF files recorded at 9600 sampl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eater.  The program iff2adpcm is now capable of re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 voice files to the required sampling rat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fferent modems/com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MVEng1.19.lha (English, 9600 samples per sec., avm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MVFre1.19.lha (French, 9600 samples per sec., avm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MVGer1.19.lha (German, 9600 samples per sec., avm1.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unning AVM as a simple answering machine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recorded voice files, the only messages you need to "custom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"intro1", "intro2", "intro3", and "MailboxGreetin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ro" files are played first (depending on the time of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intro files will be played).  After the "intro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ayed, the caller is put into the "Anonymous"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lays "MailboxGreeting", at which point the cal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fax or wait for the beep to leave a mess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up to you on what message you want to tell him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say something like "Hi, this is Al's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.  Press 2 to send a fax or wait for the beep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.  When you're done leaving your message, press 1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VM as the three mailbox syste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cord the file called "level0".  This file instru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on who they may leave messages or faxes for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s happen to be Al and Dory, you will need to re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:)  Also, you really should recor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paragraph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Test things out.  Pick up your phone, wait a few minut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company gives up and makes your phone line go sil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lick on Answer Voice in the ServerMan program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 AVM to pick up the phone and process it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 a call.  Try leaving a message.  Then wait for AV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 up.  Then click on Answer Voice again and try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 using the touch ton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On some phone systems, this will not work. 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To run AVM automatically when your computer reboots or is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, you can drag and drop the startAVM ico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The file called StandardConfig in the AVMSuite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to your preferences.  In particular, when you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M, it defaults to acting like a simple answering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try out the multi-mailbox system, you will need to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re are also other parameters in this fi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alter the way AVM and its ARexx scripts work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figuring with RXSET or SETENV' to see wha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 this file means.  NOTE!  You will need to qui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M programs and restart AVM using startAVM in ord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configuration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em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AVM was designed to handle multiple modems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handle multiple types of modems at the same tim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, you cannot have two different modem with different type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erial ports.  You can, however, have two differen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wo different serial ports if they are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fix this limitation in a future version of AVM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describes the individual limitations for each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have an encoder for the modem/compression you are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can use the pre-recorded voice files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tty much have to record the voic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Zy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have an E+ or greater, you can use the CELP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is no CELP decoder/encoder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play out these voice files through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f you have a lower ROM version than 6.10a,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PCM3.  If you have 6.10a or greater, you can use ADPCM3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I have personally tried using ADPCM3SY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that there are still problems with the ZyXEL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ing sync.  This means that you will occasionally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tchy noises.  Theoretically, with ADPCM3SYNC, if the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r loses sync, it should be resynced after 5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have an encoder for ADPCM2SYNC or ADPCM3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Dolp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s far as I know, the only available compression mode is ADPC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LineLink 14.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LineLink can use a compression called SPC.  But, th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rote for it is not in tip-top shape.  Try it to see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Be aware, however, that SPC uses more serial band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diskspace.  It is, however, fast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 not have an encoder for S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LineLink cannot detect a calling fax automatical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tell your fax callers that they need to follo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how to activate your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implemented something that may enable you to receive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This only works when you use the two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 developed.  Normally, when a caller calls, he i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ess 1 to start the mailbox system.  If he doesn't press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goes into a mailbox called "anonymous".  See `Answer Prior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is default to go into fax mode or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Rock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The Rockwell chipset supports ADPCM2, ADPCM3, and ADPCM4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 currently limiting AVM to using ADPCM2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cations in using ADPCM3 and ADPC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 don't have an encoder/decoder for any of the co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Rockwell based modems.  This means that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m to the Amiga or convert IFF files to a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to find some source code to allevi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tunately, you can play to the Internal Speake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lay to the telephone plugged into the back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on Button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describes the buttons and options common to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s in the AVM Suite.  This allows me to be l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to play the selected voice fi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in `Play to'.  You can stop the playing of a messag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`Stop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button to record the selected voice fi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 in `Record from'.  Again, click on the `Stop' butto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cor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licking on the record button, watch the modem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for the RXD (on the Zyxels) or the IO (on the LineLink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.  Depending on the speed of your computer,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 slight delay before the modem actually starts recor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because I need to send commands to the modem to act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tops recording, playing, or any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Pl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several options that you can choose from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not available for some of th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.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available only if I have a decoder for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hoose for the voice file.  This option will fir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ice file into an IFF file (avmtemp:temp.iff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sing "DSound".  Note that I cache the last played file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keep playing it without going through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xx script activated by this option is playamiga.av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y this script if you would like to use a diffe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. Telephon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allows you to play voice files through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option, you should first remove the dial tone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y pressing a few touch tone keys.  Or, you can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ait for the telephone company to give up on you. &lt;&lt;ne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plays even if you disconnect the phone line from the modem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. Internal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ay voice files through the modem's internal spea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ink doesn't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. LocalHan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works with Rockwell based mode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s to the telephone hooked up to the back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5.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ctually perform a conversion from the voice fi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file.  This option is only valid if there is a decod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ompression scheme that you used.  In this 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FF file is avmtemp:save.iff.  A future versio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ick the name of 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5. Amiga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plays voice files while it is decoding them. 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mall delay from the time you press play to the tim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(unlike the `Amiga' option, which converts the whole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).  Note that you can only use this option if you have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.  It works on my A3000/25.  Try it out on your system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fast enough.  If it is, you'll li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`Play to', there are several options to choose from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se options may not be available for some mode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. Amiga (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will activate the rexx script recordamiga.av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alls AGMSRecordSoundPS3.  It will call AGMSRecordSound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that works with most generic digitizers) if you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(by double-clicking on the useGenericDigitizer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alls the digitizing software in such a way that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temp:temp.iff.  This IFF file is then conv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voice file by a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2. TelephoneLine (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you to record your messages using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get this to work is to pick up the phon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d of that dial tone somehow.  As with `Play to',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ntering a few touch tone keys.  Unfortunately, on some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a while, you'll get the annoying phone company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down the phone.  You could wait this out until the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s you just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 do is to wait for this silence and record all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 to in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. External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only works with the ZyXEL modem and the Rockwe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.1. Rockwell (External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Rockwell based modems have a jack which allows you to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microphone in.  Use this option to record us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.2. ZyXEL (External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, DO NOT use this option if the modem is still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cord with this option, disconnect the modem from the 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 in the handset (some telephones have a handset which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actual phone) into the "line" jack of the modem,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ear part of the handset (not where you usually talk in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 you should not plug the modem into the phone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option is that the modem amplifies the signa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is plugged into the telephone line, the line signa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plified and could destroy your modem's internal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4. LocalHandset (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works with Rockwell based modem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lets you record from the telephone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f the modem.  This works rather nicely. 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 any dial tones or anything.  You can just start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5. IFF (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similar to the Amiga option, except it doesn't actuall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gitizing software.  It assumes that the software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 file in avmtemp:save.iff.  A future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a requester to choose the IFF file you want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server that will be played to or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.  To change this, click on the popup gadget besid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field.  The compression mode that the server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ed beside the name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mmm...I wonder what this is for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you to record/play all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Configu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make sure the `Play to', the `Record from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rver' options are what you wan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Record your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hrough each entry that has a "No" in the "Rec?" colum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cord' a message for it.  What you have to say in that ent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 in the "What you should say" box.  After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`Play' the message to make sure i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stop recording by using the `Stop' button as soon as you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king.  AVM "glues" voice messages together for certai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when playing the date of a message, it "glu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voice file with the appropriate number voice file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e.  On slow machines, you may actually need to stop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finishing speaking because there is a slight de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at you press the stop button and the recording actuall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r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Man shows you all the servers active in a listview.  I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server and its status.  If you have sever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rial ports, these would appear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 server by clicking on the appropriate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  After selecting an item, there are several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cycle gadget just below the listview.  This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see some of the buttons while hiding oth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tended to make this program less cluttered by presen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buttons that you will most commonly use and hiding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would normally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Answer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the server answer the phone as though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ings was seen by the modem.  In other words, th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Voice Call default', `Voice Call Ring 1', `Voice Call Ring 2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.  If no RING was seen or an unqualified RING was s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ARexx script is called.  If a RING which was qualified (RING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2, ...) was seen, the appropriate Voice Call n scrip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Answer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akes the server answer the phone as though a fax had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xx script in `Fax Call' gets called.  This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efax.a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Record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is really useful for getting evidence against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ies :)  Unfortunately, in the US, you are required by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the party that the call is being recorded.  Nevertheless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keep them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Answ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is similar to the `Answer Fax' button. 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at it calls the ARexx script in `Data Cal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Abort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aborts any actions that may be active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server.  This is a useful button especially when a ca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d AVM answers the phone.  You can make AVM shut up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is button.  This button sends a general abor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eneral abort message would even abort an action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fferent program.  For example, if you're playing/recording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rough the `Player', you can abort it either with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 button or with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Close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s the server to close the serial port.  This really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necessary since the AVM Server supports the sharing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. It is better to just put the AVM Server in `Unlisten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 to supporting the sharing of serial port, the AVM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ppropriate option in the `Server Config' program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upports the OwnDevUnit protocol for shar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Open S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ns the serial port.  Sometimes, when AVM starts up,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serial port because another program was using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riendly way.  This is a good way to open the serial por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s (but you need to first kill the program that was unfriend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Un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makes AVM not listen to the serial port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 AVM to close the serial port.  It just aborts any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at AVM may have.  This allows other programs to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ial port, change serial port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. 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reverses the action of the `Unliste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. Us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lls the script avmrexx:usefax.avm.  At this time, it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AVM unlisten and GPFax to listen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. Unuse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lls the script avmrexx:unusefax.avm.  This current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PFax unlisten and AVM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. 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lls the script avmrexx:usedata.avm.  This current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un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3. Unu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lls the script avmrexx:unusedata.avm.  This currentl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l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4. Star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urrently selected server isn't active, this button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 This button, together with the `Kill Server'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if you change the server parameters in `Server Config'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 of AVM may instruct the servers to us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that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5. Kil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sues a quit message to the appropriate server.  You ca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er when it is waiting for a RING, has closed i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, or is in unlisten mode.  You cannot kill a serv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something else (like answering a call, playing a voi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6. Quit All (Server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its ServerMan and kills any active serv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doing anything useful.  It also kills all the AV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any active LogViews, Schedulers, SchedulerVie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all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basically a flat view of all the mailboxes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l the mailboxes, the number of messages in those mailbox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you wanted to be informed that there were new message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particula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, if there is a * in the Watch field of the mailbox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rogram will tell you that there are new message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ia the alertmessages.avm ARexx script.  The defaul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form you of messages is to "say" something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ehaviour, you can either "unwatch" all the mailbox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ons within alertmessages.avm, or delete the scrip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cycle gadget just below the listview.  If you cli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 gadget, you will gain access to some of the buttons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 gadget should read "Mailbox Controls".  The butt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 gadget is on the default are buttons which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are circumstances when you want to access the oth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or example, you may wish to change the names of the mailboxes)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click on this gadget to access the "Configure"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Open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mailbox type, it could open a `LogView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cheduler' window for the mailbox tha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Config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ns a `Mailbox Config' window for the selected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Add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ps up a requester wherein you can type a new mailbox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hen creates the appropriate directories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 files for that mailbox.  For the unregistered vers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retty useless since you cannot add mailbo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 Voic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Delet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letes the mailbox.  Only user-created mailboxes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mailboxes (anonymous, outgoing, outgoingarch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cked and cannot be deleted.  They are required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A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Watch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toggle function.  This causes the mailbox to be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Call Notifier program.  If there are any messages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watched" mailboxes, the Call Notifier will inform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Rescan All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goes through each mailbox and coun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in each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isn't really needed.  Normally, when a new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a mailbox, this fact is broadcast to all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cludes the Call Notifi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is here just in case the Call Notifier somehow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oadcast (this should never happen, though) from the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 new message has arrived in a particula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. Save (CallNotif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saves the Watch configuration.  You ca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watch a particular mailbox.  But, when you quit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the machine, the old Watch configuration will co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 Shu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eck gadget shuts the Call Notifier up.  If you get ann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elling you that you have messages, enable this check gad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Notifier will disable this gadget if one of the "wat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es gets a new entry.  The Call Notifier enables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pen any of the watched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.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a mailbox, its name will appear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dit this string gadget, the name will be modifi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ave to save the new configuration if you want to keep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he next time you start up the Call No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hows you all the messages for a particula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provides you with information on each message such as the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came in, its type (Voice, Fax, Unknown), and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a particular message in the listview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displayed.  This include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D Name, CID Number, and Retur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ulti-select things too by dragging the mouse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faxes, this field tells you how many pages the fax ha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is user-modifiable.  You can archive a messag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comment in this field so that you know what the messag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ving to listen to the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eld displays the CID Name, if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.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eld displays the CID Number, again, if there wa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. Retur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aler enters a telephone number via the "poo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r id" feature, it will be displayed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 Play or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lect a message and hit this button to get it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ewed, if it's a Voice or Fax type.  Alternativ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double-click on the listvi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entry is a fax, GPFax or TrapFax will display the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.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log entry in the `Scheduler' and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chedulerView'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uts the message or fax in the Archive mailbox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viewing the Archive mailbox, then this button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.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letes the log entry and the voice or fax files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, this action is a bit slow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activates an ARexx script which actually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entry and its associated voice or fax files.  It delet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sing the Shell's Delete program.  To speed up this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ke the Delete program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.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new entry to be scheduled.  It sets it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ting mailbox is the mailbox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. Sav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hanged anything in a particular log ent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ave, click on this button.  For example,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of a log entry, you need to click on this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.  You don't need to use this option if you ar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 entry (that automatically saves the entry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ff to the archive mail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0. Choos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op of the window is the name of the mailbox being view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e mailbox being viewed by typing it in, or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"select" popup gadget to the right of the field.  Then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name of the mailbox you want to view (in the list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s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. Stop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if you want to stop multiple-plays.  If you press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just stop the file being played.  If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left to play, they will be played.  If you press this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file being played will be stopped and any fi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2. Print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int out a fax.  Make sure the faxprinter driv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or it will print a fax into another f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Mailbox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allows you to configure the options that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.  If you don't have a scheduler, som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pretty useless.  The only thing of interest to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ould be the `Password'.  This is what you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o gain access to the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of the Auto Options have "On Demand" fields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umbers here, that means that the mailbox caller can onl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ption if he/she knows your On Dem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password necessary to get you into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aintenance mode, you can also retrieve you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a personal message, change the password, etc. 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don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Forward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is option is enabled, any new faxes are automatically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number in the Tel. #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cript should be DEFAULT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Call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messages are received and you have the Scheduler, AV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you up at a particular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cript should be DEFAULT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nnounce Tel. # checkbox is enabled, then the Tel. #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nnounced to the caller right after the Persona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and before the Instructions on how to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played (MailboxGreeting).  The caller will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3 to hear the telephone number again.  If he doesn'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still leave his message and AVM will take care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ox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 Call P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pager, this option will let AVM call your pag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fax or message arrives at you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field contains the name of the ARexx script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mplish this paging mechanism.  At this tim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you can use is DEFAULT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. Alert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aller enters a mailbox, the Amiga will inform the "sysop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box was entered.  This is useful if you only want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one when a certain mailbox wa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On Demand option enabled, the Amiga will not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mailbox is accessed unless the caller leaves a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ly chooses the "Alert" option.  If the On Deman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, the Alert mechanism is activated once the call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filed contains the name of the ARexx script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complish the aler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cript should be ALERTSYSOP.  This script jus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ff file called "pickup.iff", which is located in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onfiguring.  For example, if you are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nymous mailbox, you should put have an iff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vm:anonymous/pickup.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.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aves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8.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cel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rv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er Config program allows you to create new servers, o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ly availab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Server Config (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button opens up a window which has a bunch of option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or the currently selected server.  At the top of the Server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cycle gadget.  By selecting an item in the cycle gadget,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 to you below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. Port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.2. ARexx Por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ARexx port of the server.  You should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.3.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vice name of the port that the modem is hooked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1.4.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unit number of the port that the modem is hooked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 Script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 of gadgets allows you to change the names of the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alled when certain even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1. Voice Ca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ARexx script that gets called w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structed to pick up the line and no ring was received or an un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was received (unqualified RING == Type 1 distinctive 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distinctive ring or CID, look at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aller ID and Distinctive 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is possible to use the distinctive ring featur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 doesn't support it.  Results vary with modems.  I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ts the rings if they don't occur 4 seconds apart, then you'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ck.  If the modem reports double rings or triple rings within a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2 seconds, then AVM will be able to detect the distinctiv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nly use this feature *if* `Rings with messages'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istinctive ring set up, you can put "answerfax", "answerd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"answervoice" in any of the Voice Call scripts.  So, if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 a number causing a short-short distinctive ring to occu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"answerfax" in the `Voice Call Ring 1' field, then h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a fax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2. Fax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Rexx script that gets called to handle a fax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should be "handlef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3. Data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Rexx script that gets called to handle a dat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hould be "handle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4. Silent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ARexx script that gets called if the phone stops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reaching the number of rings required for AVM to pick up the line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rings received is greater than or equal to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ilent Answer ring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5. Record Conversation (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to handle recording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6. Voice Call Ring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alled when the modem receives a type 2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7. Voice Call Rin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alled when the modem receives a type 3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8. Voice Call R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alled when the modem receives a type 4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9. Voice Call Ring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urrently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2.10. R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ipt gets called right after the modem receives a 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ript gets called with the variables "RINGS", "DISTINCTIVE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IDNAME", and "CIDNUMBER" set.  If you type in "AlertRing"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, the file "avmrexx:alertring.avm" gets run on each ring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st ring before AVM decides to answer the phone). 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ertRing" uses DSound to play an IFF file called "avm:ring.i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t only plays the ring between the hours of 9am and 11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at I currently use so that people can call up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 at night to log onto my system.  This way, I don't hear th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use of this Ring Script is to announce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his telephone number.  This script gets called with CID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DNUMBER for this purpose.  The type of distinctive ring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variable DISTINCTIVERING.  The number of rings recei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 is placed in the variable 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t another use of this script is to log information to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another program) that a call was received at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if you just want to know if your phone ra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e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3. Ring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3.1. Rings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rings required to be seen by AVM before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one *when* there are messages in any of the "watched" mailbox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only works if the `Call Notifier' program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3.2. Rings with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rings required to be seen by AVM before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one when there are no messages in any of the "watched"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3.3. Silent Answer 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hone stops ringing before AVM answers the phone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ings seen is greater than or equal to this value, then the Silen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 Voice parm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1. 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types of modems that are supported.  This option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three (ZyXEL, Dolphin, LineLink, NoVoice).  Peop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oice capable mode who want to use EFax should select No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2.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tring (usually an AT command) that is sen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to entering voice mode.  This is usually AT&amp;F or ATZ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.  You can also use this setup string to enable disti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or CID options (see your modem's manual on how to accomplish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2. Voice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tring that is sent to the modem after entering voi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is string to add or modify voice paramet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ndled by the program.  For example, you can use this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voice recording gain of the LineLink modem (use AT#VG=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 is the gain.  119 is 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3. Max rec len (se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aximum number of seconds that a recording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.  This timeout is there because sometimes, the modem doesn'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ups correctly.  Without this timeout, you could easily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4. Silen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10ths of seconds of silence required befor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to AVM that it has heard silence.  The default value is 7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lates to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5. Silenc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adjustable parameter for telling the modem what to tre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ence.  Note that the LineLink modem has two settings only (16 or 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6.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 compresses voice data to reduce the amount of storag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sulting voice files.  Some compressions are better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EL modem users should choose between ADPCM2, ADPCM3, CELP, ADPCM2SYN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DPCM3SYNC.  Note that ADPCM3 doesn't work for me.  ADPCM3SYNC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, but it has the same symptoms as ADPCM3 (scratchy no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P only works for E+ or great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D Dolphin users have only one compression, MTDADPC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Link users have only one compression available, LLCVSD7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ithout a voice-capable modem who want to use EFa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NO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7. Ring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goes away and ring neve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wo parameters are for dial-out only.  They tell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long to wait for the ring signal to go away or how long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ring.  When calling out, the modem listens for r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esn't receive a ring before the Ringback Never Appear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es off, it will assume that the called party picked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 hand, if it got a ring, it will keep listening for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doesn't hear a ring before the timer goes off, it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called party picked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ameters are in 10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8. AVMTemp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computer setups cannot handle receiving seri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o the hard disk at the same time (you tend to l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get serial port errors).  If this is the case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 writing to the hard disk in small increments,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write the voice file to AVMTemp: (which is usually RAM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  When the recording is done, it is transferr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9. AVMTemp for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setups cannot handle reading from the hard disk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serial port.  Check this option if you have troub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files directly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10. Use OwnDev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structs the AVM Server to use OwnDevUnit.  This allows AV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exist with other programs that use this form of serial port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11.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ethod to be used when dialing (enable this gadget for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 or disable it for pulse)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4.12. Max Wait For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seconds AVM will wait for the phone being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 Fax parms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1. Fax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you should enter your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2.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tring that is sent to the modem right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fax mode.  You really shouldn't change this unles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doesn'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3. FaxModem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ype of fax modem that you have.  Select Class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odem supports that protocol.  Otherwise, select Clas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4. Reverse TX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if you want to reverse the transmitted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Don't play with this unless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5. Reverse RX Bi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is if you want to reverse the received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Don't play with this unless you 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6. Start RX with X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your modem manual to see if a DC1 (XON) or a DC2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receiving data.  Again, don't play with thi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7. Command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tenths of seconds that EFax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sending another 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8. Max Page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errors that would have to be recei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will ask for a re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9. Debug Verbo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play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10. Fax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value tells how fast your fax modem is.  Set it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14.4K fax capable modem.  Otherwise, set i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touch the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11. Fax 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handshaking between the fax modem and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ide from enabling or disabling this switch, you sh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the necessary command in the Modem Ini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 the handshaking that your modem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12. I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commands that will be sent to your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dem is told to answer or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5.13. Re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commands that will be sent to your mod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ing or transmitting a 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6. Advanced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lags help to configure the AVM Server.  You really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ouch these flags.  Contact me if you are considering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efault settings.  ***they are set to the proper values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6.1. Enable or Disable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nables or disables a particular flag.  If a "#" symbol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of the flag,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6.2. Add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add a flag of your own.  You really shoul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1.6.3. Delete F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delete one of th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Add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add a new server.  As mentioned before, you cannot mix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kinds of modems on the same system.  This is because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ted to have two sets of voice files for each modem type.  Pl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leaves a message using one modem, you will not be ab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from the other modem.  Until I figure a nice way of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riction st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Delet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s one of th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. Save (Server Conf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configuration of the servers.  If you change any of th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lick on this gadget to save the changes.  Then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kill the server if it is active (use `Kill Server') and re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se `Start Server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gger is a program which prints useful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ervers and from the ARexx scripts that are run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vers.  It is really not too useful if AVM works for you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, you should, in general, not run the Logger as i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tem since it prints a *lot* of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Save (Log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logger" automatically writes to a file called "ram:logger.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very 200 lines of debugging information that it receiv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manually save what is in the buffer, click o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time the buffer is saved (it is appended to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), the listview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shows you all the outgoing entri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.  Currently, AVM only works with one outgoing mailbox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Outgoing').  It provides you with information on each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such as the Time/Date when the message is supposed to go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retries left before the scheduler starts igno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, its originating mailbox (who created this entry),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he message is going to, and the type of message (voice or f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cheduler wakes up every minute to process any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  The listview is sorted so that the message that will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is at the top.  The Next Event field tells you if and when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 will go out.  Note that it is entirely possible to have m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utgoing mailbox but not have anything ready to be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uld happen if all the entries have 0 Retri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ens up a `SchedulerView' to edit the currently high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view.  You can also double-click on the entry to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chedul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 Archive (Sched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chives an entry.  The log and its associated files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goingArchi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 Creat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reates a new entry to be scheduled.  The originating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onymous" if you use this method to create a new entry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chedulerView' is also opened up to edit the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 Delete (Sched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eletes the entry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 Enabl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you leave this check gadget on.  If you disabl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r will not process outgoing events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ant the scheduler to suddenly pick up the phon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ing when you are using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. Send (Sched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is button to manually send a message or fax.  You ne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the message or fax that you want to send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test the Scheduler or if you scheduled a fax for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but wanted to give it a sho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. Send Manual (Schedu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is button to manually send a message or fax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is and the button described above is that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ause the modem to actually dial a number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dial the number manually first, then click on thi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.  Note that I cannot guarantee that thi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ther fax program other than E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Schedul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hedulerView allows you to edit an entry tha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out.  At the top of the window is the name of the mail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ry was in.  Currently, AVM works with only one outgoing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Outgoing".  Below the name of the mailbox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entry.  This probably isn't very useful to you, bu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cycle gadget which allows you to view other contro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less frequently used (to avoid user interface clu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.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ime that the message is to be deliver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is time using the buttons to the right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m/-m increment or decrement the minutes, +h/-h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 the hours, and +d/-d increment or decrement th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2.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telephone number that the message is to b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. Comment (Schedul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user-specifiable comment.  Type anything into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4. Re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retries to do to send this messag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5.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umber of minutes to wait before we try again (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Retries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6.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file to send out.  At the beginn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contains a unique filename that you can record int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twice about overwriting some other file.  It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Voice.  Beside the string gadget is a butt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lick on it, will allow you to choose another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is if you want to send a fax rather than a voic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either type in the filename of the fax file directly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chooser button.  If you type in a filenam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return&gt;.  When you do, I will check the file'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the cycle button to the left to reflect the file'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the file doesn't exist, then I assume it's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hat you wil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this button is a cycle gadget which tells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ype of file is being sent.  If you are sending a 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Fax.  Otherwise, select Voice.  You probab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is gadget much since I detect the file 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7. Play or View (Schedul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in Log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8. CID Name and C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are just the fields copied over if you were repl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ing to some message which had these field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9. Originating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name of the mailbox that the outgo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ted from.  A remote caller can only view outgo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Anonymous mailbox and his own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0. ARexx S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ually DefaultSender, which knows how to se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ax files.  Fax files are sent through GPFax or Trap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message is sent using DefaultSender, the calle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either acknowledge the receipt of the message (by pressing *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can access the `Originating Mailbox' (by pressing 9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ssword), play the message agin (by pressing 1) or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g up.  DefaultSender can be used to call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uch tone phones since the message will be repeat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times even though nobody pressed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1. Introd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ing Default will play the default file, which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originating mailbox's Voices directory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originating mailbox is "anonymous", Default woul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ice file "avm:anonymous/voices/Introduction" whe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is sent.  If you choose Personalize, the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hat will be sent will be "local" to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t this time, the Introduction is only played when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utgoing voice file.  If you send a fax, the Int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2. Play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the introductory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3. Record 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the introductory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14. Print Fax (Scheduler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rint out a fax.  Make sure the faxprinter driv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or it will print a fax into another f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is the server that runs in the background.  It has no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n only be run from the CLI.  When `ServerMan' starts,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servers it know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run the AVM server manually, its CLI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m serverna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servername is the ARexx port name you gave it using the `Server Confi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Remember that you should probably use the "run" comm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e AVM server manually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&gt;nil: &lt;nil: avm Server.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to tell that the AVM server is running 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rverMan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VoiceMai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hapter describes the "user interface" presented to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ystem.  I will not document everything that you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try to give you a general idea of what AVM i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.  Hopefully, the voice prompts are friendly enough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igure out stuff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. Fax and Data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time, when AVM is recording, playing a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the remote caller to press some telephon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ax tone is received, then the fax program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ed.  If a data tone is received (some newer modems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 calling tones), the data program (BBS) is started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, the only fax program that is supported is GPF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pFax and the only BBS supported is AXsh.  I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easy to support other types of BBSes, but would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t to support other FAX programs.  avmrexx:startbbs.av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that actually runs AXsh.  Note that certain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detect Fax tones or Data tones.  So, what I jus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true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2. Standar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ied to make the menu system as standard as possible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*' symbol at any menu should hang up the system.  This is goo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you may be late in getting to the phone.  Pressing '#'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s you back to the previous menu.  Pressing '0' usually re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's voic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3.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omebody calls, an initial greeting is played ov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to the caller.  This varies depending on whether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up for TIMEOFDAY, RANDOM, etc. (see `Introduction Messages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onfigured AVM to run in multi-mailbox mode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n instructed to press 1 to start voicemail (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also press 2 to send a fax or 5 to start a BBS). 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press any key in the time allowed, t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placed in the Anonymous mailbox (where he ca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), or AVM can start Fax or Data mode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nswer Prior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d to use AVM as a simple answering machi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will automatically put you into the Anonymou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initial greeting.  Note that you can still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to start the Fax program or 5 to start the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while AVM is playing the instructions on h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("...wait for the beep, leave your message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ing a mailbox, the first thing that is 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ox's Personal message.  You can record t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remotely or using the Player program.  To reco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ly, you first need to get into maintenance mode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rd a Personal Message".  If you want to record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, you need to run the Player,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:anonymous/voices/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string gadget below the listview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ilenames.  Note that you need to replace "anonym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directory name of the mailbox (i.e. mailbox1, mailbo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) if you want to record personal messages for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than the Anonymou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ersonal message is played, then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the mailbox owner is played (assuming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ounce flag in the MailboxConfig progra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*and* there is a telephone number to annou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telephone number is announced, then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aving a message ("...wait for the beep,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..") are played.  Then, a beep is played (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voice file containing some form of beep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 starts recording.  If the caller presses 1 dur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s described above, he will be taken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ep, where he can leave a messag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who already know how to use your system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 all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caller leaves a message, he can press 1.  This will g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nother menu which allows him to leave another message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ot cut off because he exceeded the timeout for recording)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elephone number, send a fax, get into data mode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into maintenance mode, you need to first acces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.  Then press 9 while it's playing the Personal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ox owner's telephone number, or th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leave a message.  You can also enter 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or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Configuring with RXSET or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figure this voicemail system to a certain extent. 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"avm:StandardConfig".  This file contains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of the "environment" settings you can adjust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vm:StandardConfig" is executed by startAVM.  These "enviro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are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. Introduc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VM answers the phone, it plays 1 of 7 files (these fil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:voices/intro1, avm:voices/intro2, etc.), depending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you set.  You can choose any of the seven files to b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have one played for each day of the week, or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layed depending on the time of day (morning, afternoon, eve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can have it pick one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a particular file (choose 1 to 7),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IntroductionTyp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something based on the day of the week (1=Monday, 2=Tuesda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Introduction DAYOF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something based on the time of day (1=morning, 2=afternoon, 3=eve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Introduction TIMEOF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one of the seven files random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Introduction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2.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rol what is said when playing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TimeFormat "%hours12 %minutes %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above will cause AVM to play the hours (1-12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nutes, then am or pm, depending on whether it's before 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fter 12p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the time in 24 hour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set AVMTimeFormat "%hours24 %minu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o it.  You can play any voice file in between any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ations by typing a filename (its full path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set AVMTimeFormat "avm:voices/TheTimeIs %hours12 %minutes %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AVM to play the message in avm:voices/TheTimeI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in the 12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voice files should not have any space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3.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rol the order and voicefiles that are played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e.  To do this,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ateFormat "%month %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ay the month first, followed by the day of the mon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lay a particular voice file anywhere in between,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ecify the name of the filename in the AVMDate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you can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ateFormat "avm:voices/TheDateIs %month %d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play the file in avm:voices/TheDateIs, followed by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y the day of the month.  Note that the voice fil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y spaces in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4. Simple or Multi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make this system be a simple answering machine, whe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have to press any keys to get to leave a message.  To do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wering machine, do the following before running any of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M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SimpleAnsweringMachin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two mailbox system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SimpleAnsweringMachin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default is to use a simpl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5. Pla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, AVM concatenates two numbers when it plays a 2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duces disk storage in having to store the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 However, I have been told that the concatenation 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.  So, you have the option of recording all 59 numbers (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play 0 through 59 at this time).  To tell AV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ncatenating method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irectDDNumber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concatenating method,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irectDDNumbe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6. Time and Dat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View, Scheduler, and SchedulerView all show times and dat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format of the time and date that is displayed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set an environment variable called AVMTIMEDATE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ith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nvironment variable, special character sequences get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ppropriate time or date information.  See below for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 = abbreviated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A = full weekda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= abbreviated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B = full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c = locale's appropriate date and 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d = day of month (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H = hour (00-23) in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I = hour (00-12) in 12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j = the day of the year (001-3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 = month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M = minute (00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p = equivalent of AM &amp;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S = second (00-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U = week number of year (00-53) (the first sunday as the first day of wee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w = weekday 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W = week number of year (00-53) (the first monday as the first day of wee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x = locale's appropriate da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X = locale's appropriate tim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y = year without century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Y = the year with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Z = time zone name or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=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env AVMTIMEDATEFORMAT "%H:%M %b %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set AVMTIMEDATEFORMAT, the default is "%H:%M %b %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display something like "15:59 Dec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7. Scal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ed a new environment variable called AVMSCALEADJUST for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AVMSCALEADJUST to 128 (via a setenv AVMSCALEADJUST 128 in the C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scale the output.  Anything higher will result in a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cale factor and divided by the base 128.  So, to double the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t AVMSCALEADJUST to 256.  To halve it, you set it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8. Ans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VM is setup as a multi-mailbox machine (not a simple answering mach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choice of what to do if the person calling doesn't press 1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mail.  Normally, you would put him automatically into th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.  However, some people would rather put the caller into fa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data mode.  This is useful especially if your modem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CNG detection (which simply means that the modem can't detect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 that a fax normally emits when it is sending)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receive faxes, then you will set the answer priority to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, if your caller doesn't press 1, he will get a fax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t fax priority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AnswerPriorit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ata priority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AnswerPrio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voice priority (the default)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AnswerPriority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avm:standardconfig to change the default 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9. ADPCM2IFF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PCM2IFF converter (actually, this converter handl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s) can now use a double rate version of the CVSD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r that is more accurat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DOUBLERAT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this op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option produces IFF files that are twice as bi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0. Pre-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omeone calls and leaves a message, AVM can be instru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nvert the voice file into an IFF file.  So, when you ge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r press the play button, you will immediately hear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  This is useful if AmigaDirect doesn't work for you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he decompression routines are too slow or 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naccelerated Amiga).  By default, the pre-convert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ff.  To turn it on, you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PreConve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this option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ADPCM2IFF program will be run without a GUI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nverting files.  It will also be run at a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pecified by the AVMADPCM2IFFPRI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1.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t the priorities of some of the AVM program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env command.  To set the priority of the AVM Play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 is called "AVMPLAYERPRI".  For the AVM Serv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vironment variable is "AVMSERVERMANPRI".  For the actual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s, the environment variable is "AVMSERVERP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PLAYERPR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SERVERPR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SERVERMANPRI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ADPCM2IFFPRI 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2. Playing whil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preview a voice file (if you have a slow amiga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eConvert feature or the AmigaDirect feature)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PlayWhileConverting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3. Old ZyXE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e-6.10 ZyXEL roms, you should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nv AVMOLDZYXEL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4. User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place the beep that is played right befor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recording a new message into a mailbox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 to get fancy -- for example, you can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r to leave a message after the explosion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eature, make sure there is as little silenc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beep voice file (since the caller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eaking right after the voice file gets played). 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ant him to start speaking when you're stil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ice file -- he won't get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that gets played instead of a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m:voices/userbeep.  You can use the AVM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your user-defined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able this feature, d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UserBeep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5. 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ell AVM what fax program you are using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nly support GPFax and Trap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FaxProgram G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FaxProgram Trap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FaxProgram E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6. Data After Si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mailbox is entered and a voice file is recorded,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s, then the modem returns with a 'Silence' resul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rom 'Quiet', which means that someone spoke and then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et.  Anyway, if 'Silence' is returned, then you c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set AVMDataAfterSilenc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17. Monitor with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works on Rockwell bas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urns on the speaker when a call is handled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ar what is going on when somebody is calli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rst MUI release to Beta testers (not much feedback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y in insta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ommands sent to the modem are not paired anymore (AT+VRA=5 +VRN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easier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om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lots more flags to control the 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By default, we now wait for rings in Voice mode.  So, the onl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eed to send to the modem when it rings is a "pick up the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This reduced the chance of getting mixed up when another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e in while sending the modem setup strings.  It als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ing of the phone much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mor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icon for av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hould now work with the GVP IO Extender (change in AVM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`Ring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unsizeable window for the AVM Server (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`Ring 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roblem in LogView of not being able to edit an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nother flag in voice.c for Dolphin modem (NeedsATHTo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, that will solve the problem of no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ax mode is now available as an option righ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2 to send a fax, 5 for dat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ata mode is now available from the mailboxes (5=data)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 to the mailboxes (5=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48.1=1 to the setupstringav.  This makes sure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ing an ATA from within Data mode, the modem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fax if the modem failed a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flag "NeedsATHToHangup" to Dolphin advanc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 moved the all the files which begin with "use" to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cripts.  These script files are necessary onl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configuration of AVM.  Note that these scripts were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help make AVM easier to install.  Once I wrote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, these scripts no longer became necessary.  But, they may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urpose, so they are still included with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recording length 1000 secs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recording length 1000 secs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"No Name" and "No Number" to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bug when you closed the serial port and then killed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tatus now shows 0 rings, 1 ring, 2 rings, etc.  No more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DIAL arexx (it doesn't seem to work too well for the Zy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modems don't seem to pay attention at all to the VRN and V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-- at least that's as of 6.11 -- I haven't chec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1a is any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checkbox for Dial Tone (vs. 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maximum time to wait for a VCON after dialing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it less cluttered (by grouping hardly used buttons and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UI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ill now say why the application could not be created (ran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lready runn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a simpleanswervoice.avm which acts like a simple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, you can still enter data mode, fax mode, etc.  It puts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onymous mailbox.  To use this new script, just use the Serve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use "simpleanswervoice" instead of the usual "answervo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n experimental secretary.avm (and callup.avm) to repeated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until connected.  To use it, you need to say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x avm:rexx/callup.avm 4714043".  "callup.avm" looks for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"player.cfg", then calls "usebracket.avm" with the serv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 sets things up properly and calls "secretary.av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bort.avm since it didn't properly terminate AGMSRecord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dified abort.avm to work with Amiga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dified play.avm to work with Amiga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Rexx script called playamigadirect.avm to call adpcm2i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rguments to make it play to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dified alertmessagessay.avm so that it doesn't speak if the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VMBusy' is great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dified usebracket.avm to set 'AVMBusy' to 1 higher than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  This prevents alertmessagesay.avm from speaking while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is playing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dified playamiga.avm and playamigadirect.avm to set 'AVMBusy'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an its current value.  This prevents "speaking"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messages through the Amiga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7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recording of 7 introduction or choosing which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VMIntroductio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election of simple answering machine or 2 mailbo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VMDateFormat and AVMTim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VMDirectDDNumber, which allows you to record all 59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ccessing of anonymous messages when in your own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ays how many messages in your mailbox and in the anonymous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nter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VMSimpleAnswering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Dial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Dela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 way of specifying a filename to be recorded o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Delay rexx command (this delay is breakable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an abort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DialNumber() so that it sends an A instead of an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ing the dial command (or timing out before somebody answ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BORT to the list of messages that the server listen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se" mode.  This ensures that if the server receives an ABOR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go back to "unused" mode.  Then, any ARexx scri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bort because any new commands it sends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et replied with 20 as an error code.  If I find a bu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borting, I should probably do an "assume(UnknownMode)"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is abort message.  We should look for all "assum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scripts to make sure they are safe with our modifie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ing.  This modified way of aborting will ensure tha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are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hut 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increment of gauge smaller and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bug when called from the CLI with invalid arguments. 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n stop conversion by sending an abort message to the program's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or by clicking on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increment of gauge smaller and mo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bug when called from the CLI with invalid arguments. 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the ability to play directly to the audio device while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peeds up things dramatically and can handle very large 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s to the author of VoiXEL for giving me the idea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n stop conversion/playing by sending an abor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's ARexx port or by clicking on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localtime to gmtime.  This removes the need to look at th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.  This means that it shouldn't matter what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in to get the tim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environment variable AVMTIME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aprocessmailbox to include exposing of datascript if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stdfax and stddata to call answerfax and answerdata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datascript and faxscript don't get propagated throug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 a problem of not being able to declare strictly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d a setclip in answervoice.avmsrc and did a getclip when we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a fax or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tandardized the messages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 bug that would cause problems while retrie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the default length of recording for Record Conversation 5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nswervoice in that, if there are no introductory files, it'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us to not have any introductory fi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stdfax and stddata to give voice instructions before 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or fax reception.  If those voice instruction files do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ok.  They'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strings larger (especially for the comment in play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menunode).  Also made string larger for actions (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do an ARexx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Zeroed ringCount after detecting a signal (OwnDevUnit or ARex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a showRingNameNumber.  This is so that, if you manual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button (abort, answervoice, answerfax, answerdata, etc.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M Server won't eventually do a Silent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stdtail (stdfax) to put stuff in the anonymous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record.avm (bug in loadiff).  Changed loadiff to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'save.i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bort.avm.  When recording with the external mic option, abort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not send the abort correctly.  It does now.  Of course,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sends an abort message correctly now too, so this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get called again (at least by any of the programs that use playercfg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beep in processmailbox longer (so it can be heard).  Also length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s when recording messages and when playing them back fo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hortened a lot of the scripts by being smarter with what get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VMAnswerPriority for those people who want to receive faxes a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heir modems do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Decided to make the AVM Server more resilient to changes in ROM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DLE escape sequence is introduced (and the modem sends it to 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don't automatically quit recording or playing.  Instead, w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dial number.  Now doesn't wait for a really long tim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returns something (BUSY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roblem with recording short files using LineLink modem. 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lush my mini-buff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LineLink modems respond really fast (when someone presse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stop playing the voice file almost immediately).  Thi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roblem with recording that caused an "echo" :)  LineLink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Just changed the task priority to be user-settable by using set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VMSERVER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roblem of receiving DLE sequences while playing a voi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stop the server and return immediately.  Now, it only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a key, busy, fax, data, timedout, user abort,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licking on Abort is now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 couldn't make the time delay between clicking on rec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actually recording shorter because I still had to negot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server and stuff like that.  Plus, depending o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m settings, I may have to send between 1 and 5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before it actually starts recording.  So, the best wa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o start speaking is to watch the blinking light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Just changed the task priority to be user-setta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env.  (AVMPLAYER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bort problem with the external mic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the task priority user-settable by using setenv. (AVMSERVERMANP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PC9600 and SPC8000.  The decoder is much faster. 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good encoder though, which means that you're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recording your samples using the telephone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compression mode will use the serial port a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try it out on your machine.  If you get serial port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don't use this.  The major advantage is that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e and can be played using AmigaDirect with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.  BTW -- this is for the LineLink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Sped up CVSD to IFF.  This still is not fast enough on my 030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, to play direct to the amiga speakers.  But it's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ear a very small pause because the conversion didn't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 new environment variable called AVMSCALEADJUST for 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ding.  If you set AVMSCALEADJUST to -1 (via a 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MSCALEADJUST -1 in the CLI), it will double the transl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it to -2, it will quadruple the output.  I think -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 are the only sane inputs here (and 0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nvironment variable AVMLOGFILE can point to a different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gger can save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It is now possible to display status information (ARexx scrip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modified to do this) in the Player and anything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cf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laytime to play the correct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layamigadirect to use the new calling format for adpcm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stdfax and stddata so that you can press * to abort them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playing instructions on how to start the fax or 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i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bort.avm so that it can abort a conversion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layamiga.avm so that if a conversion is aborted, it will no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added an option to cause adpcm2iff to play the voic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onve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 check in playamiga.avm to see if the filename to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pre-converted to an iff file already (the filename plus an '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).  In this case, it will play that file instead of conv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 new ARexx environment setting so that it pre-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it possible to both play and save to a file at the same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not work on your system (too slow?), but is good way to "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ice file so you don't have to convert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ome parameters to make a GUI not show up (but this makes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able at all).  This also puts it in the backgroun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 be used to pre-convert incoming voice files into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the slow, more accurate method of converting CVSD voic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.  This is significantly slower, but comes out with nicer sou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the windows a lot smaller.  It still needs at least a 640x40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window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window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moved au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the names of the options to make them more intuitive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all of the "automatic" things have scripts that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w, only valid characters are allowed in some of the str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you cannot enter a space anymore into the pass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window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Hid some of the buttons (that should not be used o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it possible to give "aliases" for each of the mailbox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ases can now have spaces in them (the names of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still can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window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arranged som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rocessmailbox so that recording of intro messages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 new way of alerting you that there are messages.  It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n iff file called "avm:have1message.iff" or "avm:havemessages.i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two flags for making the detection of fax tones and data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ess sensitive.  I now require reception of two data tones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tones (with the appropriate flag set -- and it is enabled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erver interprets it as a data or fax call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yXEL doesn't seem to be too reliable in detecting these to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eems to be too sensitive.  The flags are called Needs2Fax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eds2DataTones.  Both can be changed in the Advanced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of Server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ith the appropriate flag set (RetryAfterPortUsedError)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ry to gain access to the serial port after a minute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istening on the serial port, then there will be no proble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ways try to set some serial parameters, and this will fai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omebody using the serial port.  However, if we got into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some bad timeout (or you turned off your modem)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k after a minute.  This flag is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Flags section of ServerConfig.  Note that we will *not*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ccess the port if we were forced into Unlisten mode by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x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OwnDevUnit requests the port, we say so.  Also, we go into Command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moved a lot of the status updates which seemed to be wrong in main(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RingNam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w, we're a little bit smarter when starting up from Unknown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different things to get the modem's attention. 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we were in a bad state and the modem is not responding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try different techniques (like sending an XON,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mode, play mode, doing a +++, followed by an ATH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try a variety of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ringScript activation to not call ringScript if we'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flag "GrabModem", which tries different things to get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 when we get a Port Used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flag "ResyncModem", which resyncs the modem every 10 minutes (appr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to do -- it will cause the modem to go in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ack into the mode where it waits for rings.  This is useful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end to turn on and off the modem. 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at you may miss 1 or 2 rings.  This doesn't mean you will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.  All it means is that the modem will not answer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happen IF someone calls at the exact moment that we ar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 bug which caused enforcer hits when trying to play a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zero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to Ami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scanForDLESequences so that it strips the DLE stuff (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zyxel that dle sequences may appear between things like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moved all the E0 (turn off echo) from the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ems to make the zyxels a little less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have noticed lockups and I think this is the main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Scheduler, Programmer, SchedulerView, and Programmer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lease.  They are now keyfil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the shut up button a checkbox gadget instead.  Also,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ome "automatic" behaviour (when you open a mailbo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huts up; when you get new messages,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-shuts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old zyxel conversion routines.  See Standard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old zyxel conversion routines.  See Standard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roblem of saying that "That's weird, I though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 Changed silentanswer.avmsrc - when you press 2 or 5, you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and data tones right away -- no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logfunctions.avm - now it tells you when a mailbox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when you try to save or load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it so that it answers the phone now.  Stupid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the fix i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 problem in playamiga.avm (thanks Stefa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ade 0 = play menu again instead of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answerfax to handl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answerdata to hand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nswerfax and answerdata (these are us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Config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inaries excep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Everything is now keyboard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roblem in low memory conditions.  When we run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now exit cleanly rather than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problem where you click on the close gadget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 windows and it doesn't actually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ome more debugging information.  I will be 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trace when the server was started (so I know if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lete tr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 way of doing some sort of distinctive ring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cannot distinguish them.  I can only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ring, a ring-ring (2 sub-rings) ring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-ring-ring (3 sub-rings).  For the distinctive ring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rings, there are two possibilities.  I do 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scripts (send, reply, and addentry), which did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.15 because I added debugging functions but for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debugfunctions.avm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upport for calling a pager.  ARexx script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call the pager isn't there, but some pagers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defaultSender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Quit No Kill.  This is equivalent to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lose gadget.  Quit will kill all the servers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the distinctive ring feature I added.  Wh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s introduce bu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autoforward and autopage so that they don't auto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utopage if the "ondemand" passwords are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silentanswer (it wouldn't activate fax or dat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 ever since I separated handlefax and answer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data and answer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Use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"NO CARRIER" as a string to look out for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extra debugging information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underline for listview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ed av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some flags to zyxel6.10 and zyxel6.01 server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the window title so that it shows up in the MUI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initial Rockwell support.  Tested with the Zoom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upport for the Rockwell bas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shutup is true, I also do the toll saver option (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end that there are no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upport for converting *any* rate iff file to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files.  This will now allow me to release 9600 s/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IFF format and have the user convert them into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H0 to LineLink144e default server -- this fixes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going to neverneverland after sending out voic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Fixed something related to the distinctive ring handling.  I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ngs correctly, but didn't dispatch the right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Recompiled it with optim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encoder for MTD Dolphin -- it looks like it works but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for sure until someone with this modem tries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 (and 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TrapFax support to play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TrapFax support to handlefax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TrapFax support to defaultsender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AVMFaxProgram (for gpfax or trap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point, I started counting releases and didn'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s of programs which were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Ma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hanged Quit No Kill to Quit; changed Quit to Qu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View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When user presses return on filename string gadget, I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's a fax file or not.  I adjust the typ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he chooses a file using the file requester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thing.  Now, the user does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the typ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No more choice of save or quit.  Changed to a "Don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Can now multi-select (to delete, archive, reply, and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Added Stop All gadget to stop playing a multi-selecte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Modified play.avm and abort.avm to support multi-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ADPCM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w loads stuff a chunk at a time.  Minimal memor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Stop and Stop All so that they have the sam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lays to both speake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startALL script, which starts the Logger program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startAVMAndGP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silentanswer.avm so that it puts 'Silent' a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some debugging information to handlefax and handle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time elapsed to handlefax and hand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log entry when BBS is started or attempted (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 do with fax rece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check for invariant failure.  If something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using MUIM_List_NextSelected failed to show it,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code to ignore ctrl-c and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ADPCM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code to ignore ctrl-c and ctrl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Zyxel adpcm stuff.  There was a bug in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 that was preventing me from decod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28-127 range.  Thanks to Thomas Lewandowski for mak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this more closely.  One of the side effects of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ug is that files converted from iff to adpcm2/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much* cleaner and lo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bug in resampling that was causing it t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on really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de it so that it says what the rexx filename i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urce it was generated f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it so that it doesn't create a blank fil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VMTemp for playing if the original file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xed installer script which didn't account for a filenam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xisting (in case they weren't upgrading from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ed AVMDataAfterSilence to StandardConfig.  This say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hould try data mode if we recorded just silenc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or modems which can detect silence (not just qui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broadcast.avm to be more general in terms of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hanged processmailbox.avmsrc so that it uses the new -1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pcm2iff.  This minimizes memory consumption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conve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ADPCM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w I correctly handle odd chunk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filter for LineLink (hopefully things are cleare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upport for zyxel 6.12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converted bytes is odd, I pad the iff fi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anged LineLink decompression so that it doesn't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VMSCALEADJUST and AVMSLOWCVSD anymore.  Nobody 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ent back to old way of doing LineLink conversion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smaller executa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upport for zyxel 6.12 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anged allocate of chip memory to be dependent on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play something.  Plus, allocation is done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upport for doubling the size of the iff file (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ing rate) when converting a LineLink CVSD voic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bably the best I can do in terms of qualit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 by default.  AVMDOUBLERATE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upport to scale the output (not just for Line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more).  AVMSCALEADJUST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is multiplied by AVMSCALEADJUST value and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-1SECOND, -2SECONDS, -3SECONDS, -4SECONDS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that we decompress before playing or saving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adpcm2iff how much memory to allocate (1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amount of memory and 4 seconds is the m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linelink to return QuietDetected.  It us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enceDetected in SimpleRecordVoice.  LineLink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ence Detection (only Quiet det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debugging information to tell me whether SilentAns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alled or AnswerCall() was used.  For some reason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faxes end up in the Silen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arexx commands to "selectall" and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de it so that you can only open one logview per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the arexx port it opens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VMLOGVIEW.mailboxdir".  This helps tremendously in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ing of messages from an arexx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is program is double started, it uniconifi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and brings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Ma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is program is double started, it uniconifi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and brings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tifi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is program is double started, it uniconifi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and brings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is program is double started, it uniconifi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and brings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is program is double started, it uniconifi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and brings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Config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is program is double started, it uniconifi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and brings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is program is double started, it uniconifie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and brings it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View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version number from window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LocalHandset support for Zoom and other Rockwell bas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so added a flag called MonitorWithSpeaker which allows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modems to play what's being recorded when some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ternalMic now records from an external mic if one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Rockwell based modem.  This no longer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Handset (that's what the new option is 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CM2IFF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the DoubleRate thing.  I got things upside down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LocalHa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LocalHa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LocalHa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playall.rexx script as an example on how to play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mailbox from an arexx script.  To run this scrip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up a shell and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playall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open up other mailboxes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playall mail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playall mailbo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tozyxel612.rexx script.  This allows you to convert *all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files in avm:voices from the old compression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.  This only works for ADPCM2.  For some reason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run this for the old voice files to work on my E+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E, it is different.  It sounds really weird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that was converted by the IFF2ADPCM program on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6.12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this script, you should open up a Shell (CLI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x tozyxel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LocalHandset to play.a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cheduler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odified so that it doesn't schedule an event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end Manua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code for NoVoice option so fax code is usabl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a voic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oved the code that checks to see if there are messag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he Toll Saver option) to a place so that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once, when somebody actually calls, rather tha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seconds like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Config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necessary stuff f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faultSender.avm -- added E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lay.avm -- added EFa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reatefax.avm -- creates a log entry when someone print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faxview.avm -- simple program to view fax files created by e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uses fax2iff and Mos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ntries are now sorted b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x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When grabbing modem's attention, first thing to do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the serial port (in the hope to drop DTR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y in that loop trying to reopen the serial por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unti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x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guru when startALL was started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d to do with the fact that efax was writing to s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setting vbuf) but there was no stderr.  Also ha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t allocating enough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Removed RAD_BOOGIE flag when switching between No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ndshaking serial parameters.  Maybe this was ca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there is a serial port error, we now ignore i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using a han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&amp;D2 to all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urnOffVoiceMode now does not bring us up to Connecte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were previously in UnknownMode or CommandMode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s us *down* to ConnectedMode if we were above Connected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bringing us down to ConnectedMode, that's when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ff voice mode.  Therefore, if the rexx command 'turnoffvoic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 and the server is in CommandMode or UnknownMod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happen (this is intentional and desi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ut a kludge in PlayVoice so that if the modem returns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hile playing, it collects them and forms a str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ring is an "OK", then we assume that we f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Mode even though we weren't supposed to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tuff a little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a flag called UseDTMFControl (LineLink only).  When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a new way of turning off the playing of the voic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TMF key is pressed.  I think this is more robust th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and is hence enabl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andlefax.avmsrc now does not do a separate RequireMode(Connected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by 'turnoffvoicemod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odified the forwarding part.  Had to make the fil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path to the actual fax file.  It worked correctly with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fax filenames were always to a directory in GPFax: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(EFax), incoming faxes go into the mailbox directory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hould actually make a copy in the Outgoing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andledata.avmsrc now does not do a separate RequireMode(Connected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done by 'turnoffvoice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bort.avm now handles aborting the fax program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efaultsender.avmsrc has been fixed so that it does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n 999 files before sending a fax using EFax.  Oop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print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printfile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hanged efaxview.avm to use my fa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x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ncorporated Ed Casas' changes to bring it to his efax v 0.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tuff so that dialing and answering are ab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Man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aborting of the fa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cf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ll programs using playercfg.h will abort the fax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View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Print Fax gadget.  This prints out f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View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Print Fax gadget.  This prints out f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FaxPrin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ax print program.  Without the keyfile, you will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half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FaxView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ax view program.  Keyboard driven only. 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fications yet.  But it prints out using AVMFax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If we fail to reopen the serial port after closing it (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TR), we will go into the normal closeSerial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for an OPENSERIAL or QUIT on the ARexx port. 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rying to reopen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in unlisten or closeserial, either an openserial or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ke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FaxPrint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it so that it always prints black on white by us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ColorMap instead of the screen's ColorMap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it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FaxView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it so that it doubles standard size faxes (for asp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so you can stretch it horizontally *and*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handlefax.avmsrc - Added changes for TrapFax to rece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1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faxview.avm - fixed so that you can view multiple fa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printfile.avm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/fax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so that it doesn't have enforcer hits if i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/efax 1.03/0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stuff for clas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showCID.avm has two variables:  'cidName' and 'cidNum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set before this script executed.  If the ci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idNumber contains a quote '"', it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single quote.  This sends stuff to the CID L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D Logg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K, I was 'coerced' into writing this program :)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ibutions are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Fixed silentanswer.avmsrc so that it stores CI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logs 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rexxsupport.library every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odified alertring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howcid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stuff sent by Carl Wernhart to better support T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again Carl!  I hope I got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Added options to backup rexx, source,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View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When playing a personalized intro file, it us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origMailbox' rather than the current mailbox. 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caller i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3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FaxPrint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hack to make FCII rel 1 print.  This has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effect of printing some garbage to the *actual*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uggest that you redirect output to PAR: using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D command.  To enable printing using this hack,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tenv AVMFCIIREL1HACK yes" from the shell.  Or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 your Standard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new key for fax onl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Programmer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put a double-quote in front of a WriteLine'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, the rest of the line won't appear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lows you to put variables there and not just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anged handledata.avmsrc so that it put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in log.length and not just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Xs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ound a bad bug.  Apparently, AXsh doesn't set its ow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if you happen to run it with a low stack, it ma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chine.  Or, it may put it in a bad state.  So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calling AXsh directly, I execute an AmigaDO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ets the stac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FaxView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ould print now using '*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duler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dded double-start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ly one scheduler per mailbox allowed now (similar to Log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o that if there is a serial port error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 crash.  I'm not sure if io_Actual is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erial device if io_Error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creased the length of debugging info from r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'Q' is returned if there was an error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device for the 'initial 1 character'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tra checks were put in plus more debugging info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s where there were serial 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ax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xed so that if there is a serial port error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a crash.  I'm not sure if io_Actual is se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serial device if io_Error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'Q' is returned if there was an error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device for the 'initial 1 character'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xtra checks were put in plus more debugging info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s where there were serial por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avm-install script for using the old icons stuff.  It *wa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, it just wasn't asking the right questio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startAVMAndGPFax, startALL, and startAVM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start AVM using the startAVM icon or startAVM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figure which programs get star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diting your Standard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Serv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hen in Unlistened or Closed Serial mode, Abort will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erver now looks at Command Pause in the fax parm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ing this number increases the wait time befo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AT strings by 100 milliseconds.  This may help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 doesn't accept AT strings in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M FaxPrin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w you can use your own font and font size. 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Add Send Manual to Scheduler, which should cause 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using ATD (no telephone number).  This is us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faxes where you have to manually call them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on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Make iff2adpcm load stuff a chun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educe memory requirements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forward to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 schedulerview, if the user selects an iff file,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ahead and convert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In schedulerview, we should probably have another type (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nrecorded) to alert the user that th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is not a valid thing to send.  After record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an adjust the typ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In the scheduler, when you click on the file gadget or h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tring gadget specifying a file, try to find o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x file or not and automatically set the 'type'. 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x file, then assume it's a voice file that's to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rint out the compression type that's being decoded or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pcm2iff or iff2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ultiple delete/play/archive in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Quit All in ServerMan to kill every avm program tha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a restart servers to serverconfig.  Better yet, ad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he AVM server to re-read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t certain times, the rings to be expected may change.  Need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command in the servers to change the number of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When playing to Amiga (not AmigaDirect), add an option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hile it's being converted.  Although it won't be real ti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file will not be continuous), at least you will get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it to see if it's worth the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ybe blink the power led when the answering machine is on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need to blink it differently than our flashpower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If port is in use, try every 5 minutes to get the port.  Mayb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hings to get the port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Add Quit &amp; Kill Servers to serverman to quit serverman an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ctiv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Add a name field for mailboxes (in mailbox config)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what's in the call notifier (not just the directory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o  Pre-convert voice files while machine is idle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low priority conversion routine when voice files ar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play all to the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delete all to the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 "serverconfig" to the server manager (opens up a serve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Make a special answervoice to do simple answering machin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Clean up ServerMan to hide the Close, Open, Unlisten, L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and Kill serv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low disabling of busy detect for ROM versions which ar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e user-defined filenames for saveiff or lo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Allow Player/Recorder to play/record user defin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honebook that's integrated with the logview (so you can show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eople with a particular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 better error reporting (like when audio.device is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Make the anonymous mailbox accessible from the other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Finish the Scheduler and SchedulerView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Document Scheduler/Schedul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ocum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ake a "copy" template for each of the Programmer constructs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nstruct is instantiated, the new construct copies stu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mplate.  Template should be per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cretary feature for calling people (integrated with the phoneboo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somebody to dial out until connected, play som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Localize the program (binaries and ARexx scripts --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izing the concatenations of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Add a button to the Call Notifier to shut up until the next call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Support Rockwell chipset voic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Pre-load most of the shorter ARexx scripts (such as delete, broadc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This should speed things up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Add options so that we can easily customize the ARexx scrip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maintain several versions for different users. 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hrough the getclip and setclip ARexx functions.  Can't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nvironment variables since they are not easily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Use MUI better -- make everything controllabl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  Have multiple (random, day, or time driven)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ix up string gadgets which accept input to *not* allow spa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dd some flags to the AVM server to filter out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 we don't have to see i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tefan Odendahl for helping me find lots of bug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ike Sinz for SimpleRexx an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r. Greg Perry of GPSoft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A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avid Gay for Emac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ZyXEL for their modem and the conversion routines from ADPCM2/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ierra Semi for being helpful w/r to the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mmodore Amiga for their if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avid Junod for Fi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lex G. M. Smith for AGMSRecordSound and AGMSRecordSoundPS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was helpful in adding the A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make these program work seamlessly with AV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ave Schreiber for DSound 1.31.  I included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as well as his original DSound.doc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is docs, there's no mention of not being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I did.  If there's a problem, Dave, send me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end the source modifications to anyone who 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Kasper Peeters for helping me add support for the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arl Wernhart - TrapFax support is (c) by him --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omas Lewandowski - New Icons are (c) by him -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tefan Oden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irk Si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ichael Br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James Atwill - thanks for the asl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hristian St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jotr Sjo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rank G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red Pie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ogrossi Fulvio - please send me e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im L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aniel J.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yan Bru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doesn't seem to play a file that I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M *cannot* play filenames with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For example, the file "Ram Disk:dialtone"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d.  You need to use "ram:dialtone".  Sorry, but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time to go through all the ARexx scripts an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  This was one of those "compromises" I made when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ject.  I didn't want to have to muck around with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reports that the serial device either couldn't be o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 GP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make sure that the shared mode flag in GPFax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answering a fax call, the modem picks the line up, drop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icks it u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caused by an "&amp;F" in the Modem Init string of GPFa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 have trouble receiving and sending faxes with the 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make sure the Modem Ini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init string mentioned in step number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etting up'.  Also, the LineLink modem can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automatically.  You will need to instruct people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axes to you that they have to follow instruction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2) on how to start up fax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doesn't handle data calls properly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make sure that AXsh is set up properly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 needed to do in my s: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BEGIN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axsh: pd:axsh.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xsh: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axaux: from axsh:etc/mountlist.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END AX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making sure that AXsh is set up prope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make sure that "answerdata" is in the `Data Cal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The ARexx script "answerdata.avm" sets up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n ATA, then calls the script "startbbs.avm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modem connection.  If you are not using AXsh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bbs.avm" is where you should start tin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 get very short files when recording;  sometim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d.  Sometimes, there's too much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`Record', there is a short del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ctually starts recording.  This is due to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 need to send commands to the modem to act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ing.  This takes a finite amount of time.  Second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the server to tell the modem to start recording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 ARexx to communicate between the user interface and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 Again, this takes some processing time.  So,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hat you say gets recorded, you should press `Record', the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until some light starts flashing continuousl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a recording process).  Then you can start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opping the recording, there is also a short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you press `Stop' and the time the recording actually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hort delays will take some getting used to, but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them, they will turn into a minor annoyance.  Thes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decreas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do I save window positions and sizes and icon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a CLI, cd to env:mui, look for the names of the AV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VMLOGVIEW, AVMCALLNOTIFIER, AVMLOGGER, AVMPLAYREC, etc.)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.wini files to envarc:mui.  For icon positions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I Prefs program.  Then copy over the .prefs files to envarc: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do I put all the windows on a different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UI Prefs program to create a public screen and tell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n up the windows on tha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do I make the windows open up in iconified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MUI Pref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 Do I need a registered version of MU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you do not.  But, you will be able to customize all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f you do register MUI.  I really encourage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fan Stuntz has done a very good job with MUI, so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I try to edit something in the programmer, no window ope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have a screen size of at least 640x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I will not open a window if it is too large to fit i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en using the programmer, sometimes it jus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obably don't have enough memory.  The Programmer us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 because of the large windows it uses an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loads an entire file into memory.  Try clo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 when using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ometimes, AVM misses keys pressed by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VM's  fault.  It is the fault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hing to do with detection of DTMF keys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them to me.  If you have a ZyXEL with a ROM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6.11a, I really recommend that you upgrade your 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fter 10 minutes, the AVM server dies for some unknown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will not work properly unless its "anno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opens up on the WorkBench.  Therefore, do not use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manager to "shanghai" its window to another scree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*not* use an external program to close the window or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Your computer may crash.  I am not responsible f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ampering with the "annoying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doesn't want to record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haps you didn't set things up correctly. 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at the Drawer "AVM:voices" exists.  From the WB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rawer called "voices" in the AVMSuite Drawer.  Or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, type in "makedir avm:voi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only records silence or a dial tone when I'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modems *not* based on the Rockwell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lephone should *not* be hooked up to the back of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ook up the telephone and modem using a spli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VM hangs up while you are accessing some of the voice menu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).  Or, it just hangs up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ecord all the messages in the Play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d record all the messages, then run the Logg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round with the system until it hangs up unexpectedly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Save button in the Logger window, and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"avm:logger.save".  That will help me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nding out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Recording doesn't seem to work too well.  It seems to terminate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running the program called Logger.  When recording, if it say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al port error, then your machine cannot handle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modem is transmitting data at.  Maybe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the background that's taking up so much CPU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too long to process the serial port interrup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o try is to enable the "Use AVMTemp: for Recording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rver Config program and restart the AVM Suite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doesn't work, try opening up a public screen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.  Then, switch to that screen and try AVM again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doesn't work, you may need one of those high spe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which handle high speed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On the LineLink modem, AVM seems to hang up when play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be you enabled the "UsesHardwareHandshaking"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d Flags section.  Disable that and try it again. 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ith things that aren't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can I speed up playback of my incoming messa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urn on the PreConvert feature.  See `Pre-Conver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I'm using a LineLink modem and playback through the Amiga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adjusting the AVMSCALEADJUST environment variab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caling out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y does AVM not release the serial device when I quit all th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re is a "server" that's runn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unregistered version of AVM, you w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If you have a registered version, you probably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know it wa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f V1.17, you now have a Quit button and a Quit No Ki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Quit, you take all the servers with you. 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Do I need a digitizer to make my own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you can use the TelephoneLine option to record any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can I customize the way dates and times are play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modem?  It seems like it's too "Americ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anual.  See `Date Format' and `Time Form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can I customize the way AVM displays dates in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View, SchedulerView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manual.  See `Time and Date Specific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an I distribute key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ly not.  You can only distribute AVM as it co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.lha form.  You cannot create a new archive or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ve that'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would encourage me to keep supporting AVM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 charge too much for what this software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do not register, I would appreciat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 saying that you use A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On a ZyXEL, when sending out voice files using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s to be playing the voice files even though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hasn't picked up the phone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yXELs cannot seem to determine reliably when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y has actually picked up the phone.  I can'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problem is.  Probably a bug in the ROM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, outgoing messages are repeat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How do I change the icons when the program is icon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ome icon editor and edit the icons in avm: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New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script called "avm:renamevoicefiles".  I renam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one, two, ... to number1, number2, ... to facilitate i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ff in the Player program.  Note that this scrip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if you used the Insta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the script called "avm:deletevfiles".  This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obsolete voice files.  Note that it won't delete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re still usable.  Only the minimal number of voic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leted.  If you run the installer script, I ask before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I highly recommend that you do this and just re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thing that the Player program tells you to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aller ID and Distinctiv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ZyXEL, the way to activate Caller ID is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40.2=1 in your Voice Setup String.  LineLink own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e Caller ID feature.  I have it on good auth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ware cannot physically support Caller ID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ROMS say they support Caller ID, i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have enough "stuff" in it to pick up Caller ID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modem cannot support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ivate the Distinctive Ring feature in your ZyXE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t an S40.3=1S40.4=1S40.5=1S40.6=1 in your Voice Setup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other modem, you don't need to do anything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out and see if AVM can distinguish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inctive rings that you have subscribed to your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not describe everything that the Programmer can do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 Sorry.  But, I will tell you how to add new 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ing to do is to add a mailbox using the Call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When you add a mailbox, don't include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 name.  Note that I distinguish between a mailbox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mailbox alias.  The mailbox alias is what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ll Notifier listview.  Sometimes, the alia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, the next thing to do is to run the Programmer.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file called startup.avmsrc. 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which says level0.  This is a menu to which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oxes.  Look at how mailbox1 and mailbox2 ar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ee how easy it is to use the Programmer. 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re done editing stuff, Save your changes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ile.  Then, test out your new system.  If i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ome unknown reason, try Compiling again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to do with "include" dependencies that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et into.  Note that I've never needed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ce -- I just thought I should mention it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Faxing without a Voic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you're reading this, you probably don't have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le modem.  Too bad :(  Anyway, you can still use 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fax program and utilities it comes with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ceiving faxes.  To install AVM,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1, 2, 3, 4, 5, 7, 9, 10, and 13.  If you use the AVM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, just do 0, 1, double click on the AVM-Install ic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, 10, the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instructions in `Faxing' to see how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 f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free up some disk space, you can do the 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AGMS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sour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contrib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voices/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filenam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player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programmer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iff2adpcm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adpcm2iff#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anonymous/pickup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mailbox1/pickup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mailbox2/pickup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rexx/silentanswer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rexx/recordconversation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rexx/secretary.av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avm:rexx/answervoice.a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probably some more things you can delet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m sure you won't need if you don't have a voice-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F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ax is now included with AVM.  It is a class 1 or 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program.  To view received faxes, you just use the Log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t will convert the fax into an iff fi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nvoke AVMFaxView which allows you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nd a fax, double click on printHigh or print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ly, you can, from a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vm:prin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avm:print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High should be used if you want to use Fine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your fax file.  printLow should be used wh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do the above, a program called FaxPrinte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ar.  If it does not, something is wrong and an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faxprinter device driver will not work properl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FaxPrinterD from a Shell to see why it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.  Most likely, it couldn't find a font used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printouts.  You should edit StandardConfi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print using any Amiga program.  When don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hedulerView will open up to allow you to enter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 After entering it, click on Done.  Then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button in the Scheduler.  This will send it n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eduled it for a later time, it will go out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suming you registered the AVM Schedu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hen printing out to a fax file, you sh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re is an adequate margin on the left and right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printing from a word processor, try to make 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t least 1 inch on both sides of the page. 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xt mode, try to make sure that there are 10 sp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nd right of all your text.  If you don't en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 settings, your fax may not be completely read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nd (the left and/or right part of the fax may be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 a little -- that's why you should ensure that tho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contain anything use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rinting using your Amiga program, double click 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Printer.  This will use the previous Printer and Print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ences settings (which will allow you to print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axPrinterD (printer daemon) has only 1 option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is enabled, the printer daemon will start a new p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sends a "Close Render" message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.  When it is disabled, even if the program sends a "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nder" message, it will continue to print to the same page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rmFeed will cause the printer daemon to start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I think you should have this option enabled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Write users, you should disable this. 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Write prints in small strips.  Therefore, if you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enabled, you would get lots of littl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GhostScript, you should enable this option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one very long page even if you are prin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use the asc2fax program to convert ascii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 files.  I added an extra option (-l) which selec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(Standard resolution in fax terminology)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enable low resolution, asc2fax will render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eight you selected and will then read every 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vert it into the fax compression (not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thing that the FaxPrinterD does when you selec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).  The side effect of this is that if you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horizontal lines of 1 pixel, they may disappear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fax file.  You should always choose a fo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lines that are greater than 1 pixel.  Just to b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create a document with all the characters you wil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 it into a fax file, and view it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look ok.  Another strategy (not implemented)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to render the font with half the size that you ch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dded at a later time.  If you don't want to bothe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use Fine mode instead (or use the printer driver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not schedule faxes for a later time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gister for the Scheduler.  Also note that with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ble to automatically forward faxes rece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