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3  -  29/12/94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Spectrum Emulator, from the the fir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, version 1.20.    (*) =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etween brackets are games that first indicate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ug in the Z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/12/94        Version 3.03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OUT2VOC now also handles 128k soundchip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TAP2VOC can now produce raw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Mouse and analogue joystick work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Hi Color Resolution emulation; the emulat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timings in 128K modes, and locks in 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es to synchronise.  Most programs that use HC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Without EMS memory, Multiface 128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mall error fixed and explanation added in DOC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Z80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: Switch to turn off Hi Color Resolutio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; this saves another 40K over -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: Program counter trac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: Information in documentation on Spectrum 128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ings, and interrupt ti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 128 mode, out address 7FFD is decoded using only 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 low order byte), making at least one probl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1/94         Version 3.02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Without EMS memory, a Spectrum error with IF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 the emulator or generated an 'IN 0 cras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Bugfix: OUT2VOC did not work properly for lo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/10/94        Version 3.0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The ZX Printer code for Epson printer was fa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hone number for B.G. Services in Z80.DOC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emulator can now log Z80 OUTs to any I/O port in a 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with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Added utility (OUT2VOC) to translate .OUT lo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VOC sound sample files, for recording music and SA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to a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a new section to the documentation about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+D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ection about the OUT2VO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10/94        Version 3.0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Disciple and Plus D disk interfac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X Printer support, for Epson and HP Laserjet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mulation of hi-resolution color and border effec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ltiface 128 emulation; useful to load M128 sna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up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use support, controlling either Spectrum joystick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S Mouse interface (supported by e.g. Art St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number of improvements and bugfixes of the Z8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code, solving several problems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rs, most notably Ocea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 instructions emulated, including unofficial DD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CB ones, and all unofficial ED instruction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official flag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r defined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VOC file support - read programs stored in sou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Emulator can read in real mode from SoundBl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aster code using 386+ instructions fo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 to remove info window when saving 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mulator can set breakpoints at any address,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an save any part of Spectrum memory to disk,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Utility to read a sound sample from the standard LP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, or the SoundBlaster, in a .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Utility to convert .TAP files to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ne-key joystick mode change, with ALT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emulation of 'floating bus' (try Arkan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Bugfix Z802TAP; sometimes blocks g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Digital Zandbergen joystick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lti-level support, in the same way as implemented in X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MOVE from cartridge to another cartrid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, due to buffe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Several problems with the keyboar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Windows ar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R register doesn't change when going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tter sound quality, and no border interference any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Mode when play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5/93         Version 2.01a released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Fixed bugs in DISCiPLE disk read utility, and 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al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typing error in Z8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small errors in Z80FA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5/93          Version 2.0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LaTeX and PostScript doc, by Lars K\"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-xb switch (black and white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remark about Czech registration to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various other things to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bug in (X-)Hercules borde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4/93         Version 2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now supports the Spectrum 128, including '128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PC speaker or AdLib compatible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utch documentation rewritten i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ch better tape support, with tape files on disk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eaderless files and more difficult formats,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grams using LOAD "name", multiple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 file, automatic mirroring of loaded blocks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crodrive support, 8 microdrives with cartridg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ing up to 126K of data, low-level I/O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GA support, fast screen update and accurat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emulation nearly perfect, including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official flags and undocumented features.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instructions is made much more accurat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s, while maintaining maximum possible speed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ectrum keyboard layout help-screen under ALT-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Disciple/+D disk read utility can translate 48K and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shots to .Z80 files, and screen snapshot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o .TAP files. It will now also read 5.25'' (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track double density) disks, and some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now reads a .INI file at startup for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ing the hardware (SamRam, Spectrum 128)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the-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R register and LDIR emulation flags are saved in 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The emulation speed slowdown is now accurate from 8 MHz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astest available 486 machines. The emul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brought back to 7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Source files now include source of Sam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upport of AZERTY 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emulator can now run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mulator can use other default 16K rom (switch -x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ogram uses EMS if available, for fast bank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ERT utility can now also convert a screen to a .PC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Z80 now also supports the .PRG and tape files of Sp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evin J. Phair) and tape files of ZX (Rindt and Bruk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New utility: Z802TAP, to convert a .Z80 snapshot to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New utility: TAP2TAPE, to write a .TAP file back to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CGA colours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CTRL-BREAK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several other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nice new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8/92         Version 1.45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emulator is now about 5% faster. Arnt Gulbrand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of JPP, pointed out to me that I was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 register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analogue joystick now re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SAVEing programs to tape now really works (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can now load .SNA files (commonly used snapsho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into the emulator, without having to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v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Interface-I RS232 channel can now also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Z80 now also supports the .SP format used by a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 called 'SPECTRUM', written by Pedro Gim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capacitor in DIAGRAMS.Z80 had the wrong value (17-8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.SNA files that were loaded were not properly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in a FILE NOT FOUND error. (17-8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/7/92         Version 1.41 released. The 1.40 version of Z80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d with COMPACK (sort of PKLITE), which was bu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idn't run on some '386s and '486s. This vers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7/92         Version 1.40 released, Shareware an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Full tape support! A program DIAGRAMS.Z80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sists of two diagrams of tape-adapters for P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test-program useful for calib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A utility to read DISCiPL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analogue IBM joystick and a special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(Spectrum) joysticks are support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ile is a diagram for the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more extensive manual, and a summary for 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ak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eed measurement of the Z80 emulator i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1.20 overestimated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nction keys F1-F7 and F10 are now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Emulator can run in 'Real'-mode, for bet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r tape (speed-)load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 register emulation is now perfect, so tha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(e.g. lenslock games)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ideo routines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veral bugfixes concerning writes in ROM. (Strong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settings of Issue 2 emulation, Dou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, Video synchronisation mode and joysti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in .Z8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1/91         Version 1.30, 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 is now much easier to choose a fi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: the cursor keys, PgUp and PgD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 through the list of files, and letter-ke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r jump to the first file that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. The files are now alphabeticall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inclair joystick 1 added (keys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path is entered at the command line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jumps to the main menu, option '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, and changes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file is attached to the RS232 in-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, the read- or write-position is shown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options I and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es -yl and -yh are added, for Low and Hi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chronisation. With these switches, the flick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tes of some games can be reduced. (Ghost 'n Gob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DOS-clock ran too fast in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On AT's the Emulator crashed if Spectr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terrupt mode 2 while the I register wa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ull Thro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official flags are now emulated better. (Ghost'n Gob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Extra utility CONVZ80, converts .Z80 files in .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NA files, the snapshot formats of the Spanish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 VGASPEC and the Norwegian Spectrum emulator J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Utility Z80DUMP; displays the header of .Z8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0/91         Version 1.25, 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of instructions CB30 to CB37 (B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50 Hz interrupt and video update run 180 degre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ase (BC Quest for T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LA, SRA, SRL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Switch -z added: the Emulator now can be slow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a fact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sound: some computers only produced sou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31,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 -2 added for Issue-2 emulation (Spin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GETRS: now reading from COM2 work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screen counter shows th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ERT extended: GIF-files can be mad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Z8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7/91         Version 1.20 released.  Eerste, geheel Nederlandse ver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rst, entirely Dutch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