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s are Public Domain, and because of that I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resulting from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is compiled with TURBO-C++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ONV 1.02 - 14 DEC 1992 - Convert snapshot files (.SNA, .SP, .Z80, 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and 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CONV &lt;infile&gt; &lt;out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onv is a utility to convert between various snapshot formats. Snap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created by various spectrum emulators. SPCONV converts between .S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P, .Z80 and .PRG files. The conversion to/from .SP files may not work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t is not clear to me how IFF, IFF2 and the interrupt mode ar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SP file. Since version 1.02 I have made some improvements to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version however, it sould work now, but I have not enough .SP s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test it. Note that crashing of a converted image may also be ca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s in the SPECTRUM emulator. Converion to .SP will work if the i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a RAW image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for the infile or outfile parameters are not accepted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is displayed if either * or ? is found in one or both the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file parameter is either a full filename or only the suffix .SNA, .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Z80 or .PRG. The prefix is taken from the first parameter in that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usag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 %%i in (*.z80) do spconv %%i .z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y the &lt;infile&gt; and &lt;outfile&gt; are not of the same type. If they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error message, unless both files are of the .SP type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ter will convert an old style .SP file to a new style .SP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new style .SP file to an old style .SP file, depending on the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ld style .SP file is used by VGASPEC, with seems to be an unauthor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spanish "SPECTRUM" program. The "SPECTRUM" program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yle .S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between .SNA and .Z80 and from .Z80 to .SNA should be no prob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ats are sufficiently described in the documentation of JPP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 emulator) and Z80 (the dutch em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to/from .PRG files should work fine also. I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at format, but I think I figured it all out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amples. I only don't know where the border colour is stor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em emulator (an Irish emulator) doesn't show the border, so I can't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rail and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conv can also be used to convert a raw spectrum image to a snapsho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has to be captured with SLOAD. At the Spectrum side th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*"b"CODE 16384,49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used. Convert will convert the file is such way that it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asic interpreter. 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*"b"CODE 16384,49152:PRINT "Hello,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fter conversion to a snapshot file and loading it in the emulator,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inting "Hello, Worl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Converting a .SNA JPP file to the .Z80 Dutch emul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conv game.sna game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spconv game.sna .z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 Arnt Gulbrandsen (author of J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amco v.d. Woestijne (supplied new .SP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.A. Lunter (author of Z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edro Gimeno (author of SPECTR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vin J Phair (author of SPEC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ppling information and for creating these spectrum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de Groot</w:t>
        <w:tab/>
        <w:t>-</w:t>
        <w:tab/>
        <w:t>groot@idca.tds.philips.n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