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lease date: 14 dec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can also convert to/from .prg files. These files are us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h emulator. While building it, some ideas came up to enhance the conve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/from .SP files (recognition of IM2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d call of the program, the program can now take only a suffix as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ument, the prefix for the first argument is used. This enables easy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by using a batchfile with a command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for %%i in (*.z80) do spconv %%i .sn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ildcards are given at the commandline a error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number of spconv updated from 1.01 to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13 augus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discoved in the way IFF was handled for Z80. This bug prevented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of some programs from .SNA to .Z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number of spconv updated from 1.0 to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10 augus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SPCONV has a big bug. It will not convert compressed .Z80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 The program uses JPP format internaly. For JPP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is on the stack. The converter stored the PC in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BEFORE* it was de-compressed. This resulted in corrupting other imag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verting TO .Z80 works f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errors I am planning to keep versions more carefully. From n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NV has a release number and a generation date. This will show u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SPCONV without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5 augus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NV : Now handles .Z80 files and new format of .SP. Old forma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fix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: Clear compilation of all programs under Turbo-C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up to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? ???? 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program to convert between .SNA .SP and RAW. No more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de Groot,  groot@idca.tds.philips.n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