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emulates a Sinclair Spectrum 48k Z80-based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PC with at least an 80386SX processor and VGA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ectrum features are implem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raphics, nearly perfectly.  The border is implemented, bu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PP emulates flashing and special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keyboard, nearly perf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mpston joystick, if you have a PC joystick.  Both butt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 joystick press the single Kempsto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nd, but only one of the versions with the correct p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ot the tap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P is copyright (c) 1991-92 Arnt Gulbrandsen, except spconv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copyright (c) 1992 Henk de Groot, and specdisc.ex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pyright (c) 1992 Brian Hav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, with the sole exception that, as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archive is kept together and no fee is involved, JPP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by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cceptable for BBSes to charge for general use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(additionally) for downloading of J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vendors, user groups, or others who wish to distribute J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e may apply for permission.  Write to Arnt Gulbrands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tv. 8, N-7036 Trondheim, Norway, or agulbra@pvv.unit.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onv.exe     Converts snapshots between various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Henk de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.rom      A modified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p.cfg       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p.exe        The main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p.txt     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.exe         Reports how the joystick beha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pp.exe       The exact-speed version, for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txt     A GIF showing, among others, Traci L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disc.exe   Converts snapshots on MGT disks (48K SNP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NA format.  Written by Brian Hav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902150@minyos.xx.rmit.oz.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.rom   The Spectrum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95.rom       The Micro Digital TK95 ROM (a Spectrum cl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P will try to interpret any command-line argument as eith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image or a snapshot, and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, the 40 keys which correspond in layou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keyboard work as you'd expect.  There are also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ter i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ckspace is Caps-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th shifts are Caps-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th alts are Symbol-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0-9 on the keypad shoul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+-*/ on the keypad work by 'pressing' Symbol-shift and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cursor keys are Caps-56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'press' Caps-shift or Symbol-shift in several ways (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both DEL and a shift key) the (Spectrum) ke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as soon as you release one (PC) key; this is 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only counts whether a key is pressed or not, not (I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unds meaningless) how many times each key is press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keys between 0-P-L-M and Backspace-Enter-Shift are un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 there's no way to find out what they character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send, so JPP can't feed the 'normal' charact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.  The key immediately to the right of 0, for inst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s - and _ on North American keyboards, but + and ?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function keys are interpreted by the em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2 saves a snap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3 loads a snapsh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4 loads the snapshot which was saved or loaded last; very han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try a difficult part of a game again an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5 disables the sound.  Oh, blissful sil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6 enables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10 and F12 both abort the emulator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s are ignored, except Ctrl-Alt-Del, which rebo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DV, OS/2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P is a real PC program; extremely aggressive towards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.  It locks OS/2 2.0 up without even trying.  "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se numbers and call IB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however, you want to use Windows or something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it so that J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ts control of the hardware timers.  Without it many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will run at a third of the intend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n't share the CPU when it's running in the for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n't run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ts access to the sound.  If you don't want sound, press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n't share the screen.  Ten points to any straitjacke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s to run JPP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s allowed to do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JPP is brought back to foreground the screen may fli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ly.  Press F3 then Esc to fix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P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configuration file.  Presently it can only g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support files, whether the sound should initial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, and which ROM file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case-insensitive pure text file.  All whitespa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fter # on a line is ignored.  Each line may be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characters, and is of the format &lt;option&gt;=&lt;valu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&gt; may be either "sound" or a file specification (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include multiple * wild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option&gt; is "sound", &lt;value&gt; may be "on" or "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option&gt; is "default-rom", &lt;value&gt; must be a file nam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expanded according to the redirection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option&gt; is a file specification, &lt;value&gt; must be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separated by ";".   I recommended that the 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pecified as absolute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games to a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put in support for reading tapes.  It doesn't work for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on't try to fix it, but you could always try it: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VREC (enclosed with the Soundblaster card)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r to copy the entire tape to disk.  Any frequenc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.  The result should be fairly large, 4 megs or so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tape-in.voc".  Then start PJPP from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 is and type LOAD "".  Oh, and remember to press F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 snapshot to disk when it's loaded, or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at 4-meg file.  Three points:  Since it doesn't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tape speed, PJPP can read (no it can't) tapes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/486, even if not in real time.  Speedlock, Lenslock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rs that depend on the R register won't work.  And,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32-bit arithmetic, there may be anomalies every 613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safe, load the game immediately after starting PJ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easier, if you have a Plus D/Disciple/MGT disk drive,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 the game to it, then use Specdisc to convert it to .s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This has the disadvantage that the game may detec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has a disk drive and presume that it won't dis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it does once the snapshot is run under an emu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a Mirage Microdriver snapshot box may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 the game, either to Microdrive or to tape.  From a Micro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easy to transfer it to a PC via serial cable.  From tape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al hacker rewrote his Spectrum ROM to snap direct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cable; he just triggers an NMI, the game is sent out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end of the cable a COPY command or something stor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directly to a snapshot file.  Not for the novice, bu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g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McGavin's emulator can read from tape via a sound samp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s the same snapshot format as J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other PC emulator can read Spectrum tapes via the parall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U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Z80 emulation code is 50-100% faster than any other Z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I've seen on the PC.  (Whoops, no, not any more.  G.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ter of the Netherlands has written one which sometim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s fast.)  The main reasons are that nearly all the Z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kept in 386 registers and that very little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on instruction decoding.  The design is based on P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Gavin's Spectrum emulator on the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erfectly possible to rewrite JPP to work on a 286,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day's work, but it would run half as fast again on a 286/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version does on a 386SX/16.  Too slow to bother, IMHO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have a 286, get Mr. Lunter's emulator.  It won't run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but it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 alloca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 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 AX       F is kept in AH, A i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L  BX       In BX since BX can acces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  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, IY, I, R and the alternates are kept in memory.  DI is u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tch register.  DS points to the Spectrum address space,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o a special bookkeeping table, FS and GS to a 128k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coded instructions.  (FS and GS don't exist on the 286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other emulators I've seen (except Peter's) decode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every time it is used.  I avoid that by sto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emulation routine for each address in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k table.  FS points to a 64k segment which contains the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even Z80 addresses, GS  - blah blah - odd.  Each op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how long it is and whether it is located on an even or o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so it can jump through the correct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work with self-modifying code the decoding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must be invalidated whenever it is written to. 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k table (ES) keeps track of which decodings must be invali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n address is written to.  Bit N at address M is set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of address M-N depends on address M, for N&lt;4.  Bits 4..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nused (0) and bit 7 is set if the address is write prot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, an opcode which writes to eg. [di] nee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[byte ptr es:di],255  ;rom, or previously deco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fix_write_di           ;any bit set -&gt; go fix it (slo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[word ptr fs:si]       ;[word ptr gs:si-1] if si is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pcode must be emulated twice, 192K RAM must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tables, and the code won't run on anything smaller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SX since so many segment registers are used, but!  It is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st as anything else (except the Dutch emulator, more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speed it up further is to compile and optim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uld eliminate a lot of flag handling (many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several flags, at most one of which is actually used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atenate some instructions (eg. ld a,e; add a,7; ld e,a).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is to translate the Z80 code to a simple 2-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, optimise the resulting code and finally interpret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ould the optimised code be fast enough to offse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o optimi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reality, there are some known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H processor flag is set incorrectly by 16-bit arithm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(it is the carry/borrow between bits 7 and 8, not 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wo 'unused' bits in the Z80 F register may be corrup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structions on some processors.  The 386 seems ok but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processors ma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rupts are delayed until directly after a CALL, JR, JP, R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I, RETN and HALT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DIR may turn off the write protection of a few bytes at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ROM (it resets bit 7 in ES of up to five byte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if the destination block and one byte after its 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 is not quite perfectly emulated.  LD A,R loads bits 0..6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8253 timer 0 and bit 7 from R (set by LD R,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lso is at least one (more) bug, which I am having tr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Lunter's emulator does things mainly like JPP, but uses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struction decoding, puts DE in RAM, doesn't use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segments used by JPP, and has some other, les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P emulates most documented and undocumented opcod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being IND, INI, INDR, INIR, OTDR, OTIR and the shif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-autocopy instructions.  Instructions which aren't recogn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ion uses OUTI and International Karate OUTD so they ar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ly emulated.  B and HL are modified, but the flags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nd the port isn't writ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P (now) runs in 320*240 16-colour mode.  Flashing is emul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bytes in the PC video memory rather than by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and other programs which try to manage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don't restore it properly when JPP is brought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.  If you have this problem, press F3 then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st version updates the entire PC screen from the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very 3rd interrupt (ie. the refresh frequency is 16.67Hz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-speed version (PJPP) updates as many lines as 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before each interrupt (ie. the refresh frequency i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2.08Hz, at most 50H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sound system, as you probably know, is simp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controls the loudspeaker level, and by rais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ing it at regular intervals can make t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system is, for practical purposes, exactly the same.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ng the Spectrum sound system should be simp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because the PC has to sample the joystick and upd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s well.  Both require rather long time slices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 instructions take exactly as long as on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, the delay loops won't work and the tones will be th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JPP ignores timing and just outputs the sou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program does.  Hopefully it'll sound m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JPP is intended to do better, but still has to samp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update the screen.  The method I've chosen is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the correct interval between clicks except when this i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(frequencies below 160Hz) or when there's an overflow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(between sounds, generally).  There is a limit to how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PP can go (roughly proportional to the CPU speed) and a lim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ccurately it can match the intended frequency (more o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sound output requires extremely accurate timing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is more or less suspended while the sound is being ma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e refresh frequency may be as low as 2.08Hz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easy to increase that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ph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trum has very little in the way of peripherals, and J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s even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rts XXFEh, JPP emulates the keyboard (and PJPP the t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) on input, and the speaker and border on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rts XX1Fh, JPP emulates a Kempston joystick on inp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on output.  If the PC doesn't have a joystick the Kemps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s in the neutr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ort XXFFh, JPP returns FFh during Spectrum vertical retr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((n+1) mod 256) where n is the previous value returne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vertical retrace occurs 50 times a second,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ce usually has a frequency of 60-75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other ports JPP returns FFh on input and ignore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reading the PC joystick position is inordinately slow, J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it every 0.02 second (starting when the Spectrum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ccesses the Kempston) and feeds the value rea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whenever the Spectrum program reads the Kempst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status is read whenever the Spectrum program want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not very active mailing list for the Spectrum,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ricio@mozart.aero.ufl.edu to be added.  New versions of JP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h! none!) will be announced o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wondered about the name JPP.  Try typing 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shift-P Symbolshift-P on a Spectrum; I was feeling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imental when I named the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based on the documentation Peter McGavin w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s Spectrum emulator.  I am extremely grateful to Pe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hi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k de Groot has fixed the Spectrum ROM bugs, but at leas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breaks on his ROM.  Unfortunately his email address is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in the near future; Mauricio or I will know what it 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s also written a program, "convert.exe", to convert snapsh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various format.  This program is en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joystick emulation uses a routine which should work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how fast the processor is.  If the 558 in your joyst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is clocked faster or slower than mine (the neut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off-centre), tell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some linguistic errors in this document.  S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, but please bear in mind that English is not my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indicator (the little bar to the right of the displa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average number of clock cycles JPP emulates relative to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I think the real Spectrum is, averaged over the last ha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.  It occasionally dips over 100%, which is quite r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HALT and large LDIRs JPP does work faster than the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s between the two executables are that PJP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unts clock cycles and makes sure that 3500000 are e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ows LDIR to be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es tape emulation, of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s the relative speed of the emulator on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mulates the border properly, including striped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es a variable-frequency graphics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LT works perfectly.  JPP just gu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versions share the following 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isn't properly e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pe output isn'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inbowing isn't e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rt 255 may be used to find the vertical retrace, but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 with specific colours on-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wo unused flag bits seem to be corrupted by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TP/FSP site wuarchive.wustl.edu has some Spectrum fi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ystems/sinclair.  South African users should use the mirror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.sun.ac.za, directory /pub/msdos/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mul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bout six other emulators, and there are several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.  All, except where noted, are PD and availa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and FSP at wuarchive.wustl.edu, somewhere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/systems/sincl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SPEC.EXE, originally by Alfonso Olloqui.  Needs 286+VGA,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ess than half the speed of JPP.  A later version by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seems to be better, but I haven't tested it yet.  The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has some tape support.  This is the one with the doc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.EXE, untested, I've consistently forgotten to bring it ho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, I think, and a built-in 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Havard wrote, but didn't release, an emulator.  Simp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, slow, not developed very far since it was s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A. Lunter has written an excellent emulator.  Unfortun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s and on-screen prompts are in Dutch, so it's no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ble.  Version 1.30 adds a short summary in English. 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1.41 on support full tape input and output.  This i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 which approaches the speed of J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ISH.ZIP, buggy and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trum, by Peter McGavin.  Very good, JPP is based to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on it.  Needs about a 25MHz machine to run at full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ap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GB.  I haven't seen it.  A bit slower than Peter'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Peter saw wouldn't work on the Amiga 3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talian emulator which I don't know the name of.  Excel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, rather fast.  May be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 Akkerman wrote one; he says it's good but I haven't see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sure it will appear on wuarchive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unreleased emulators.  Peter knows more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/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, called Spectrum.  Don't know anything about it, but the 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written in quite the worst English I've seen. 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onymous ftp from terminator.cc.umich.e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rn Archime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any called Arxe wrote one, intended to be commercial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released because Amstrad wouldn't permit Arxe to enclo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called D. Lawrence wrote another, or maybe the s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ne is floating around but nobody has any documentation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at its status is.  Runs at about 70% of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on an ARM2, not quite perfect graphics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ore 6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itby Software Spectrum simulator is a rewrit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Basic.  It will not run machine-code programs. 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ther it's PD, shareware, or 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napshot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mat (filetype .SNA) is the format used by the Mi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driver "Dump" command.  It is also used by Peter McGavi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emulator for the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offset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i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l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h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e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d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c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b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f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a'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l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h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e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d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c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b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iy low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iy hig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ix low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ix hig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bit 2 contains if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r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flag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sp low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sp hig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interrupt mode (0, 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border colour (0.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.49178     48 kbytes ram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egisters have been loaded a RETN command is requi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F2 is short for interrupt flip-flop 2, and for all prac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is the interrupt-enabled flag.  Set mean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Peter's emulator stores rubbish in byte 26 JPP se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 to black if byte 26 is larger tha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working programs (and some that don'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n't tested them very thoroughly, most games bore 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, but at least the title screen and the start of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st was produced by `ls */*.sna', so it's not mor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y directories were ti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frame.zip    dambust.zip    horiza2.zip    mugsyii.zip    spli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indian.zip   dan2.zip       horiza3.zip    mutant.zip     sportsh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.zip        dandy.zip      horiza4.zip    necropol.zip   spra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42.zip       darkstar.zip   horiza5.zip    nederlan.zip   sprinte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12ad.zip     dbltake.zip    horiza6.zip    nemesis.zip    spyhun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untrtl.zip   dchase.zip     horizb1.zip    newterm.zip    spyvsp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escap.zip    deathcha.zip   horizb2.zip    nflite2.zip    ssprin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luna.zip     decath-1.zip   horizb3.zip    nifty.zip      st-bern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tank.zip     decath-2.zip   horizb4.zip    nipper.zip     stainst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weeks.zip     defender.zip   horizb5.zip    niteshde.zip   stanle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_mole1.zip    deus_1.zip     horizb6.zip    nod_ysod.zip   star-rai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_mole2.zip    deus_2.zip     horizb7.zip    nomad.zip      starbik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jet.zip    devpac.zip     horizb8.zip    nosferat.zip   stario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stra.zip    dictator.zip   horizb9.zip    octagon.zip    starma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-8.zip   dmouse2.zip    horizons.doc   olli.zip       starquak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_a.zip   donkey.zip     howhero.doc    olympiad.zip   starshi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_b.zip   doomsday.zip   howhero1.zip   omega.zip      starstr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_c.zip   dragontc.zip   howhero2.zip   ometron.zip    starstrk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_d.zip   drats.zip      hpascal.zip    orbiter.zip    startrek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ddon.zip    draughts.zip   hskiing.zip    orbix.zip      stonker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diddum.zip   dreadngt.zip   hulk.zip       pacland.zip    supches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wolf.zip    driller.zip    hunch2.zip     pacmania.zip   superst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emis.zip   druid.zip      hunchbck.zip   painter.zip    survivo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8.zip     dukes.zip      hunter.zip     panama.zip     sweevo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h.zip     dundarac.zip   hypaball.zip   panza.zip      system15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ns.zip     dustin.zip     hyperact.zip   paperboy.zip   talk-ch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.zip    dwarrior.zip   hypsport.zip   paravia.zip    talk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oid2.zip   dwing.zip      i_karate.zip   paws.zip       tan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-atta.zip   dynadan1.zip   id.zip         pedro.zip      tappe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attak.zip   dynadan2.zip   imask.zip      penetrat.zip   tarza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s.zip     eaglenes.zip   imposbal.zip   penta.zip      taswor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zip   eagles.zip     impsball.zip   ph_tomb.zip    tau_ceti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aplan.zip   editamon.zip   indidemo.zip   pharaoh.zip    tcrest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abian.zip    elevator.zip   invaders.zip   phenix.zip     te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ysod.zip   elite.zip      is-chess.zip   pigeon.zip     temp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ia.zip    embassy.zip    jackbean.zip   pimania.zip    temp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anoid.zip   empire.zip     jason.zip      pinball.zip    termoli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2.zip    enduro.zip     jeroen.zip     pingpong.zip   terr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hes.zip      enigma.zip     jetman.zip     pioneer.zip    tetri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erix.zip    equinox.zip    jetpac.zip     pitman7.zip    tfdemo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f.zip        eric.zip       jetset.zip     planet.zip     tformer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monty.zip   escape.zip     jetset2.zip    planets.zip    thanato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ni.zip   eskimo.zip     jetsetw3.zip   platoon.zip    thing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7intro.zip   esmerald.zip   jfever.zip     pogo.zip       thingb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amm.zip   europe.zip     joeblade.zip   pontoon.zip    think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ybox.zip   evolutn.zip    johnreb.zip    pool.zip       thuncat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ball.zip   exodus.zip     jsw.zip        popeye.zip     thunde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od3.zip   exolon.zip     jsw2.zip       position.zip   tim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l.zip      express.zip    jumbly.zip     postpat.zip    timegat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ket.zip     factory.zip    jump-j1.zip    progolf.zip    tirnanog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man.zip     fairlght.zip   jumpjack.zip   projectf.zip   tl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17.zip   fairlgt2.zip   k_tyme.zip     pshotdem.zip   toadru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y.zip      fb_year.zip    kanga.zip      pssst.zip      tomahawk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zooka.zip    files.bbs      karnov.zip     psyche.zip     tomatoe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quest.zip    finance.zip    ket.zip        psytron.zip    topgu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sh.zip      findkeep.zip   knight.zip     pulsar7.zip    toymake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bovr.zip   finhours.zip   knot3d.zip     pyjamara.zip   train-g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basic.zip   firelord.zip   kobayasi.zip   pyramid.zip    transa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mmon.zip    fist.zip       kokotoni.zip   quazatrn.zip   tranto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ead.zip      fistii.zip     kong.zip       quill.zip      tranza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ead2.zip     flag.zip       kong2.zip      rack-it.zip    trapdoo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les.zip    flashp.zip     kosmic.zip     radix.zip      trashma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y.zip      flashpnt.zip   krakatoa.zip   raiders.zip    tribb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rd.zip   flintstn.zip   krakout.zip    rambo.zip      trivia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gger.zip    fltsim.zip     lazerzne.zip   rasputin.zip   tro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ckjack.zip   football.zip   lcycle.zip     rastersc.zip   ttrace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.zip      force.zip      leadbord.zip   rcoaster.zip   tttdoo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max.zip    forth.zip      lees.dit       redhawk.zip    ttwin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thun.zip   fox.zip        lifeline.zip   redmoon.zip    tunne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x.zip        fp.zip         lightfor.zip   renegade.zip   turtlde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.zip        fpcomp.zip     lmagic.zip     reversi.zip    twiste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by.zip      fpilot.zip     lode-1.zip     revolutn.zip   ugh!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slgh.zip    fred.zip       lode-2.zip     riddlers.zip   unde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git-1.zip   freezbee.zip   lordring.zip   river.zip      underwl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jac2.zip   frenzy.zip     lordsofm.zip   robin.zip      unihero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jack.zip   frogger.zip    lordtime.zip   rocket.zip     uridiu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y.zip      froggy.zip     lread1.zip     rocky.zip      v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-1.zip    fruitmac.zip   lread2.zip     roodkapj.zip   valhall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-2.zip    full-thr.zip   lread3.zip     roomten.zip    valkyri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ed-3.zip    future.zip     lread4.zip     rratrace.zip   vampir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cer.zip    g-force.zip    lunar.zip      rriot.zip      vectro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er.zip    galaxian.zip   m-chess.zip    rupert.zip     velno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zai.zip    galvan.zip     macadam.zip    rygar.zip      veracrz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champ.zip   gazeteer.zip   mailstro.zip   saboteur.zip   veracrz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spo.zip   gbaret.zip     makechip.zip   sabotr_2.zip   viewkill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.zip      gd.zip         manic.zip      sabre.zip      viking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esta.zip   geo1.zip       manic2.zip     sai.zip        viru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anaxe.zip   geo2.zip       manicmin.zip   sam-spad.zip   voicech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celee.zip   ghostbst.zip   manmin2.zip    sam-stoa.zip   vu3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lships.zip   ghosts.zip     marsport.zip   samfox.zip     vu3dxm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aboo.zip    gilligan.zip   martha.zip     scooby.zip     vu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gy.zip      gladiatr.zip   masterfl.zip   scrabble.zip   w-cauld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y.zip      glass.zip      match.zip      scuba.zip      wall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aldem.zip   glider-e.zip   matchday.zip   seiddab.zip    wa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esar.zip     glider.zip     matchpoi.zip   sentinel.zip   warlor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s.zip       gobblema.zip   math.zip       sfcobra.zip    wartoa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doom.zip   gordella.zip   matlucas.zip   shadowsk.zip   westbank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y.zip     grail.zip      maxhead.zip    shawk.zip      wheeli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ldron.zip   gremlins.zip   mazegold.zip   sherlock.zip   whoduni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lon.zip    groucho.zip    maziacs.zip    sherwood.zip   wil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lash.zip     ground.zip     mctutor0.zip   shockway.zip   wiledemo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t.zip        gryzor.zip     mctutor1.zip   short_1.zip    willow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ebris.zip    gulpman.zip    mctutor2.zip   short_2.zip    winter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ped.zip   gun.zip        mctutor3.zip   shuttle.zip    winter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chase.zip    gunfrite.zip   mctutor4.zip   sidewize.zip   wizar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s.zip      gunstar.zip    mdraw.zip      sirfred.zip    wthasea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mera.zip    gyron.zip      meltdown.zip   skiing.zip     xeviou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egg.zip   gyroscop.zip   messiah.zip    skool.zip      xwor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ie.zip    hacker.zip     meteor.zip     skooldaz.zip   yahtzi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man.zip   hacker2.zip    mikie.zip      skyfox.zip     yie-ar-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.zip    hampstd.zip    million.zip    sleuth.zip     yie-ar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ws.zip      happy.zip      minedout.zip   slippery.zip   zaxxa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ra.zip      harrier.zip    mininfor.zip   slord.zip      zeu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.zip     havoc.zip      mission.zip    smudge.zip     zigzag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sk.zip   head.zip       mndstone.zip   snakepit.zip  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.zip   headball.zip   molar.zip      snowball.zip   zipzap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ie.zip     headroom.zip   molecman.zip   snowman.zip    zoly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forth.zip    heartl.zip     mon.zip        soldier.zip    zolyx_f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cmass.zip   heathrow.zip   monopoli.zip   solomon.zip    zombi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.zip    heavy.zip      monty.zip      sorderon.zip   zombie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rat.zip   hellfire.zip   mordon.zip     space7.zip     zu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erun.zip    herbert.zip    moscow.zip     spacehrr.zip   zxforth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.zip      hero.zip       movie.zip      spacerac.zip   zynap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one.zip    hhorace.zip    mrcopy.zip     spacezeb.zip   zythu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rus.zip      highway.zip    mrwimpy.zip    spectres.zip   zzoo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one.zip      hijack.zip     mshadow.zip    spellbn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ktil4d.zip   hobbit.zip     mspacman.zip   spider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ey-d1.zip   horace.zip     mssion91.zip   spinads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ley-d2.zip   horiza1.zip    mugsy.zip      spla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s that don't work either use an unknown op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mulated hardware, are faulty snaps (Scumball, probab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oo close emulation of peripherals or fail for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.  I believe there still is at least one emulation bu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in a memory stor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onv.exe converts snapshots between various format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wo different .sp formats of which spconv handle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onv takes two arguments, eg. "spconv jsw.sp jsw.sna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conv jsw.sna .z80".  Spconv also can convert straight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s (save "name" code 16384,49152) to .sna; I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bout that.  Ask Henk if you want to know, his e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is groot@idca.tds.philips.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disc reads files off Disciple/MGT/+D disks, optio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48K SNP files to .sn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is a small ditty to check if your joystick behaves like m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ints six numbers, minx miny x y maxx maxy, of which x and 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current coordinates of the joystick and the others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and maximum values read.  The minima should close to 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a to 2000.  In neutral position x and y should b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 and 1300, preferably between 900 and 1000.  If you get maxi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64000 or so, Ctrl-Break and try again, it's a bug I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d to fix.  (I know how to, but it's too much bother.) 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different from what I've said, te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 available via anonymous F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joystick routine which doesn't nee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joystick autodetect, modeled after Info+ v1.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 A,R randomises the lower 7 bits of A after loading R into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unused flag bits are preserved during RLC (IX+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jump destinations are placed on even addresses; suppo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lightly faster on the 386S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rder colour is read correctly from snap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P aborts if run on a 286 or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vert.exe"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OUTI emulation added to make Starion run. 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 would be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tract.exe"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tracking added, but disabled due to strange cr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 of memory" handled grac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{B,C,D,E,H,L},(C) store the result in the correct regi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16-colour mode; flicker-free and slightly fas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colours have been brightened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mpston is always emulated, but on PCs without a joystic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s in the neutr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diot (me) made the 386 stack pointer point to the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a very short while.  Not 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P now doesn't use any 386-specific instructions until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 that the processor actually is a 3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pecdisc.exe"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a different CPU test; the old one crashed on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enabled VGA-present test; the old CPU test made it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ved backtracking completely out of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nother bug in IN r,(C); carry and the two unused fl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are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ich prevented more than 50% of the scre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at the same time.  Speeded up the flash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truly horrible bug.  A routine was declared near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ar, and so left two bytes on the stack afte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cation, eventually overflowing the stack.  Bad s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Really* fixed IN r,(C); the previous fix cancelled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wrote the exact-speed version.  No tape support y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horrible on my machine (a 16Mhz 386SX), but it may wor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enough machines.  Or again it may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by SLA (HL) rotated a random bit into bi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PJPP HALT; the clock counters weren't upd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counters are updated and the normal speed control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s the HA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the sound frequency control system; I stupidly ma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t the correct spot in the 50Hz time slice, wasting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arr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hack to update the whole screen immediately wheneve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IR has destination 4000h or 58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UTD (partially) so International Karate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startup code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gister and memory dump when the emulator ab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port 255 (undocumented, returns 255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ace, not 255 else).  Topgun still does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joystick dead zone, moved the centre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.EX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now exits from JPP; not absolutely all 386es have 102-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would hang if either of the last (bottom right)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 of the screen was flashing, due to a fencepost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another undocumented Z80 feature!  In interrupt mode 2 all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of the supplied byte are used, not (as at least two Z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state) the top 7 bits with lsb 0.  Thus the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has space for exactly 128 addresses.  JPP now emulat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and Chequered Flag runs.  Locomotion crashes l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changed the arithmetic/logic opcodes in the range 80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 to avoid one branch in approx. 50% of th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changed {inc,dec} {b,c,d,e,g,h,a} to avoid one bra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lose to 100% of th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e joystick presence test stri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automatic screen updating which followed LDI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h or 58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PJPP sound delay logic.  Shouldn't work better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esets the VGA registers when the flash-colours chang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mode X properly when JPP is switched back to foregroun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.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 speed indicator to PJPP (to the right of the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interrupt system so PJPP responds to F-key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speed control bug which I'm never going to admi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petrated.  I think PJPP works properly now. *blush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adc, add, cp, sbc and sub macros to sav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handling of port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speed control constants to 3.5MHz from 4.0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the code which I intended to restore the video after D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cks it up; it didn't work at all.  Use F3+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'perfect' border emulation to PJPP.  The screen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 a bit when the border is stripey, if it does your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 no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ome wimpy menu stuff to the snapshot loading.  Had to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dialogue in a window to work around a library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ape support to read via the Soundblaster. 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work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one-character error in tape support so int 21h get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x=3f00 rather than 003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n extra delay to the sound output.  Some very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wouldn't make sound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the load-snapshot routine.  It would crash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vide overflow' message if it found no snap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50 line feeds to the initialisation, so the cursor is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JPP-486 to PJPP (for Perfect JPP) and changed this 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 Changed 'PJPP' in the previous sentence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PP-486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PATH.JPP to JPP.CFG.  Added my own indirection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options in the config file to enable or disable the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specify the ROM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fixed that bug in the menu code; it shouldn't divide by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eference NIL pointer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n't seem to ever get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lement disk support by breakpointing the ROM save/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bel the function keys along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mplement a help screen on F1 with a picture of a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write the 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MI on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ill _not_ get done.  Ever.  I'm done with J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