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***���������***                            </w:t>
        <w:t xml:space="preserve"> �EGAFONTS ARE NOT TRUE FONTS, BUT MEANT TO BE USED WITH ����AINT TO PRODUCE VERY LARGE SIGNS AND BANNERS. �HE LETTERS ARE CARD-SIZED PHOTO SCRAPS, WHICH CAN BE PASTED ONTO THE ����AINT PAGE, FORMING HORIZONTAL WORDS. �ACH PAGE CAN HOLD TWO LINES, WITH SPACING, OF FIVE LETTERS EACH.</w:t>
        <w:t xml:space="preserve"> �O USE A �EGA�ONT:</w:t>
        <w:t xml:space="preserve">  1. �REATE A WORKDISK CONTAINING; ����AINT, �HOTO �ANAGER, �EGA�ONT, �RID �ARDS, AND YOUR PRINTER DRIVER.</w:t>
        <w:t xml:space="preserve">  2. �PEN ����AINT, AND CREATE A DOCUMENT FOR YOUR BANNER OR SIGN.</w:t>
        <w:t xml:space="preserve">  3. �OVE THE ����AINT WINDOW TO THE PLACE YOU WANT THE FIRST LETTER TO OCCUPY. �HE PLACEMENT PROCESS CAN BE MADE MUCH EASIER BY USING THE �RID �ARD �HOTO �LBUM, FOUND ON THIS DISK.</w:t>
        <w:t xml:space="preserve">  4. �ELECT ����� ������� FROM THE ���� MENU, OPEN THE �EGA�ONT ALBUM, AND FLIP THROUGH THE PAGES UNTIL YOU FIND THE LETTER YOU WANT TO USE.</w:t>
        <w:t xml:space="preserve">  5. �ELECT ���� FROM THE ���� MENU, CREATING A PHOTO SCRAP OF THE LETTER.</w:t>
        <w:t xml:space="preserve">  6. �ELECT ���� FROM THE ���� MENU TO GO BACK TO ����AINT. �ELECT THE ���� ICON (TOP LEFT), AND DOUBLE-CLICK TO MAKE THE ENTIRE CARD AN ���� CARD. �ELECT ����� FROM THE ���� MENU. �HE LETTER WILL FORM IN THE WINDOW.</w:t>
        <w:t xml:space="preserve">  7. �O POSITION THE WINDOW PROPERLY FOR THE NEXT LETTER, MOVE THE WINDOW VERTICALLY UNTIL THE SMALL '�' AT THE BOTTOM OF THE CARD JUST DISAPPEARS. �EPEAT THE PROCESS FOR FORMING THE LETTER.</w:t>
        <w:t xml:space="preserve"> � SPACE IS FORMED BY MOVING DOWN BY ONE-HALF CARD.</w:t>
        <w:t xml:space="preserve"> �HE LETTERS ARE LEFT HOLLOW SO YOU CAN FILL THEM WITH WHATEVER PATTERN YOU CHOOSE, AND USING WHATEVER COLOR. �HEIR SHAPE CAN BE MODIFIED USING ����� ����.</w:t>
        <w:t xml:space="preserve"> �E'LL BE MAKING �EGA�ONT VERSIONS OF MOST ���� �ONTS IN THE FUTURE, AND ADDING THEM TO OUR �ONT DISK. �HEY TAKE A VERY LONG TIME TO DESIGN, AND WE HOPE YOU FIND THEM USEFUL.</w:t>
        <w:t>�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