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ԏԅ</w:t>
      </w:r>
      <w:r>
        <w:rPr/>
        <w:t>ؔؐ</w:t>
      </w:r>
      <w:r>
        <w:rPr/>
        <w:t>ÿÿÿÿÿÿÿÿÿÿÿÿÿÿÿÿÿÿÿÿÿÿÿÿÿÿÿÿÿÿÿÿÿÿÿÿÿÿÿÿÿÿÿÿÿÿÿÿÿÿÿÿÿÿÿÿÿ</w:t>
      </w:r>
      <w:r>
        <w:rPr>
          <w:rtl w:val="true"/>
        </w:rPr>
        <w:t>܏</w:t>
      </w:r>
      <w:r>
        <w:rPr/>
        <w:t>ÿÿ</w:t>
      </w:r>
      <w:r>
        <w:rPr>
          <w:rtl w:val="true"/>
        </w:rPr>
        <w:t>܂܊ܒ܅܍܀܈ܐ܃܋ܓ܆</w:t>
      </w:r>
      <w:r>
        <w:rPr/>
        <w:t>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