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IAS� Verion 1.5 - SCREEN ORIENTED ALIA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� Friefel�    Septembe� 5�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A� i� � ful� scree� edito� fo� creatin� an� modifyin� �stan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� �aliases�  Thi� fil� describe� th� us� o� SALIAS�  B� �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a� ALIAS.NO� o� ALIAS.HL� fo� informatio� o� usin� th� al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  SALIAS [[dir:]aliasname[.COM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IAS  assumes  all files are of type  COM.  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as  will be loaded for editing, or created if it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.  If no alias name is given on the command line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ppli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AP support for CLS, EREOL, and addressable cursor.  The C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use must have at least 79 columns by 6  lines.   Stan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must not use  space on the screen.  The hel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ppear if the screen has less than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�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ALIA� �use� a� interna� alia� templat� o� th� ALIAS1� �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centl� �writte� b� Jo� Wright�  Yo� ca� �lin� �SALIAS15.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t� ne� alia� module� a� the� ar� developed�  On� �impor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d� �effect� � O� exitin� SALIAS� G� wil� �no� �execu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ia� jus� writte� rathe� tha� rerunnin� SALIA� a� yo� �m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expec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alia� scrip�  i� displaye� o� scree� wit� � �functio� �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� �th� �botto� listin� singl� lette� command� �whic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�maintenance�  Th� scrip� i� actuall� edite� i� �Edi� �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� �below�  Fil� Mod� i� intende� a� a� ai� t� �infreq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ADD    - Add the script of anothe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  <w:tab/>
        <w:t>CLEAR  - Clear script.  UNDO re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EDIT   - Enter full screen editor.</w:t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FORMAT - Reformat the script, one comman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</w:t>
        <w:tab/>
        <w:t>INDENT - Format and indent by IF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  <w:tab/>
        <w:t>LOAD   - Clear script and load an alia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</w:t>
        <w:tab/>
        <w:t>MODE   - Select Normal or Recursive mode (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>NAME   - Select a new name (or DIR:) for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  <w:tab/>
        <w:t>PRINT  - Send the script to printer or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>SAVE   - Format and WRITE the alia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</w:t>
        <w:tab/>
        <w:t>UNDO   - Cancel unsaved changes to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 scrip� �  ma�  b�  edite�  lik�   text� �   Th� � 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 o�  th�  edito� i�  WordSta�-like�   Mos�  o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 se� ma� b� altere� t� you� tast� wit�  th�  instal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:                           INSERTION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R - top of screen         ^V -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E - line up             &lt;CR&gt; -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^N - insert lin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S - char     ^     ^D - char     DELET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$  &gt;                    ^G - delete cha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- word     v     ^F - word        DEL - delete ch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T -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X - line down             ^Y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C - first blank line     ^QY - delete to 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D/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QF - 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S, ^QD - SOLN, EOLN                ^QA - find/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Z - Clear (Zap) script              ^L - repeat find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 � Help                         CONTROL CHAR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^P^n - ^n is ct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- Ind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FILE mode   ^J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Mode functions are accessible from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X - Save &amp; Quit S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D - Save &amp; Cle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S - Save &amp; Resume on curr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R - Read an alias, or add one to curr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N - ReNa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I - Indent by IF level</w:t>
        <w:t>� ^KU -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P - Print to list device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� � i� � intende� fo� visua� indentatio� o� I� � levels� � 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� lik� � blanks� bu� i� no� actuall� adde� t� th� script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 lin� ma� star� wit� � REA� blan� i� orde� t� invok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� �comman� �processor�  Automati� �indentatio� �giv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� � Pascal-lik�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e� longe� tha� th� scree� widt� ar� indicate�  wit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�  a�  th�  righ� margin�  Th�  lin�  wil�  scrol� horizont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curso� reache� th� scree� boundary�  I�  yo� prefer� ^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tar� o� � lin� append� i� t�  th� previou�  lin� 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mman� separato� (";")�   Thi�  optio� i� awkwar� �bu� �ke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tir� scrip�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"PRINT� � functio�  wil� sen� th�  alia�  scrip� � t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� o� �t� � dis� fil� (wit� typ� .TXT)� � Th� �dis� � f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ha� tw� choice� o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�  Separat� lin� fo� eac� command� lik� th� scree� �displa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ntende� fo� extractin� scrip� t� past� int� � tex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� �Singl� multipl�  comman� line�  Fo� importin� th� �scri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�� ARUN� CM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/Replace can be used to replica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� � &lt;^Q^A� �&lt;cr� &lt;I� ~N� � wil� pu� "I� �~NU� �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�  Ever� ^� wil� produc� anothe�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 characte� �entr� use� th� ^� trigger� � Th� 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�i� �displaye� i� standou� vide� mode�  Control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fo� �printe� �o� scree� control�  Not� �tha� �th� �^� �B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�toggl� �doe� NO� wor� fro� withi� a� alia� �script� 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work� �whe� �th� DO� ha� directl� take� � �lin� �o� �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o enter ^Z, use ^P^Z (or ^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P@ (null) is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require no response go away when any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... xxxx? (Y/n):  or ... xxxx?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in caps is the default choice.  A &lt;cr&gt; 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 OVERFLOW n CHARS.  SAVE ANYWAY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is too long by n characters.  If the S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borted,  the alias probably won't run.  If  you  hav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parameters such as $U which will require fewer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"expanded",  you  can  choose  to  over-ride  this 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pecified alias is not an alias at all, but 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.  The name is ignored and replaced with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 FULL/ DIRECTORY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or RENAME to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OP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lias file has too many commands to fit on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ld happen when using a small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IAS 1.5 is copyright (C) 1990 by Rob  Frie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 or  distribution of this copyrighted  materi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product is prohibited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of the author�   Thi� copyrigh� doe� no� exten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� alia� create� wit� th� SALIA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Friefeld, 4607 Colorado Street, Long Beach, CA  90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ALIAS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