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/M Interlace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1992 Steve Gold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nterlace Demo may be copied and distributed free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are kept intact, no fee is charged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nterlace Demo shows the 80 X 50 text mode feature of S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DC Screen Manager.  The display is quite stable an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ther programs that use interlace withou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'm currently not using page flipping like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but that can be easily added at the los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(I try to make everything compatible with 16K 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).  Another modification might be to use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even/odd scan lines during vertical blan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more stable display.  I use a Commodore 2002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nice display.  If you use another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 and let me know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 C128 or C128D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80 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P/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P/M Interlace Demo then check out S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ool box for Turbo Pascal 2.0 or higher.  S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apability to develop programs like CP/M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 Turbo Pascal offers better productivity,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ility than GEOS or C128 native mode languages. 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odore programmer with 12 years experience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G Tools are an unbeatable combination.  To get a copy of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745-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n GEnie as C128.J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 (even a buck is nice) toward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128 CP/M product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to me via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