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I/O MAP OVERLAY FILES IN 22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de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ocument describes using the IOMAP facility in 22DISK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terested in using this facility, you should b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8086 assembly code and have the necessary programming 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simple DOS .COM-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/O mapping facility allows the programmer to  simul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 of devices seen by the emulated 8-bit  processor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a CP/M program accesses a serial port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write  an  I/O mapping overlay to  simulate  the  8-bit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of the serial port.  I/O mapping is supported on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ftware-emulated  processor  modes, not with  the  NEC  V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hardwar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OMAP overlay is nothing more than a simple DOS .COM-ty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 special header and a file name extension  of  .IOM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the overlay into the pre-loader generated by  GEN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MAP= keyword is used with the name of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eleton of an IOMAP overlay is given in the file IOSKEL.AS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verlay must be coded as a self-reloc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S register points to the TPA of the emulated program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needed by the IOMAP overlay must be explicitly reser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it as 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OMAP overlay is assumed to have an offset of 0 in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using this facility, please contact Sy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