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C  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                  An Amstrad CPC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                  Copyright 1991-1994 Bernd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                      This program is public domai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                      distribute it freely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     EEEEE            do not charge a fee of more than DM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EE           or the equivalent in any othe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            for copying the disk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       you always distribute the who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EEEE   V.4.7i   includin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this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c file. It belongs to a program called CPE, which can em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CPC on your IBM compatible 386-AT. All files in this distrib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you may distribute them freely, but you may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e of DM 8,- for copying. You must preserve the origin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you may not modify any of the files, you may not omit or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e package. There is no warranty on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use them absolutely at your own risk. The author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responsibility for any damages whatsoever you 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in fact anything may take from using any of the suppli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you COULD in fact damage your monitor if you are carel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ess F2 without reading this manual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programs or data supplied may be used for military purpos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they CAN be used for military purposes, bu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gree with these terms, delete everything and forget about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miss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, this is freeware, not shareware. I am not asking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so don't send me money. But do write me if you lik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 or bug reports are highl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ocheinmal auf deutsch, damit niemand sagen kann, er haette di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verstanden: Benutzung der Programme auf eigene Gefahr, der A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nimmt keine Haftung fuer irgendwelche Schaeden, die durch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s entstehen, sei es durch sachgemaesse oder unsachgema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. Druecken Sie nicht F2, ohne vorher diese Datei gelesen zu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oennten Ihren Monitor unter Umstaenden beschae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ummen Fragen vorzubeugen: Nein, auf dieser HP-Workstation gibt e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Amstrad C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years ago 8 bit homecomputers were very popular. The best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was the Commodore 64, but another family of computer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ccessful in many countries. These were the Amstrad CPCs (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other names in some countries, e.g. you may own a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if you live in 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ree different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PC464. Released in 1984; it had 32K ROM, 64K RAM and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recorder, sitting next to the keyboard. The ROM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trad operating system and Locomotive BASIC 1.0, which wa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buy external floppy drives, the one sold by Amstrad used 3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which were incredibly expensive, since no other comput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se for their own systems (apart from exotic models like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nstein", for example). There were a couple of companies which sol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using 5.25-inch and 3.5-inch disks, but these never were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ce. Included with Amstrad's disk drives was the at that ti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widely used disk operating system CP/M 2.2, so that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available for the CPC; only the disks did not fit in the 3" dr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PC664 was the next step in the development. It no longer had a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to the right of the keyboard, but a 3" floppy disk dri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and BASIC ROMs were a little improved, BASIC now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extra commands and the version number 1.1. The 16K floppy ROM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already present, so that this computer had a total of 48K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released in mid-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a couple of months later, Amstrad presented the CPC6128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a CPC664 with the double amount of RAM: incredible 128K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minor changes in the ROMs, but the increased amount of memory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supported by BASIC. To use it, you had to load special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rom disk. Amstrad also supplied a new version of CP/M: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.0, which could use the extra memory, so that the problems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with the limited memory of the older models were history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the CPC6128, production of the CPC664 wa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systems are small compared to the featur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in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cessor: a Zilog Z80A, an 8-bit CPU running at 4MHz,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s 8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ideo chip: a Motorola CRTC 6845. Together with the Gate Arr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generation of a video signal. The CPCs knew thre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0: resolution 160x200 pixel, 16 out of 27 colors +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1: resolution 320x200 pixel,  4 out of 27 colors +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2: resolution 640x200 pixel,  2 out of 27 colors +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most games used mode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chip: An AY-3-8192; with three independent sound channel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generator. The same chip was later used in the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an people say it has FOUR nois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mory management: Although the Z80 CPU only has a 16 bit address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eing merely able to address 65536 bytes of memory, you can (in the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hundreds of kilobytes of RAM and even thousands of kilobytes of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ade possible by the gate array chip, which implements RAM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-banking in the CPC. The 64K that are seen by the CPU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blocks of 16K each, and by programming the banking registers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80 access different blocks of memory at the same address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memory bank (addresses C000-FFFF) usually contains the vide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als access the BASIC and floppy ROMs at the sa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odels were only sold together with a monitor. You could either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nitor (CTM 644) or, if you did not have THAT much money,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(GT65). These were not just monitors, they also included the 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or. The CPC464 received its 5V supply from the monitor, the tw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s also needed a 12V supply for the floppy disk. It wa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of preventing the users to buy other monitors than those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mst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similar trouble with the printer port. Instead of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8 bit Centronics port, Amstrad invented something a LOT mor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 bit Centronics port! It was just another way to prevent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external devices from other companies than Amstrad, since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 built 7-bit printers. But Amstrad had less success here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the monitor; many users owned �alien�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oystick port: Amstrad also produced joysticks, and of course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CPC users to buy other (better) joysticks than their ow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tted the CPCs with only one joystick port instead of two.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s, you had to plug an Amstrad joystick into the computer an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joystick into the first - it was the only joystick e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joystick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4.7i of the emulator; the i means INTeL. In fact, you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with this version, one is called CPE.EXE and the other o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.EXE. If you have a fast machine (&gt;=486DX2-66)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.EXE, which can run at the exact speed of a real CPC and support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better (especially when it comes to multi-mode multi-color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mos and games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using the high-res mode 2 of the CPCs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EXE, as CPE2.EXE always uses the 256 color 320x200 VGA mode an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two pixels into one when emulating a 640x200 screen. The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is not too dumb, so you can read text in mode 2, but i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Amiga version of CPE, but it is quite a bit les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ing to be improved unless many people ask for it. I have relea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luding source, so maybe someone else wi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An IBM compatible AT with a 386 (or higher) processor, a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diskdrive (better a hard disk), a keyboard, a monito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or compatible sound card (possibly AdLib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mulate the CPC sound. The beeper is not supported. Buy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PE2.EXE, replace 386 with 486DX2-66 and FAST video card... it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but you wouldn't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 can emulate all three CPC models on your PC. In fact, it always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 hardware, but this will NEVER cause you any trouble. Which mode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ontents of the ROM files. More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rdware features are emulated more or less exactly. Of cour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not be duplicated exactly on a totally different system.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 differs from that of the CPC keyboard, so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inding some keys when you start using CPE. More difficult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ideo chip, you may only see trash when you try exotic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games, although this is much less likely to happe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.EXE. The sound chip's noise generator is not em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oundblaster, it always generates noise of the same frequenc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n CPE.EXE the Z80 instructions are not timed accurately -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is, the faster the emulator will run CPC software. On a 486DX2-66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, you get a CPC running at about 15MHz, on a 386DX40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or less original speed. There is an option that makes the syste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what is supposed to be the original 100% CPC speed, but it is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. If you want really exact timing, get a fast computer and run CPE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explode the archive into a directory called CP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irectori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\          main directory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\ROMS      for the ROM files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\SNAP      optional, for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\TAPE      optional, for ta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\DISKS     optional, for dis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directory structure in V4.5. As of 4.6, there are a fe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you can optional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\DISC      for CPCEMU style .D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\ROM       for CPCEMU style .R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PE\ROM, you don't need to have CPE\ROMS and vice versa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CPCEMU, you can simply copy CPE into your CPCEM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ll the files that are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K files are currently emulated only write-protected. If you wan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work, you have to use uncompressed .CPD diskfiles. More about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s to run CPESETUP. This program enables you to adju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fit your system. There are several options (most of them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number in 0x?? (C) format, or a yes/no decision). Option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have no meaning for CPE2.EXE, as this program hand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delay: Ignore this, if you do not have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wise, you can experiment a bit. 0x23 is the "official" valu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on any system, but if you set it lower, sound emu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faster (and even better). If sound does not work, tr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*overscan graphics mode: many CPC programs use non-standard video m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han 200 lines. To show them in full, you can not use a standar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ith 640x200 pixels, but have to switch to a mode with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ossibilities. On every VGA card, you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0x10 with a resolution of 640x350 pixels. If you have a SVGA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use the 800x600 (16 colors) mode, which usually has a mod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A. But you have to consult your manual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x600 looks better (geometry is more 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line doubling: switch this on if you use 800x600. It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to 800x300, which fits the CPC's picture geometry f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t off if you use 640x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Sound: These two options decide whether sound emulation is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Always turn sound off if you do not have a sound card. It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rm your system, but it will slow down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base address: This is usually 0x220. This valu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of the sound card. Enter the correct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or you will not hear a thing. You might even cause damage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ard uses this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port LPTx: For printer emulation, set this to the appropria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r printer is connected. Usually, this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fresh frequency: This one affects CPE2.EXE only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igher value, the screen will not be redrawn 50 times a secon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intervals. Animation and scrolling will therefore not be as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emulator will run faster. Exact graphics animation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be set to one (meaning: draw the screen always), but this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emulation. On a 486DX2-66, you will probably be abl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e most of the time, and to two if the emulator runs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C model (464,664,6128): only effective if you use the CPCEMU styl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CPE will then load the appropriate ROM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EMS: Forget about this one if you don't use 6128 RAM ba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thing else works perfect. If CPE won't run, try disabling this.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ing is going to be a lot faster if this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PE2.EXE, EMS is always disabled, because of certai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Screen length in display mode 2: This allows you to fine-tune the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ode that CPE offers. Since different graphics card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(they shouldn't have :-( ) you may have to experiment a litt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rogram that displays colored stripes (I might include one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emulator), and see if they are stable when you activate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but read about the necessary precautions in this manual before you 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are scrolling upwards, try setting this value higher (at le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you have to set it higher, but this ALWAYS confuses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Permit word access to video RAM: Turn this on experimentally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e screen after starting the emulator. If the picture look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is switch on. This works on OAK VGA cards, but probably o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, since it requires a non-standard feature of these cards (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german keyboard layout: Don't activate this for REAL emulation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 this is useful if you can accept minor differences between C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More than 512K video RAM: Actually, it has got little to do with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RAM. Activate this if the VGA scrolling (see Option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) look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ibrate joystick: Joystick support may work in this version, or i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it, it's improved, but it still has some problems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joystick support, you must calibrate your joystick, be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joystick behaves differently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use joystick support together with the joysti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tart CPE - and it will exit immediately. Something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: The ROMs! I can't include those in a freeware distrib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pyrighted by Amstrad. I have asked for a written permi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ceived one yet, so I am not going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MAIL permission to include the ROMs, but I do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 Sorry. But they have been made available on ftp by peo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ous than me. As mentioned above, you can use your CPCEMU ROM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the ROMs anywhere else, you have to transfer them you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C to the PC. This is no easy task. You have to build a c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write transfer software for your PC and CPC. I am un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since I transferred the data from the CPC to my Amiga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use the same cable with a PC. Instead, you might transf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5.25" disk drive connected to your CPC and special PC softwa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ritten by the CPC. But all this requires some experience, whi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a friend of yours must have to transfer ROMs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needs three files in CPE\ROMS: one called LROM, one called 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alled ROM7 (floppy ROM). Yes, it could be made to wor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, but if you manage to transfer the other two, you won't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ROM7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 the CPCEMU \ROM directory with the files CPCADOS.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????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When running the emu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special keys to press. Again, those that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PE2.EXE are marked with an aster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will load a snapshot file from CPE\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2  will toggle the video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 CAREFUL !!!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your monitor's manual to see if it supports 50Hz refresh rat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oesn't (e.g., some NEC monitors can only display modes with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 &gt;=55Hz), you should NEVER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monitor supports 50Hz, this option can be helpful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which use special tricks to display more than 4 colors in m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lors flicker wildly on your screen, try activating the 50Hz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will save a snapshot file to CPE\SNAP. You will be prompted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 about the poooor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does not do ANYTHING (try it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will hard-reset the emulated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will show you a directory of CPE\DISKS, you can move and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file, which will be inserted into the emulated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show you an OPTIONS screen. More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8  toggles interrupt speed. You are only remotely in danger to need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unning CPE on a machine &lt;=386DX-40. Otherwise, pleas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key. (e.g. ELITE is a candidate that crashes slow mach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come too f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9  scrolls multimodes. This MIGHT help for some software. But the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it will not help. If CPE doesn't get the multimodes right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robably never will. Multimodes are QUITE difficult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current display method, so don't be angry if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 for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exits. You really don't want to press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Th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at you will need all of these options. Some of them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for historical reasons. Experiment with them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blems, sometimes i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can also be set up permanently in CPESETUP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escribe those again. Here is a list of the remainder,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CPE2.EXE...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Realtime CPC: This TRIES to keep the speed at exactly 100% of a real 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far from perfect (I am not sure about what to do for LDI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 It does not time single instructions, instead, it adds up c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e right amount is reached, it just waits for the next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. So, if your program only needs to work at exact speed in 30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vals, you are lucky, if your program uses nasty timing loop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pper" color effects, then you will not enjoy this. The casset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would not work this way if redirected to a soundblaster/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combination. They need to be timed exactly at instru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 fast machine for this option. On a 486DX2-66 it works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 on a 486DX-40, but for everything below I am pretty pessim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 Frame fly asynchronous to vertical retrace: Err.. I think I forgot.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, experiment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 Clear frame fly bit after read: If joystick cursors are way too fa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hings happen,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Permit double buffering: Some CPC software uses two memory bank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buffering effect. If this option is enabled, the PC tri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trick in VGA memory. Usually, it succeeds, and is a LOT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Double buffering, exchange pages: A hack. Use if your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ooks like it always shows the wrong page. Unfortunately,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between VGA cards and CPCs, so this is sometimes need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Redraw scrolled areas: Disable this only if you are desperate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ind to see junk in some screen areas (but, for some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orks O.K.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n monitor: I had to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isy sound: Activate this if you don't mind that the CPC's noi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emulated perfectly. It might sound O.K., but sometim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PE2.EXE, you als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it for FFLY: Activating this will keep the speed at 100% of a CPC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If this is deactivated, CPE2 will run faster, which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if the program is too slow otherwise. But if you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(&gt;=486DX4-100, probably) there's not going to be an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e this option. Another way of speeding the program u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e sound emulation, which is enormously time-consum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You can also select a lower refresh rate in CPE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cluded in this manual. A rather large text about the intern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 is on Kevin Thackers WEB page (look in chapter "Pointers"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 Let me only say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Marco Vieth's CPCEMU, you will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CPE as well. For tape files, there is no problem.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CPE\TAPE. Same for snapshots, they go to CPE\SNAP. Currently, 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28K 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s are (almost) the same, CPCADOS.ROM from CPCEMU must be mo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PE\ROMS\ROM7, you must split CPC464.ROM (or CPC6*.ROM) in two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m LROM (first half) and UROM (second half), both in CPE\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file format is completely incompatible, but I have includ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VDISK.EXE which will do exactly what it says: Convert disk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re will be no problems using your o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al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Thanks and acknowledgements (in no particular order)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strad for developing the CPC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o Vieth for providing me with software, bug reports and his own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lator called CPCEMU, which is very good. It is also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so try to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vin Thacker, for making an excellent WEB homepage for Amstra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manuel Roussin for sending me the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man Dullink: for sending me his CPC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log, Inc. for LOTS of undocumented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 Gibbs, who wrote a CP/M emulator for the Amiga. This emulat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me think about writing a CPC emulator, and I derived some basic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one whom I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x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d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weiherstras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2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 If you have comments, bug reports, ideas for enhanc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teresting, let me know! I can't promise that I wi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if I have insulted you with my English. It should not be to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my second language, so this text is bound to contain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three emulators besides CPE. CPCEMU, which was written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h, is a very nice piece of software. It can do less to support ec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(although this has been improved in V1.2 by introducing multi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usually a good deal faster than CPE. I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oth emulators, since it depends on what software you us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promising emulator is currently being developed by Herman Dul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in beta stage, but it is very fast and already quit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expect a release version here relativel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I have seen works, but that is about all you can s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SIMCPC, features black and white graphics and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fast machines, the poor thing. It is not of much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legedly a fifth one somewhere on the net, but I have ye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todo list, sorted from most probable that it will ever ge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rob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the remain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the small timing problems that are left in CPE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e ALL of the CRTC capabilities in CPE2.EXE. This is going to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the 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 Linu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ish my Amiga emulator for Linux und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bette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ternet access, you may want to check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re is a newsgroup for Amstrad 8 bit computers, i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.sys.amstrad.8bit". Information about new versions of CPC em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teresting news are po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you'll also want to look at comp.os.cpm. But this is not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tp.nvg.unit.no:pub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hine.informatik.uni-wuerzburg.de:pub/joscho/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ibp.fr:pub/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demon.co.uk:/pub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.oakland.edu (or any SimTel mirror):SimTel/msdos/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are ftp sites that might me of interest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C related stuff. On SimTel, you'll find the latest version of Marco Vie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CEMU. The Wuerzburg site mirrors ftp.nvg.unit.no and has CPCEMU12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ttp://www.cm.cf.ac.uk/User/K.E.W.Thacker/Amstra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*excellent* home page with loads of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write an emulator, this is the place to look at.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looked there again, and noticed that up to this minute I had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CRTC is capable of. Seems like there's more work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