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  ����������      �������   ���������  ����    ������  ����    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   �����������   ��������    ��������   �����  �������  ����    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        ����   ����  ����         �����      ���� ���� ����  ����    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        ����������   ����         ���������  ���� ���  ����  ����    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        ��������     ����         ��������   ����      ����  ����    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       ����          ����        ����       ����      ����  ����    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  ����            �������   ���������  ����      ����   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  ����            �������   ���������  ����      ����   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v1.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D O K U M E N T A T I O 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(c) Marco Vieth, April 199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haltsverzeichn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.  Einf�hru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.1  Hinweise zur Benutzung dieser Dok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.2  Copyright, Gew�hrleistung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.3  Was ist ein CPC 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.4  Was bietet CPCEMU 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.  Installation von CPCEM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.1  Dateien im CPCEMU-Pak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.2  Voraussetzungen und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.3  Tips zum Speicher und zur Soundkar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2.3.1  Verwenden Sie EMS-Speic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2.3.2  Setzen Sie die BLASTER-Umgebu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.  Unterschiede zum Orig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.1  Tastat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.2  Laden von Programmen, Men�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3.2.1  Laden von Diskette, Men�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 Das Disketten-Wechsel-Men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 Das Datei-Auswahl-Men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3.2.2  Laden von und Speichern auf Kass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3.2.3  Laden und Speichern von Snapsho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.  �ndern der K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.1  Das Setup-Men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.2  Die Konfigurations-Date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.3  Kommandozeilen-Parame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.  Daten�bertragung CPC &lt;-&gt; P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.1  Diskette als Medi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5.1.1  Das Diskettentransferprogramm CPCTRA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5.1.2  Das Formatier- und Kopierprogramm 22DISK von SYD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.2  Parallele Schnittstel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 Der parallele Adap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.3  Serielle Schnittstel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.4  Sonstige M�glichkeit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.  Bezugsquellen, Hilfe bei Problemen, Danksagung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.1  CPC Software, woher bekommen 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.2  Neuigkeiten, Erfahrungsaustaus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.3  Wenn Sie Fragen oder Anregungen hab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.4  Andere Amstrad CPC Emulator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.5  Pl�ne f�r weitere CPCEMU-Version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.6  Danksagung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.7  Gesch�tzte Warenzeich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.  Interne Informationen zu CPCEM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"Black Box", d.h. mit separatem Inhaltsverzeichn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ha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.1  Gloss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.2  Literaturverzeichn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.3  Inde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 Einf�hr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llkommen im Reich der Emulatore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s, Sie wollen wissen, was CPCEMU ist?  Und was man mit dem merkw�rdi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m anfangen kann, welches bei gelber Schrift auf blauem Grund n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der Eingabe immer "Syntax Error" schreib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so, um Ihnen langes Suchen zu erspare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PCEMU emuliert einen Amstrad CPC 464, 664 oder 6128 mit zahlreic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rweiterungen. Das Programm bildet also die Funktionsweise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lteren Amstrad-Computer auf Ihrem neuen PC na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s das f�r einen Zweck hat?</w:t>
      </w:r>
    </w:p>
    <w:p>
      <w:pPr>
        <w:pStyle w:val="PreformattedText"/>
        <w:bidi w:val="0"/>
        <w:spacing w:before="0" w:after="0"/>
        <w:jc w:val="left"/>
        <w:rPr/>
      </w:pPr>
      <w:r>
        <w:rPr/>
        <w:t>Nun ja, wenn Sie das nicht schon wissen, ben�tigen Sie CPCEMU nicht.</w:t>
      </w:r>
    </w:p>
    <w:p>
      <w:pPr>
        <w:pStyle w:val="PreformattedText"/>
        <w:bidi w:val="0"/>
        <w:spacing w:before="0" w:after="0"/>
        <w:jc w:val="left"/>
        <w:rPr/>
      </w:pPr>
      <w:r>
        <w:rPr/>
        <w:t>Hier noch ein paar Gr�nd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Nostalgie (och, wie sch�n war doch mein CPC ..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Bessere Performance gegen�ber dem Orig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Bessere Entwicklungsumgebu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Spiel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Arbeiten (ja, ein CPC reicht normalerweise f�r Textverarbeitun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[                                  ] &lt;- hier k�nnen Sie weit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Gr�nde eintrag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1  Hinweise zur Benutzung dieser Dok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ch habe versucht, die Dokumentation �bersichtlich zu gestalten. Falls S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nach mehrmaligem Lesen?) doch noch Fragen haben, setzen Sie sich einf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it mir in Verbindung. Nat�rlich d�rfen Sie das auch, wenn Ihnen al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lar ist. Siehe Kapitel 6 (Bezugsquellen, ...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m Kapitel 1 (Einf�hrung) beschreibe ich Grundlagen z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kumentation, zum Copyright und zum CPC allgeme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m Kapitel 2 (Installation) geht es dann endlich los. Sie erfahren, w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n CPCEMU installiert und start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Kapitel 3 (Unterschiede zum Original) f�hre ich einige Besonderhei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f, die Sie beachten m�ssen, wenn Sie einen richtigen CPC kennen 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n Emulator benutzen m�chten. Dabei werde ich vor allem auf die Tastatu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ketten, Kassetten und Snapshots eingeh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Kapitel 4 (�ndern der Konfiguration) beschreibe ich, wie Sie CPCEMU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hre Bed�rfnisse anpassen und vielleicht doch noch Ihr Lieblingsprogram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zum Laufen bringen k�nn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apitel 5 (Daten�bertragung CPC &lt;-&gt; PC) sollten Sie lesen, wenn Sie no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zahlreiche alte CPC Programme besitzen und nicht wissen, wie Sie diese au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n PC bekommen. In diesem Kapitel werden die daf�r vorhanden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Zusatzprogramme beschrieb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Kapitel 6 (Bezugsquellen, Hilfe bei Problemen) verrate ich Ihnen, w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e immer die neuste Version bekommen k�nnen und an wen Sie sich bei Frag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enden d�rf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apitel 7 (Interne Informationen zu CPCEMU) ist f�r Profis gedach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r "offizielle" Teil ist vor diesem Kapitel vorbei, denn hier komm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as "Letzte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alls Sie wissen m�chten, wie man so einen Emulator programmiert und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n dabei beachten mu�. Au�erdem wird hier das in CPCEMU eingeba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bug-Men� erkl�rt, mit dem Sie *jederzeit* den Prozessor und den Speic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alysieren k�nnen. Nur-Anwender sollten dieses Kapitel �berspring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enigstens beim ersten Les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m Anhang A.1 gibt es dann noch ein Glossar, mit Beschreibungen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chtigsten Fachbegriffe, au�erdem in A.2 ein Literaturverzeichn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d in A.3 einen Inde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2  Copyright, Gew�hrleistun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PCEMU wurde entwickelt v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rco Vie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uf dem �kern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3165 Lichtena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erm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PCEMU ist Freeware, d.h. Sie d�rfen das Programm *unentgeltlich*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eunde und Bekannte weitergeben. Betreibern von Mailboxen ist es erlaub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PCEMU in Ihre Programmsammlungen zum "Downloaden" aufzunehm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areware-H�ndler d�rfen dieses Programm mit in Ihren Bestand aufnehm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fern sie von den Kunden nur eine Kopiergeb�hr verlang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e Verbreitung darf nur in dem Archiv CPCEMUxx.xxx erfolg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m Gegensatz zu Public Domain bedeutet Freeware nicht, das das Program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frei" ist und jeder damit machen kann was er will, sondern das Copy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leibt bei mir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ew�hrleistu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ch lehne jegliche Gew�hrleistung ausdr�cklich ab. Sch�den, die dur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eses Programm am Computer oder sonstwo entstehen, gehen zu Lasten 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nutz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ch gehe ich keinerlei Verpflichtung bzgl. Updates ein, obwohl 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rmalerweise m�glichst schnell versuche, aufgetretene Fehler zu beseitig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enn Sie von dem Programm begeistert sind, k�nnen Sie mich unterst�tz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ch bin f�r jede R�ckmeldung und jeden Verbesserungsvorschlag dankba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ch finanzielle Unterst�tzung lehne ich nat�rlich nicht ab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ehe Kapitel 6 (Bezugsquellen, ..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3  Was ist ein CPC ?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alls Sie schon wissen, was ein CPC ist, gehen Sie einfach z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�chsten Abschnitt �ber (1.4  Was bietet CPCEMU ?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e sind noch da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ier soll nicht der CPC "auseinandergenommen" werden, sondern ich gebe n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ine grobe geschichtliche Beschreibung, damit Sie eine Vorstellung dav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ben, was ein CPC �berhaupt 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PC ist die Abk�rzung f�r Colour Personal Compu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puter dieser Modellreihe wurden ab 1984 von der englischen Firma Amstr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rgestellt und von Schneider in Deutschland vertrieb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s war die Zeit der Homecomputer Commodore C64, Sinclair Spectru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tari 800XL, ..., als der CPC 464 auf den Markt k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r hatte genausoviel RAM wie der Commodore C64 (n�mlich 64 KB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in eingebautes Kassettenlaufwerk und Locomotive BASIC 1.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s folgte der CPC 664 mit eingebautem 3" Diskettenlaufwerk und leic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rweitertem Locomotive BASIC 1.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985 kam dann der CPC 6128 mit 128 KB RAM und ansonsten gleic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rkmalen wie der CPC 664 auf den Mark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e 3" Disketten waren zwar s�ndhaft teuer, daf�r aber stabiler als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amals g�ngigen 5.25" Disketten (etwa wie die heutigen 3.5"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�erdem war eine deutliche Geschwindigkeitssteigerung im Vergleich z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assette zu bemerken, nicht wie beim C64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e drei Modelle wurden wahlweise mit Farb- oder Gr�nmonitor ausgeliefer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obei das Computernetzteil im Monitor integriert wa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zwischen gab es noch 2-3 andere Modelle (die CPC+ Modelle), darauf wer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ch aber nicht eingeh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as BASIC war mit etwa 178 Befehlen leistungsf�hig und schnell. Man konn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amit Grafik, Sound und sogar Interruptbehandlung programmieren, oh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f PEEKs und POKEs ausweichen zu m�ss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as Softwareangebot hat sich im Laufe der Jahre auch stark erweite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4  Was bietet CPCEMU ?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s folgt eine Kurz�bersicht dar�ber, was CPCEMU bietet. Erst im Lauf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r Dokumentation wird erkl�rt, was das alles bedeut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rafik in 3 Bildschirmmodi (X x Y x Farben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odus 0: 180x200x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odus 1: 320x200x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odus 2: 640x200x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und wahlweise �ber PC-Lautsprecher oder Soundblaster (3 Kanal, Stereo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eiche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OM: OS, BASIC, AMSDOS, bis zu circa 13 Zusatzroms (mit EM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AM: 64KB, 128KB, bis zu 576KB Dk'tronics kompatibles RAM (mit EM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kette: Spezielle Disketten-Abbilder, mit der Endung .DS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assette: Normale Dateien unter DOS, z.B. CPC BASIC- und Bin�rdatei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it den Endungen .BAS bzw .BIN 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napshots: Es lassen sich Schnappsch�sse von laufenden Programm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rzeugen, um sie sp�ter wieder fortsetzen zu k�nnen. Snapsho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aben normalerweise die Endung .SNA 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eschwindigkeit: Auf einem 386/33 mit EMS-Speicher ist CPCEMU normalerwei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chneller als das Original. Durch einen Realtime-Modus kann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mulator auf exakte CPC-Geschwindigkeit abgebremst wer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 Installation von CPCEMU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diesem Kapitel erfahren Sie, was Sie f�r CPCEMU ben�tigen, wie Si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 Programm installieren und starten. Au�erdem gebe ich kurz Tips zu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icher und zur Soundkar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Umkonfigurationen werden erst sp�ter im Kapitel 4 (Konfigura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chrieb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1  Dateien im CPCEMU-Pa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e haben das CPCEMUxx.xxx-Paket mit den folgenden Dateien erhalte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In Klammern steht das Verzeichnis, in dem die Datei nach der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eht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PYMATE.ROM   ein ROM mit einem Kopierprogramm (RO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PC464.BAT     startet einen CPC 4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PC464.ROM     das ROM (Firmware+BASIC) eines CPC 464 (RO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PC664.BAT     dito, nur CPC 6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PC664.ROM     (RO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PC6128.BAT    dito, nur CPC 61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PC6128.ROM    (RO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PCADOS.ROM    das AMSDOS f�r alle CPCs (RO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PCEMU.CFG     die Konfigurationsdatei f�r alle CPCs (oder CPCEMU0.CF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PCEMU.DBF     Datenbank mit Pok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PCEMU.HLP     eine Hilfe-Datei, erscheint bei F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PCEMU.EXE     der Emu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PCEMU_D.TXT   deutsche Dokumentation (diese Datei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PCEMU_E.TXT   englische Dok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PCEMU_F.TXT   franz�sische Dokumentation (Einf�hrun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PCPARA.BAS    Locomotive-BASIC-Programm f�r parallelen Adapter (UTILIT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PCPD1.DSK     ein Disketten-Abbild mit Beispiel-Public-Domain (DIS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PCREC.BAS     Locomotive-BASIC-Programm zum Empfangen (UTILIT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PCT0.BAT      Batch-Datei zu CPCTRANS.EXE (Beispiel) (UTILIT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PCTRANS.EXE   Transfer von Disketten-Abbildern (UTILIT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PMDISKS.DEF   Datei mit Formatdefinitionen f�r 22DISK (UTILIT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_ID.DIZ    Wie dieses Programm hei�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STALL.BAT    Installationsdate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CPARA.EXE     Die PC-Seite f�r den parallelen Adapter (UTILIT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ADME_D.TXT   deutsches Liesm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ADME_E.TXT   englisches Liesm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OMGET.BAS     Locomotive-BASIC-Programm zum Abspeichern von ROMs (UTILIT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s sind auch die orginalen Amstrad-ROMs dabei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e Firmware ist Copyright von Locomotive Software, das BASIC 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pyright von Amstra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mstrad und Locomotive haben mir erlaubt, die ROMs dabeizuleg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2  Voraussetzungen und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e ben�tigen mindestens (nach oben wie immer keine Grenze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PC AT 386 mit VGA-Grafikkar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MS-DOS, m�glichst mit EMS,  o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vell DOS (DRDOS)  o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S/2 2.x DOS-Bo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Falls Sie Programme aus ZIP-Archiven starten wollen, brauchen Sie z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tpacken das Programm PKUNZIP in Ihrem DOS-Suchpf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e Installation selber ist ganz einfach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opieren Sie das Archiv CPCEMUxx.xxx auf Ihre Festplatte und entpacken 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z.B. durch 'PKUNZIP CPCEMUxx.ZIP'. Rufen Sie INSTALL.BAT auf, um ein pa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terverzeichnisse zu erzeugen. Danach starten Sie einfach CPC464.BA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PC664.BAT oder CPC6128.BAT, je nachdem, was f�r einen CPC Sie hab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ollen. Nach der Konfiguration dr�cken Sie &lt;RETURN&gt; und es ersche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r wohlbekannte CPC Er�ffnungsbildschirm mit gelber Schrift auf blau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rund. Mit F12 verlassen Sie den Emulator wie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m besten probieren Sie das jetzt sofort einmal aus, und lesen anschlie�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ier weiter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ielleicht war Ihnen der CPC doch nicht so wohlbekannt, weil dort "Amstra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statt "Schneider" in der Einschaltmeldung stand. Um das zu �ndern, m�ss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e sich allerdings bis Kapitel 4 (�ndern der Konfiguration) geduld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rt wird auch beschrieben, wie Sie eine "deutschere" Tastatur einstell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�nn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alls irgendwelche schwerwiegenden Fehler beim Start auftreten, lan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e im sogenannten Debug-Men�, welches Sie mit 'q' &lt;RETURN&gt; wie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rlassen k�nn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solchen F�llen ist es manchmal n�tzlich, den Initialisierungsvorga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eine Datei umzuleiten, z.B. durch 'CPCEMU &gt; INIT.TXT'. Dann k�nn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e sich sp�ter das Problem in aller Ruhe anseh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3  Tips zum Speicher und zur Soundkarte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ier zwei Tips, falls Sie eine besonders schnelle Emulation haben woll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der Ihre Soundkarte nicht erkannt wi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3.1  Verwenden Sie EMS-Speic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e sollten auf Ihrem PC m�glichst echten oder emulierten EMS-Speic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ben (EMS=Expanded Memory System). Dadurch wird die Emulation beson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ter BASIC erheblich beschleunigt.  Simuliertes EMS ist zu langs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les was Sie dazu brauchen, ist EMM (Expanded Memory Manager) nach d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M 4.0 Standard (LIM EMS 4.0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im Start des Emulators wird dann "EMS xxx Bytes ok." angezeig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alls dort nicht "Sorry, using conventional memory" steht, dan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rd EMS benutz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ispiel unter OS/2 2.x (Einstellungen im Setup des Fensters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MS_FRAME_LOCATION = au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MS_HIGH_OS_MAP_REGION = 32     (oder meh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MS_LOW_OS_MAP_REGION = 0       (oder meh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ispiel unter DOS in der CONFIG.SYS-Datei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VICE=C:\DOS\HIMEM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VICE=C:\DOS\EMM386.EXE 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3.2  Setzen Sie die BLASTER-Umgebu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mit CPCEMU Ihre Soundkarte benutzt, m�ssen Sie die BLAST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mgebungsvariable entsprechend setzen. Starten Sie dazu das Program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SET-ENV.EXE' (oder 'SBTEST.EXE'), das dem Softwarepaket Ihr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undkarte beiliegen sollte. Oder schreiben Sie in Ihre AUTOEXEC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e folgende Zeile, eventuell leicht modifizier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T BLASTER=A220 I7 D1 T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it folgender Bedeutu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setzt die Basis-Adresse (0x22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 setzt die Interrupt-Nummer IRQ (7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 setzt den DMA-Kanal (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 setzt die Version der Soundkart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: Soundblaster 1.0/1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: Soundblaster P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: Soundblaster 2.0/2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: Soundblaster Pro 3/Pro 4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: Soundblaster Pro (Microchanne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i den Versionen 2, 4 und 5 erfolgt die Soundausgabe in Stere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 Unterschiede zum Orig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diesem Kapitel erl�utere ich einige Besonderheiten, die CPCEMU vom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inal unterscheiden. Da w�re zun�chst die Tastatur, insbesondere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egung der Funktionstasten, dann das Laden von Diskette und Kasset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1  Tastatur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ielleicht ist Ihnen bei den ersten Experimenten schon aufgefallen, da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nche Tasten andere Zeichen auf dem Bildschirm hervorruf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as mu� so sein! Um eine "deutschere" Tastaturbelegung zu bekomm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edulden Sie sich bis Kapitel 4 (Konfiguration von CPCEMU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�erdem haben Sie vielleicht bemerkt, da� die PC Funktionstasten nic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n CPC Funktionstasten entsprechen und "wirres Zeug" aufruf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ielleicht suchen Sie auch schon vergeblich die COPY Tas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ch versichere Ihnen, es sind wirklich alle Tasten vom CPC irgend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orhand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ier wird das Geheimnis gel�fte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ALT, ALTgr  : COPY auf dem CP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PAUSE-Taste : h�lt den PC an, bis sie erneut gedr�ckt wird. Falls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e PC-Funktionstasten nicht mehr reagieren, haben Sie vielleicht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USE-Taste gedr�ck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Keypad (Zehnerblock) : Je nach Zustand von "NUM-LOCK" erf�llt das Keyp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rschiedene Funktionen. Bei "NUM-LOCK an" erreichen Sie die CPC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unktionstasten, sonst k�nnen Sie Joystickbewegungen ausf�hr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ollen Sie einen analogen PC-Joystick benutzen, erfordert das e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onfiguration und Sie m�ssen sich bis Kapitel 4 (�ndern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onfiguration) gedul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r Vollst�ndigkeit halber sei noch erw�hn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Bild hoch/runter: Verschiebt den gesamten CPC Bildschi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Fragen Sie mich nicht, wof�r das gut sein soll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d nat�rlich die Funktionstaste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1  : Die Hilfe-Taste. Zu Beginn vielleicht die wichtigste Taste �berhaup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2  : Wechsel zwischen CPC-Bildschirm (Standard-Sicht) und Meldung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ildschirm (der mit dem roten Rahmen). Auf diesem Bildschirm wer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nchmal Kontrollmeldungen angezeig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3  : Einlegen einer Diskette, siehe Abschnitt 3.2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4  : Soundausgabe ein/a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5  : Laden eines Snapshots (Schnappschusses), siehe Abschnitt 3.2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6  : Speichern eines Snapshots, siehe Abschnitt 3.2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7  : Setup-Men�, siehe Abschnitt 4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8  : Hard-Reset, wie eine Reset-Taste am CPC. Benutzen Sie diese Tast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alls CTRL/SHIFT/ESC nicht mehr funktionie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9  : reserviert f�r zuk�nftige Verwendu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10 : Debug-Men�, wird im Kapitel 7 (Interne Informationen zu CPCEMU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rl�utert. Falls Sie einmal aus Versehen darin landen, dr�cken S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r' f�r R)un oder 'q' f�r Q)u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11 : reserviert f�r zuk�nftige Verwendu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12 : sofortiger Abbruch des Emulato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2  Laden von Programmen, Men�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diesem Abschnitt erfahren Sie, wie Sie Programme von Diskette, Kass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der aus Snapshots (Schnappsch�ssen) laden. Nat�rlich werden a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e entsprechenden Funktionen zum Abspeichern erkl�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m folgenden Abschnitt wird zus�tzlich erkl�rt, wie Sie in den Men�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ptionen �ndern und ausw�hl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2.1  Laden von Diskette, Men�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rmalerweise ist nach dem Start des Emulators das sogenannte AMS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Amstrad DOS) aktiv, d.h. alle Befehle zum Laden/Speichen sprechen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kette a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e brauchen nicht immer eine richtige CPC-Diskette in Ihr PC-Laufwe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egen, abgesehen davon, da� Sie vielleicht nur 3" CPC-Disketten hab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m eine vern�nftige Geschwindigkeit zu erreichen, befinden sich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PC-Disketten in sogenannten Disketten-Abbildern. Diese Datei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�rfen sich irgendwo auf der Festplatte (oder auch einer High-Density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kette) befin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ier einige BASIC-AMSDOS-Befeh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CAT &lt;RETURN&gt; : Es erscheint der Katalo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Durch 'RUN"&lt;Dateiname&gt;"'  laden und starten Sie ein Program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ie d�rfen die letzten Anf�hrungsstriche auch weglassen. Dieser Befeh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unktioniert sowohl f�r BASIC-Programme mit der Endung .BAS als a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�r die meisten bin�ren Programme mit der Endung .BIN 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ier eine einfache M�glichkeit, ein Programm zu starte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. Tippen Sie den Dateinamen ein, z.B.  'DISC', *nicht* &lt;RETUR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. Halten Sie die CTRL-Taste fest und dr�cken Sie Cursor-lin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dadurch wandert der Cursor in die 1. Spalt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. Halten Sie die CTRL-Taste immer noch fest und dr�cken sie die ENT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aste auf dem Zehner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es erscheint RUN"DISC   und das Programm wird gestarte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LOAD"&lt;Dateiname&gt;" l�dt ein Programm, ohne es zu start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ASIC-Programme lassen sich dann mit LIST auflisten und durch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arten. Bin�re Programme lassen sich in den meisten F�llen nicht m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OAD laden. Versuchen Sie, vorher einen MEMORY-Befehl anzugeben, z.B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MEMORY &amp;1fff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SAVE"&lt;Dateiname&gt;" speichert ein BASIC-Programm. F�r Bin�rdateien s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ehrere Parameter n�tig, z.B. speiche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SAVE"&lt;Dateiname&gt;",b,&amp;c000,&amp;4000' den Bildschirminha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MERGE"&lt;Dateiname&gt;" gibt es auch noch und f�gt ein BASIC-Programm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in schon im Speicher vorhandenes 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eziell vom AMSDOS werden noch folgende Erweiterungs-Befehle angebot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e durch einen senkrechten Strich eingeleitet werde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|A, |B zur Wahl des Laufwerks (geht auch mit |DRIVE,0 bzw. 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|DIR,"&lt;Dateimuster&gt;" zum Anzeigen des Inhaltsverzeichnis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chtig: Auf einem CPC 464 folgendes eingebe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$="&lt;Dateimuster&gt;" : |DIR,@a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|ERA,"&lt;Dateiname&gt;" zum L�schen einer Datei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chtig: Auf einem CPC 464 folgendes eingebe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$="&lt;Dateiname&gt;" : |ERA,@a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|REN,"&lt;neuer Name&gt;","&lt;alter Name&gt;" zum Umbenennen einer Datei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chtig: Auf einem CPC 464 folgendes eingebe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$="&lt;neuer Name&gt;" : b$="&lt;alter Name&gt;" : |REN,@a$,@b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|TAPE  um auf Kassette umzuschalten, wird im n�chsten Abschnit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rl�ute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|DISC  um auf Diskette umzuschalt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s gibt auch noch ein paar andere Befehle, die nicht so wichtig si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s Disketten-Wechsel-Men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isher konnten Sie immer nur eine Diskette benutzen, n�mlich diejenig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e schon die ganze Zeit im Laufwerk "liegt". Um eine and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kette einzulegen, dr�cken Sie F3. Es erscheint das Men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Insert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Drive          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Side Select    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Write Protected    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it den Cursortasten &lt;hoch/runter&gt; w�hlen Sie eine Zeile aus. S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�nnen dazu auch direkt Buchstaben eingeben (zur�ck mit &lt;DEL&gt;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ndern Sie Zahlen durch &lt;Cursor links/rechts&gt; oder durch Direkteingab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RETURN&gt; in einer beliebigen Zeile (z.B. in der erste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bernimmt die �nderungen, durch &lt;ESC&gt; w�rden sie verworf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Drive" ist das gew�nschte Laufwerk (0=A, 1=B); "Side Select" ist e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itenauswahl-Schalter f�r doppelseitige Formate, bei einseitig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maten hat er keine Auswirku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it "Write Protected" versehen Sie die Diskette mit einem Schreibschut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0=Nein, 1=Ja, mit Schreibschutz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s Datei-Auswahl-Men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r�cken Sie &lt;RETURN&gt;, dann erscheint ein Disketten-Inhaltsverzeichn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�hlen Sie eine neue Diskette aus, mit den Methoden, wie ob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schrieb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alls schon eine Diskette im Laufwerk liegt, brauchen Sie diese nic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orher herauszunehmen, wie im richtigen Leben. Das passiert hi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utomatisch. Unten auf dem Bildschirm wird so eine Diskette a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gezeig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s werden immer h�chstens 15 Dateinamen auf einmal angezeigt, bei meh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teinamen steht unten "[#]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&lt;POS1&gt; geht zum ersten Dateinamen, &lt;ENDE&gt; zum letz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&lt;Bild hoch/runter&gt; bl�ttert seitenweise durch die Dateinam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&lt;RETURN&gt; �bernimmt den angew�hlten Dateinamen, &lt;ESC&gt; bricht ab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uch hier w�hlen Sie die Namen direkt an, wenn Sie Anfangsbuchstab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r�ck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alls Sie die Maussteuerung bevorzugen, bedeutet "[#]" &lt;Bild hoch&gt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[#]" &lt;Bild runter&gt;, "[&lt;]" &lt;Cursor links&gt;, "[&gt;]" &lt;Cursor rechts&gt; 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ok] ist &lt;Return&gt;. Letzteres erreichen Sie auch mit der rech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ustaste (Doppelklick gibt es nicht). "[�]" ist &lt;ESC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.." ist das Eltern-Verzeichnis; [A], [B], ... sind die verf�gbar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ufwerke. Bitte w�hlen Sie nur Diskettenlaufwerke, wenn auch e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kette darin liegt, ansonsten kann es zu Komplikationen komm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s ist auch m�glich, Disketten aus ZIP-Archiven einzulegen. Dazu w�hl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e ein ZIP-Archiv mit &lt;RETURN&gt;, worauf das Inhaltsverzeichnis wie e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rmales Verzeichnis angezeigt wird. W�hlen Sie dann eine Datei a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inem ZIP-Verzeichnis, wird sie automatisch in eine tempor�re Date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tpackt. Dazu ben�tigen Sie das Programm PKUNZIP im CPCEMU-Verzeichn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der im DOS-Suchpfad. Die tempor�ren Dateien werden automatisch gel�sch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bald sie nicht mehr gebraucht werden. Etwaige �nderungen wer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nicht* an dem ZIP-Archiv durchgef�hrt. Wenn Sie also auf einer Disk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us einem Archiv etwas speichern und anschlie�end eine andere einleg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t der neue Inhalt wieder weg. Wenn Sie Disketten in Archiven �nde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ollen, entpacken Sie diese vor dem Start von CPCEM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e Sie selber Disketten-Abbilder erzeugen, erfahren Sie i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apitel 5 (Daten�bertragung CPC &lt;-&gt; PC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2.2  Laden von und Speichern auf Kass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as ist �berhaupt eine Kassette f�r CPCEMU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un, Dateien auf Kassette sind irgendwelche Dateien in den normal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S-Verzeichnissen. Nach dem Befehl '|TAPE' sprechen die BASIC-Befeh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zum Laden/Speichern die Kassette an. Aber nur diejenigen, die nicht m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|" beginnen. So k�nnen Sie also die i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orherigen Abschnitt beschrieben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fehle CAT, RUN", LOAD", SAVE", MERGE" auf die Kassette anwend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ier d�rfen Sie sogar den Dateinamen weglassen, es erscheint dann d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teiauswahl-Men�, welches Sie schon aus dem letzten Abschnitt kenn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i SAVE"" k�nnen Sie entweder eine bestehende Datei �berschreiben o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der letzten Zeile bei "(new name)" einen neuen Namen eingeb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at�rlich k�nnen Sie auch hier Programme aus ZIP-Archiven lad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s Speichern wird ignorie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 eine sch�ne Kassette haben Sie nur mit dem Emula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2.3  Laden und Speichern von Snapsho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napshots sind Schnappsch�sse, in denen nicht nur der aktuel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eicherinhalt, sondern auch die internen Zust�nde der ander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rdwarebausteine festgehalten werden, z.B. von der CP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Zu jeder Zeit k�nnen Sie das laufende Programm als Snapshot abspeiche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d sp�ter wieder laden, um es an genau der Stelle fortzusetzen, wo 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bgebrochen wur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it F6 speichern Sie ein Snapshot. Sie legen dabei fest, o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s ein 64K oder ein 128K Snapshot sein soll. 128K Snapshots s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at�rlich nur sinnvoll, wenn auch die zweite Speicherbank benutzt wi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zen Sie in dem Fall "128K Snapshot = 1", wobei 1=Ja bedeut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e Dateiauswahl erfolgt wie schon bei Diskette beschrieben, mit 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zus�tzlichen Kommentaren zur Kassette (3.2.1 und 3.2.2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�ter k�nnen Sie ein Snapshot mit F5 wieder la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 �ndern der K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diesem Kapitel erfahren Sie, wie Sie CPCEMU an Ihre Bed�rfnisse anpass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�nnen. Es werden sowohl das Setup-Men� als auch die Konfigurationsdatei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 die Kommandozeilen-Parameter beschrieb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1  Das Setup-Men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eses ist die einfachste Methode, Einstellungen von CPCEMU zu �nder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erdings k�nnen Sie �ber dieses Men� bei weitem nicht alle Einstellung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ndern. Wenn Sie z.B zus�tzliche ROMs benutzen wollen, m�ssen Sie s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it der Konfigurationsdatei vertraut machen, die ich im Abschnitt 4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schreib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e bei der Beschreibung der Tastatur schon angedeutet, erreichen Sie d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up-Men� mit der Funktionstaste F7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s erscheint folgendes Men�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en�punkt:                Wert:  Deutsche �bersetzu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altime                   0     (realtime-modu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ound                      1     (Soundausgab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lour                     1     (Farbmonito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creen offset (ymove)      1     (Bildschirmverschiebun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VSYNC position         1     (Position des VSYN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llow palette change       1     (Farb�nderungen erlaube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ulti Mode                 1     (Multi-Modu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terrupt Frequency        300   (Interrupt-Frequenz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on't forget INTs (CPM+ 0) 0     (keine Interrupts auslasse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lay                      0     (Verz�gerun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oundblaster Delay         1     (Verz�gerung f�r Soundblast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Keybrd Language (UK GR FR) 0     (L�nderwahl f�r Tastatu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ouse                      1     (Maus benutze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alibrate Joystick               (Joystick kalibriere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oke Database                    (Poke-Datenbank f�r Spie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OS Shell                        (DOS Shel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ntinue                         (Emulation fortsetze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e Men�punkte w�hlen Sie genauso an, wie schon bei 3.2.1 (Laden v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kette) beschrieb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Realtime (realtime-Modus ein/aus)  (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chaltet den Realtime-Modus an, bei dem der Emulator Warteschleif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inlegt, um so schnell wie ein richtiger CPC zu se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Sound (Sound ein/aus)  (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chaltet die Soundausgabe ein/aus, wobei 1=ein, 0=aus bedeut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attdessen k�nnen Sie auch die Funktionstaste F4 dr�ck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Colour (Gr�n- oder Farbmonitor)  (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�hlt eine gr�ne oder eine bunte Farbdarstellung. Farbig = 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Screen Offset (Bildschirmverschiebung)  (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ibt die Anzahl der Zeilen an, um die der Bildschirm verschoben wer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ll. Diese Option wird normalerweise nicht ben�tig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n gleichen Effekt k�nnen Sie auch mit den Tasten &lt;Bild hoch&gt; 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Bild runter&gt; erreichen. M�gliche Werte reichen von 0=keine Verschiebu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is etwa 25 Zeilen Verschiebu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Set VSYNC position (Position des VSYNC setzen)  (5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esen Wert brauchen Sie normalerweise nicht ver�ndern, es kann a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uch nichts Schlimmes passieren, wenn Sie es dennoch tu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i einem Monitor erfolgt einmal pro Bildaufbau der vertika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rahlenr�cklauf. W�hrend dieser Zeit ist normalerweise ein bestimm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it gesetzt, das sogenannte VSYNC-Bit (vertical synchronisation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iermit bestimmen Sie die Position, an der dieses Bit gesetz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in soll. M�gliche Werte sind 0 bis 5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itere Informationen finden Sie im Kapitel 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Allow palette change (Farb�nderungen erlauben)  (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alls Sie diese Option auf 0 setzen, werden Farben nicht mehr ge�nde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s ist sinnvoll, wenn Sie vor lauter Farbflimmern nichts mehr erkenn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i einem Hardware-Reset durch die Funktionstaste F8 wird di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ption automatisch wieder gesetz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ip: Wenn Sie Farb�nderungen verboten haben und v�llig falsche Farb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rgestellt werden, dr�cken Sie einfach 2 mal F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Multi Mode  (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alls Programme mehrere Bildschirmmodi gleichzeitig auf dem Bildschi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rwenden, sollten Sie diese Option anschalten. Dann versucht CPCEMU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ildschirmmodus-�nderungen auch anzuzeig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andardm��ig ist diese Option ausgeschaltet, da sie nicht immer richti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unktionie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Interrupt Frequency (Interrupt-Frequenz)  (30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iermit �ndern Sie die Frequenz, mit der Interrup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Unterbrechnugen) generiert werden. Auf einem richtigen CPC sind d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mmer 300 Hertz.  Wenn Sie diesen Wert erh�hen, laufen die meis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gramme schneller ab, es bleibt aber weniger Rechenzeit zwischen 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errupts �brig. Falls Sie einen langsameren Rechner besitzen, ist 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i manchen Programmen sinnvoll, diesen Wert zu verringer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ielleicht auf 100 bis 200. M�gliche Werte sind 18 bis etwa 60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itere Informationen finden Sie im Kapitel 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Don't forget ints (CPM+ 0) (Keine Interrupts auslassen)  (0 oder 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ch so eine Option, die man nicht erkl�ren kann, ohne weiter auszuhol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ssen Sie sie am besten so, wie sie 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hne EMS (Expanded Memory) ist sie auf 0, d.h. Interrupts k�nnen sch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l vergessen werden. Das ist nat�rlich nicht w�nschenswer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ber bei 1 w�rde die Emulation zu langs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it EMS ist diese Option = 1, d.h. es wird versucht, keine Interrup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uszulass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chti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P/M Plus scheint nur mit EMS und trotzdem ausgeschalteter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zu laufen 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itere Informationen finden Sie im Kapitel 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Delay (Verz�gerung)  (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it dieser Option bremsen Sie die Emulation ab, falls sie zu schn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t. 0 bedeutet keine Verz�gerung, 100 ist eine geringe Verz�geru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00 entsprechend meh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Soundblaster Delay (Verz�gerung f�r Soundblaster)  (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zt eine Verz�gerungszeit, die nach jedem Schreibzugriff au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e Soundkarte gewartet wird. Bei geringeren Werten wird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undausgabe beschleunigt. Falls Probleme mit Ihrer Soundkarte auftre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llten, setzen Sie diesen Wert auf etwa 35 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Keyboard Language (L�nderwahl f�r Tastatur)  (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it dieser Option w�hlen Sie eine andere Tastaturbelegu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 = UK, d.h. Normaleinstellu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 = GR, also "deutschere" Tastatur. Es ist leider nicht m�glich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ine vollst�ndig deutsche Tastenbelegung zu haben, da man Zeic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it SHIFT nicht in Zeichen ohne SHIFT umwandeln kan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uf jeden Fall sind aber 'Z' und 'Y' vertauscht, zus�tzlich e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ar sonstige Zeich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 = FR, also "franz�sischere" Tastatur. Nachdem ich eine "deutscher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astenbelegung eingef�hrt hatte, wollten die Franzosen nat�rl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uch eine eigene haben. Hier gibt es die gleichen Probleme w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i der deutsch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Mouse (Maus)  (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rlaubt die Benutzung einer Maus zur Men�auswah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Calibrate Joystick (Joystick kalibriere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e kennen es sicher von anderen Programmen, da� Sie einen analog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C Joystick zuerst kalibrieren m�ssen. W�hlen Sie diesen Men�punkt m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RETURN&gt;,  bewegen Sie dann den Joystick erst nach links oben, dann n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chts unt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s werden einige Parameter angezeigt. Falls Sie den Joystick imm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triebsbereit haben wollen, �bernehmen Sie diese Parameter in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genannte Konfigurationsdatei (siehe n�chster Abschnitt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e m�ssen die Kalibrierung allerdings wiederholen, wenn Sie z.B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e Taktfrequenz �nde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Poke Database (Poke-Datenbank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alls Sie gerade ein Spiel spielen und nicht weiterkommen, w�hl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e diesen Men�punkt. Falls das Spiel sich in der �bersicht befinde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�hlen Sie es aus und Sie bekommen eine Erleichterung, zum Beispi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endliche Leb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e k�nnen die Liste (CPCEMU.DBF) auch um eigene Pokes erweiter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r Aufbau der Datei steht in Kapitel 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DOS Sh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ffnet eine DOS-Shell, die Sie durch Eingabe von 'EXIT' wie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rlassen k�nn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Continue (fortsetze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iermit werden die ge�nderten Werte �bernommen und die Emulation wi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tgesetzt. Den gleichen Effekt bekommen Sie auch, wenn Sie au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inem beliebigen Men�punkt &lt;RETURN&gt; dr�cken (au�er bei Joysti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alibriere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2  Konfigurationsdatei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ommen wir zu der wichtigsten Methode, CPCEMU zu konfigurier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im Start liest CPCEMU standardm��ig die Konfigurationsdatei CPCEMU.CF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r Aufbau dieser Datei soll jetzt beschrieben werden, so da� Sie sel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icht z.B. eigene ROMs einbinden k�nnen, die Tastatur dauerha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mstellen,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erfen wir einmal einen Blick in die CPCEMU.CFG Datei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;CPCEMU.CFG - The Configuration File for CPCEM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;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;configuration for CPC 464, 664 and 61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OW_CONFIG=YES          ;should the configuration be displayed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OM_PATH = .\ROM         ;path to ROM im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IO_PORT_B = %00111110   ;use %00111010 for "Schneider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chon an diesen paar Zeilen l��t sich der einfache Aufbau erkenne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ommentare beginnen mit einem Semikolon (";"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ptionen werden ge�ndert, indem ein Schl�sselwort (hi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OW_CONFIG, ROM_PATH und PIO_PORT_B) gefolgt von "=" gefolgt von ein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ert&gt; stehen. &lt;Wert&gt; kann je nach Schl�sselwort eine Zeichenk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der auch ein numerischer Wert sein. Numerische Werte k�nnen nicht n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dezimaler Form, sondern auch in hexadezimaler ("0x") oder bin�rer ("%"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Zahlendarstellung angegeben werden. Anstatt %00111110 k�nnen Sie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ch 62 oder 0x3e schreib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e brauchen also nur die Bedeutung der Schl�sselw�rter zu kennen, 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e Optionen leicht mit einem Texteditor an Ihre Bed�rfnisse anzupass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Zuerst einmal alle Schl�sselw�rter alphabetisch sortier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ENDIF, #IFCPC, AMSDOS_DI, AMSDOS_SPDUP, BREAK_MASK, COLOUR, DELA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RIVE_A, DRIVE_B, EMS_EI, INT_FREQ, INT_RESUME, JOY_CALIBR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BD_LANGUAGE, MOUSE, MULTIMODE, PIO_PORT_B, PRINTER, RAM_SIZ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ALTIME, ROM_BLOCK, ROM_PATH, SBLASTER, SB_DELAY, SHOW_CONFI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NAPSHOT, SOUND, TAPE_BYPASS, TAPE_PATH, TMP_PA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s folgt die Bedeutung der Schl�sselw�rte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Die Werte in Klammern sind Standardwerte, wenn das Schl�sselwort nic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der Konfigurationsdatei vorkommt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#ENDIF, #IFCP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ese Steuerbefehle erm�glichen eine bedingte Konfiguration je n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ew�nschtem CPC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#IFCPC 464  ... #END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#IFCPC 664  ... #END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#IFCPC 6128 ... #ENDIF (Standar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mit kommen Sie mit einer Konfigurationsdatei f�r alle CPCs au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den Batch-Dateien CPC464.BAT, CPC664.BAT, CPC6128.BAT wird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ew�nschte CPC durch Kommandozeilen-Parameter gew�hlt. Diese werden i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�chsten Abschnitt beschrieb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AMSDOS_DI = {YES,NO}               (NO)      (AMSDOS disab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rbietet die Initialisierung des AMSDOS. Das ist sinnvoll, wenn S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iele Programme von Kassette laden m�chten, ohne vorher immer 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fehl '|TAPE' eingeben zu m�ss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at�rlich k�nnten Sie auch einfach die entsprechende ROM_BLOCK-Ze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it dem AMSDOS-ROM kommentieren (mit ROM_BLOCK legen Sie die z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denden ROMs fest), dann w�re aber gar kein AMSDOS ROM mehr vorhand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 bleibt es f�r bestimmte Befehle noch erreichb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AMSDOS_SPDUP = {YES,NO}            (YES)     (AMSDOS Speedup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rlaubt eine AMSDOS-ROM-Modifikation, bei der Diskettenzugriff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schleunigt werden. Dies wird durch Minimieren der Motor-Wartezei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rreicht, die f�r den Emulator nat�rlich unn�tig si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BREAK_MASK = &lt;Zahl&gt;                (0xffff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ur f�r Debugging-Zwecke. Durch die Maske in der Konfigurationsdate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0xfffb) werden Fehlermeldungen bei unzul�ssigen Befehlen unterdr�ck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ndern Sie diesen Wert m�glichst nicht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COLOUR = {YES,NO}                  (Y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rlaubt die Benutzung einer farbigen Palette. Anstatt eines Gr�nmoni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ben Sie dann einen Farbmoni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ese Option kann auch im Setup-Men� ge�ndert wer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DELAY = &lt;Zahl&gt;                     (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tspricht der gleichen Einstellung im Setup-Men�. Mit dieser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remsen Sie die Emulation ab. 0=keine Verlangsamung, 100=ein weni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ngsam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DRIVE_A = &lt;Pfad+Dateiname&gt;         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zt den Pfad, wo sich die Disketten-Abbilder befind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eben Sie als Pfad einen Dateinamen an, wird diese "Diskette" bei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art des Emulators automatisch in Laufwerk A "gelegt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m Abschnitt 3.2.1 habe ich das Laden von und Speichern auf Disk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schrieb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DRIVE_B = &lt;Pfad+Dateiname&gt;         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t das gleiche wie DRIVE_A, nur f�r Laufwerk 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EMS_EI = {YES,NO}                  (YES)     (EMS enab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rlaubt der Benutzung von EMS-Speicher (Expanded Memory System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alls kein EMS-Speicher vorhanden ist oder zu wenig zur Verf�gung steh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rd automatisch konventioneller Speicher benutz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itere Informationen zur EMS-Speichernutzung finden Sie in 2.3.1 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m Kapitel 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INT_FREQ = &lt;Zahl&gt;                  (300)     (Interrupt Frequenc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iermit �ndern Sie die Frequenz, mit der Interrupts (Unterbrechnuge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eneriert werden. Diese Option k�nnen Sie auch im Setup-Men� �nde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siehe Abschnitt 4.1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INT_RESUME = {YES,NO}              (YES)     (Interrupt resum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tspricht der Option "Don't forget INTs (CPM+ 0)" im Setup-Men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itte lesen Sie es dort na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JOY_CALIBRATE = &lt;xcen&gt; &lt;ycen&gt; &lt;xdead&gt; &lt;ydead&gt;       ( 0 0 0 0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ier geben Sie eine Joystick-Kalibrierung f�r Ihren Analog-Joystick a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nutzen Sie die Werte, die nach der Joystick-Kalibrieru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m Setup-Men� angezeigt werden (siehe Abschnitt 4.1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es ist ein Schl�sselwort, dem 4 Werte zugewiesen werden, di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�ssen Sie auch immer angeben. Vier Nullen bedeutet nicht kalibrie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KBD_LANGUAGE = {UK, GR, FR}        (UK)      (Keyboard Languag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ier legen Sie hier dauerhaft fest, was f�r eine Tastenbelegung S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ben wollen. Wie schon im Setup-Men� gibt es UK (England, entspricht 0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R (Deutschland, entspricht 1) und FR (Frankreich, entspricht 2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MOUSE = {YES, NO}                   (Y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rlaubt die Mausbenutzung in den verschiedenen Men�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�r den CPC kann die Maus noch nicht benutzt wer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MULTIMODE = {YES, NO}               (NO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ier erlauben Sie die Benutzung sogenannter Multi-Mod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uch diese Option k�nnen Sie w�hrend des Programmablaufs im Setup-Men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nde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PIO_PORT_B = &lt;Zahl&gt;                (%0011111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urch ein paar L�tbr�cken kann man aus einem Amstrad-CPC ein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chneider-CPC und noch viele andere machen. Au�erdem wurde e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ildwiederholfrequenz von 50 oder 60 Hertz festgelegt (im Emu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mmer 70 Hertz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m einen Schneider-CPC zu haben, setzen Sie einfach den We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%00111010 (oder 0x3A) e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r Firmenname ist in den Bits b3,b2,b1 verschl�sse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p (000), Triumph(001), Saisho(010), Solavox(011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wa(100), Schneider(101), Orion(110), Amstrad(11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PRINTER = &lt;Pfad+Dateiname&gt;         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ier legen Sie eine Drucker-Datei fest, in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ruckerausgaben umgeleitet werden. Beim jedem Start des Emulators wird s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el�scht. Nachdem Sie den Emulator verlassen haben, schicken Sie di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tei mit 'COPY &lt;Dateiname&gt; prn:' zu Ihrem Druck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RAM_SIZE = &lt;Wert&gt;                  (128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ndert die Gr��e des RAM in KB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�gliche Werte sind  64, 128, 192, 256, 320, 384, 448, 512, 576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�here Werte als 128 sind nur m�glich, wenn Sie EMS Speicher hab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REALTIME = {YES, NO}                (NO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mschalten zwischen Realtime-CPC und schnellstem CPC. Im Realtime-Mod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z�hlt der Emulator die Taktzyklen der einzelnen Befehle und f�g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arteschleifen ein, falls die Emulation zu schnell 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ROM_BLOCK = &lt;ROM-Nummer&gt;  &lt;Dateiname&gt;  &lt;Offse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schreibt, was f�r ein ROM geladen werden so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e m�ssen diese Zeile f�r jedes zu ladende ROM wiederhol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edes ROM besitzt dabei eine Gr��e von 0x4000 By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e maximale Anzahl der ROMs ist etwa 20, wenn Sie EMS-Speicher hab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&lt;ROM-Nummer&gt; ist die Nummer die das ROM bekommen sol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.h., mit der es durch 'OUT &amp;DF00,num' ausgew�hlt wi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0         = Vordergrund-ROM (z.B. BASI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 - 251   = Hintergrund-ROMs. Auf einem CPC 664/6128 wer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ie ROMs 1-15 bei einem Reset automatis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nitialisiert (bei einem CPC 464 nur 1-7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as AMSDOS ROM hat immer die Nummer 7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5       = Lower-ROM (z.B. OS, hat nur im Emulator di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Nummer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&lt;Dateiname&gt; ist die Datei, in der sich das ROM-Abbild i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erzeichnis ROM_PATH befind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&lt;Offset&gt; ist eine Anzahl von Bytes, die in der Datei v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m gew�nschten ROM stehen. Ein AMSDOS-Header wird dabe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utomatisch �berlesen, bleibt also unber�cksichtig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it Angabe dieses Offsets ist es m�glich, mehrere RO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 einer Datei zu haben. Bei den Eintr�g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OM_BLOCK =   255     CPC6128.ROM     0x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OM_BLOCK =   0       CPC6128.ROM     0x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finden sich also Lower-ROM und Vordergrund-ROM direk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acheinander in derselben Date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ielleicht ist Ihnen eine Besonderheit an diesem Schl�sselw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ufgefallen, dem immer drei Werte zugewiesen werd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shalb d�rfen Sie keine Werte weglassen, auch wenn sie null si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uch ein Offset vom 0x0000 ist also immer mit anzugeb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ROM_PATH = &lt;Pfadname&gt;              (.\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zt den Pfad, wo sich die ROM-Abbilder befinden, aus denen CPCEM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im Start die ROMs liest. Die Konfigurationsdatei setzt d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rzeichnis .\ROM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e ROMs selber werden mit dem Schl�sselwort ROM_BLOCK festgeleg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SBLASTER = {YES,NO}                (YES)     (Soundblast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rlaubt die Benutzung einer Soundblaster-Karte zur Soundausgab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alls Sie keine haben, wird automatisch der PC-Lautsprecher benutz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chti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mit CPCEMU die Soundkarte findet, m�ssen Sie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LASTER-Umgebungsvariable setzen. Sehen Sie in 2.3.2 nach, falls S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ssen wollen, wie das ge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SB_DELAY = &lt;Zahl&gt;                  (35)      (Soundblaster Dela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zt eine Verz�gerungszeit, die nach jedem Schreibzugriff au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e Soundkarte gewartet wird. Durch die Konfigurationsdatei wi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eser Wert auf 1 gesetzt, um Soundausgaben zu beschleunig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alls Probleme mit Ihrer Soundkarte auftreten sollten, setzen S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esen Wert auf etwa 35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uch diese Option k�nnen Sie w�hrend des Programmablaufs im Setup-Men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nde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SHOW_CONFIG = {YES,NO}             (YES)     (Show Configura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rlaubt das Anzeigen der Konfigurations-�bersicht beim Start 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mulat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SNAPSHOT = &lt;Pfad+Dateiname&gt;        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zt den Pfad, wo sich die Snapshots befind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eben Sie als Pfad einen Dateinamen an, wird dieser Snapshot automatis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estart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m Abschnitt 3.2.3 habe ich das Laden und Speichern von Snapsho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schrieb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SOUND = {YES,NO}                   (Y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rlaubt die Soundausgabe. Sie k�nnen die Soundausgabe dann jederzeit m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r Funktionstaste F4 oder vom Setup-Men� aus verhinder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und wird entweder �ber eine Soundblaster-Karte oder den intern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C-Lautsprecher ausgegeb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TAPE_BYPASS = {YES,NO}             (Y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alls Sie die "Kassette" verwenden m�chten, mu� diese Option au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YES" steh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itere Informationen zum TAPE-Bypass finden Sie im Kapitel 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TAPE_PATH = &lt;Pfadname&gt;             (.\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zt den Pfad, wo sich die "Kassetten"-Dateien befinden.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onfigurationsdatei setzt das Verzeichnis ".\TAPE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m Abschnitt 3.2.2 habe ich das Laden von und Speichern auf Kass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schrieb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TMP_PATH = &lt;Pfadname&gt;              (.\)      (Temp Path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zt den Pfad, in dem CPCEMU tempor�re Dateien erzeugt. Dieser wi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ur ben�tigt, wenn Sie aus einem ZIP-Archiv Dateien ausw�hlen 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PCEMU diese mit PKUNZIP entpack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3  Kommandozeilen-Param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e bei vielen anderen Programmen �blich, k�nnen Sie auch bei CPCEM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ommandozeilen-Parameter angeben. Zur Zeit sind jedoch nur einige weni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�gli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ufen Sie CPCxxx.BAT einfach mit den folgenden Optionen auf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/f : startet die schnelle Emulation (Standardeinstellun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/s : startet eine langsame Emulation, die Sie normalerweise nic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en�tig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/d : startet den Debug-Modus, sehen Sie im Kapitel 7 na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/x : verbietet EMS Benutzu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/c &lt;Datei&gt; : gibt eine andere Konfigurationsdatei an, falls nic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ie Standard-Datei CPCEMU.CFG benutzt werden so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iehe vorherigen Abschnit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/v &lt;CPC&gt; : definiert den gew�nschten CPC 464, 664 oder 61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urch  /v 464, /v 664 bzw. /v 612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/h : zeigt einen Hilfsbildschirm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enn Sie eine unbekannte Option angeben, wird automatisch "/d" verwend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statt dem "/" k�nnen Sie auch das UNIX-�bliche "-" verwen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 Daten�bertragung CPC &lt;-&gt; PC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s n�tzt Ihnen der sch�nste Emulator, wenn Sie keine Programme daf�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ben oder keine M�glichkeit sehen, die Programme von Ihrem CPC zum</w:t>
      </w:r>
    </w:p>
    <w:p>
      <w:pPr>
        <w:pStyle w:val="PreformattedText"/>
        <w:bidi w:val="0"/>
        <w:spacing w:before="0" w:after="0"/>
        <w:jc w:val="left"/>
        <w:rPr/>
      </w:pPr>
      <w:r>
        <w:rPr/>
        <w:t>PC zu bekommen?</w:t>
      </w:r>
    </w:p>
    <w:p>
      <w:pPr>
        <w:pStyle w:val="PreformattedText"/>
        <w:bidi w:val="0"/>
        <w:spacing w:before="0" w:after="0"/>
        <w:jc w:val="left"/>
        <w:rPr/>
      </w:pPr>
      <w:r>
        <w:rPr/>
        <w:t>Im Kapitel 6 (Bezugsquellen) sind auch einige Quellen aufgef�hrt, w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e CPC-Software bekommen k�nn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diesem Kapitel soll es darum gehen, wie Sie eigene CPC-Software auf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 PC transferier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F�r die verschiedenen M�glichkeiten (Diskette, �ber parallele o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elle Schnittstelle) werden auch Hilfsprogramme vorgestel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1  Diskette als Med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es ist meistens die einfachste und schnellste M�glichkeit,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PC-Software auf den PC zu bekomm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e brauchen dazu nur einen CPC mit Zweitlaufwerk in richtiger Gr��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ichtige Gr��e bedeutet dabei, da� die Disketten von der Gr��e 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Ihr PC-Laufwerk passen m�ssen. Ansonsten k�nnten Sie versuch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in 3" Laufwerk an den PC anzuschlie�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r PC wird dann mit einem Zusatzprogramm �berredet,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PC-Diskettenformate zu les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eses Zusatzprogramm hei�t CPCTRA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.1.1  Das Diskettentransferprogramm CPCTRA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ch habe CPCTRANS geschrieben, um Disketten-Abbilder a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PC-Disketten zu erstellen. Es werden sowohl die normalen CPC-Form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s auch das doppelseitige VORTEX-Format geles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PCTRANS ist nicht daf�r gedacht, kopiergesch�tzte Formate zu �bertragen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nn Sie CPCTRANS ohne Parameter aufrufen, erhalten Sie eine kur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bersich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ufen Sie CPCTRANS �hnlich wie den DOS COPY-Befehl auf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CPCTRANS &lt;Quelle&gt; &lt;Ziel&gt; &lt;Optionen&gt;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ispie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CPCTRANS B: DISK1.DSK' kopiert die Diskette im Laufwerk B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s Disketten-Abbild DISK1.DSK. Falls diese nicht existier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rd sie neu erzeug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CPCTRANS DISK1.DSK B:' kopiert das Disketten-Abbild zur�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uf die Diskette im Laufwerk 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r erste Befehl funktioniert nur f�r das DATA-For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�r andere Formate m�ssen Sie eine Option angebe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/f 0    : DATA-Format (Standar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/f 1    : DATA-Format, doppelseiti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/f 2    : SYSTEM-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/f 3    : SYSTEM-Format, doppelseiti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/f 4    : VORTEX-Format, doppelseiti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/f 5    : unbekannt, CPCTRANS versucht es selber zu erkenn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/f 6    : +3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achten Sie das Leerzeichen zwischen "/f" und der Zah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im doppelseitigen DATA- und SYSTEM-Format w�hlen Sie die Seite A oder 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m Disketten-Men� (3.2.1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im Zur�ckschreiben eines Disketten-Abbildes mu� die Disk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chon mit dem richtigen Format formatiert sein! Dazu k�nnen S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2DISK benutzen, was im n�chsten Abschnitt beschrieben wi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ollen Sie die B-Seite einer Diskette kopieren, w�hlen Sie Seite 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urch die Option "/s 1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urch 'CPCTRANS B: DISK1.DSK /s 1' wird also nur die B-Seite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kette kopiert, mit 'CPCTRANS DISK1.DSK B: /s 1' wird sie wie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zur�ckgeschrieb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urch die Option '/v' schalten Sie "verify" ein, d.h. es wi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berpr�ft, ob die Daten korrekt kopiert wurden. Das ist zwar e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i�chen langsamer, erh�ht aber die Sicherhe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it der Option '/t &lt;Anzahl&gt;' geben Sie an, wieviele Spuren (track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opiert werden sollen. Normalerweise werden immer 40 Spuren kopier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ur beim VORTEX-Format sind es 8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ine Besonderheit ist die Option '/q' (Quick-Format). Hierm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matieren Sie ein Disketten-Abbild, anstatt den Inha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iner Diskette hineinzukopier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rotzdem m�ssen Sie als ersten Parameter ein g�ltiges Laufwerk angeb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uch wenn es nicht benutzt wi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ispie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CPCTRANS a: SYSTEM.DSK /f 2 /q' formatiert SYSTEM.DSK 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YSTEM-Format-Disket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.1.2  Das Formatier- und Kopierprogramm 22DISK von SYD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eses Programm ist als Shareware erh�ltlich. Durch geeign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finitionen k�nnen Sie s�mtliche CP/M-Formate benutzen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eider sind gerade die CPC-Formate in der Pr�fversion von 22DISK nic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thalten. Deshalb habe ich diese Formate in der Datei CPMDISKS.DE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finiert. Sie befindet sich auch im UTILITY-Verzeichn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as k�nnen Sie mit 22DISK machen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e k�nnen einzelne Dateien zwischen DOS und den Fremdformaten hin- 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rkopieren, Disketten formatieren und so wei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opieren Sie die CPC-Dateien einfach in das TAPE-Verzeichnis, 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esen Sie im Abschnitt 3.2.2 nach, wie Sie Programme von Kassette la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2  Parallele Schnittstelle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alls Sie noch einen CPC ohne Zweitlaufwerk besitzen, haben Sie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�glichkeit, den Datentransfer �ber die parallele Schnittstelle z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�tig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rspr�nglich hatte Gilles Molinari diese Idee und auch Turbo-Pas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gramme dazu geschrieben. Nur geh�ren Sie vielleicht zu den Benutzer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e keinen Turbo-Pascal Compiler auf den CPC haben, somit k�nnten S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amit nicht viel anfangen. Ich habe sie deshalb in Locomotive-BAS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mgeschrieben und durch die zus�tzliche Richtung PC-&gt;CPC erg�nz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s ist also m�glich, Programme vom CPC zum PC und umgekehrt zu �bertragen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PC und PC werden dabei an den Druckerschnittstellen gekoppel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enn Sie einen CPC 6128 haben und sich die Anschl�sse mal genauer anseh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erden Sie feststellen, da� Sie mit einem parallelen PC-Druckerkabel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iden Computer hervorragend verbinden k�nnen!  Doch tun Sie es noch nich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sen Sie erst wei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enn Sie einen Amstrad CPC 6128 ohne Centronics-Buchse oder ein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PC 464/664 haben, benutzen Sie das Diagramm am Ende des Abschnit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Zwei kleine H�rden m�ssen Sie �berwinde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 Einen kleinen Adapter bau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 Ein kurzes Programm in den CPC eintipp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arten Sie!   Bl�ttern Sie nicht gleich weiter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ide Schritte sind ganz einfach, den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 geht auch OHNE L�TEN    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 ist wirklich ziemlich kurz (etwa 30 Zeilen BASIC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Zu 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as Programm, was Sie brauchen, hei�t CPCREC.BAS und befindet sich i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TILITY-Verzeichnis. Es ist in ASCII-Form abgespeichert, so da� S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s problemlos ausdrucken und in Ihren CPC eintippen k�nn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s erf�llt in etwa die Aufgabe eines d�nnen Seiles, das Sie durch e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ohr schicken, um ein dickes Tau nachziehen zu k�nn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as d�nne Seil ist hier CPCREC.BAS und empf�ngt (receive) Program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om PC. Mit diesem "Progr�mmchen" holen Sie das Programm CPCPARA.B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das dicke Tau) auf Ihren CPC. Damit k�nnen Sie sowohl Program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mpfangen als auch senden. CPCREC.BAS brauchen Sie dann nicht meh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f der PC-Seite haben Sie die ganze Zeit PCPARA.EX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at�rlich sind auch diese beiden Programme im UTILITY-Verzeichn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ch bevor Sie CPCREC.BAS eintippen, kommen wir zu 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r parallele Adap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e brauchen also einen Adapter zwischen dem PC-Druckerkabel und d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C-Druckeranschlu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m einfachsten geht das mit einer RS-232 Wiring-Box, die einen 25p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-Sub Stecker und eine 25pin D-Sub Buchse hat. Durch Stecken v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urzen Drahtbr�cken realisieren Sie damit beliebige Verbindungen zwisc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n beiden Seiten. Normalerweise wird so eine Box - wie ihr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chon sagt - zur Anpassung von RS-232 Schnittstellen benutzt. Seriel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rbindungen scheinen n�mlich nie auf Anhieb zu funktionier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i unserem Adapter benutzen Sie die Box einfach "andersherum", d.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r Stecker kommt an den PC, in die Buchse kommt dann das PC-Druckerkab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ecken wir die Box eben zusamm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ecker f�r den PC-                Buchse f�r das Druck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ruckeranschlu� (links):           kabel (rechts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in 2     ---------------       Pin 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in 10    ---------------       Pin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in 11    ---------------       Pin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in 12    ---------------       Pin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in 13    ---------------       Pin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in 15    ---------------       Pin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in 19    ---------------       Pin 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e Sie sehen, brauchen Sie nicht alle 25 Drahtbr�cken sondern nur 7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ine Wiring-Box habe ich bei einem Elektronik-Versand f�r 13 DM bekomm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e k�nnen es nat�rlich auch g�nstiger haben, indem Sie eine sogenann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umper-Box verwenden, bei der Sie die Drahtbr�cken festl�ten m�ss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ese sollte etwa 7 DM kost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ch g�nstiger sind Stecker, Buchse, Adapter-Geh�use und ein paar Dr�h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as hat mich etwa 3 DM gekost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e haben jetzt mit dem Adapter die beiden Computer verbunden und d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Progr�mmchen" CPCREC.BAS in den CPC eingetipp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e geht es nun weite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 Auf dem CPC:  CPCREC.BAS starten (nachdem Sie es abgespeichert habe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 Auf dem PC :  'PCPARA /s CPCPARA.BAS' start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etzt wird es kritisch, denn wenn auf dem PC keine Fehler gemeldet werd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t alles gut verlaufen, das Programm ist auf dem CP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alls der PC �berhaupt nichts sendet und nur eine Fehlermeldung ausgib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t die Verbindung wahrscheinlich nicht in Ordnu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alls er etwas sendet ("Sending block xx"), aber zwischendurch Feh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ftreten, ist Ihr PC vielleicht zu schnell oder zu langsam. Die Richtu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C-&gt;CPC ist n�mlich ziemlich zeitkritis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f meinem 386/33 darf ich kein EMS installiert haben, sonst ist es z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sam. Auf einem besonders schnellen Computer k�nnte es aber n�ti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in, die Taktfrequenz herunterzuschalten. Benutzen Sie es unter DO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icht unter OS/2 oder Windo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enn es �berhaupt nicht klappen sollte, benachrichtigen Sie mi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der Zwischenzeit k�nnten Sie das etwas l�ngere CPCPARA.BAS eintipp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e Richtung CPC-&gt;PC funktioniert n�mlich immer, auch unter OS/2, da d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icht viel anders ist als ausdrucken. Der PC spielt dabei den Druck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ch nehme an, da� Sie jetzt CPCPARA.BAS auf Ihrem CPC hab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bertragen Sie Dateien vom CPC zum PC folgenderma�e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 Auf dem PC:  'PCPARA /r'  eingeb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 Auf dem CPC: CPCPARA starten, Men�punkt S)end w�hlen, und nacheina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e zu �bertragenden Dateien eingeben. (Rufen Sie 'PCPARA /r' f�r je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zu �bertragende Datei erneut auf, CPCPARA hingegen l�uft in ein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dlosschleif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e benutzen also PCPARA folgenderma�e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PCPARA /r : startet PCPARA im Empfangsmod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PCPARA /s &lt;Datei&gt; : sendet die &lt;Datei&gt; zum CPC, falls Sie 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tei 'TRM:' angeben, bekommen Sie ein Termi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i den meisten Programmen im UTILITY-Verzeichnis bekommen Sie �brige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ine �bersicht �ber die Optionen, wenn Sie nur den Dateinamen eingeb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ARNU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ch wenn der Aufbau ganz simpel ist, kann ich doch nic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arantieren, da� Sie dabei nicht irgend etwas kaputtmachen. Wenn z.B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achher Ihr CPC-Druckerport defekt ist, dann ist das schade und woh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her ein dummer Zufall. Wahrscheinlich w�re er auch dann kaputtgegang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enn Sie nur Ihren Drucker angeschlossen h�tt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ch kenne z.B. einen ehemaligen CPC-Benutzer, dessen Tastatur mal nic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hr funktionierte. Nach der Reperatur sagte man ihm, er d�rfe 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oystick auch nicht bei angeschaltetem Computer einst�pseln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Also ich mache das immer ?!?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s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r Adapter wurde nicht nur von mir schon mehrfach erfolgreich nachgebau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d auch Benutzer, die "mal vergessen" haben, den Adapter zwischen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rbindung anzubringen, berichten von keinen Problem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agramme von David Chapeau, falls Ihr CPC keinen Centronics-Anschu� h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4 &lt;- - - - - - - - 18     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______________________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 ________________   |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|________________|  |   - | ---&gt; Buchse f�r CPC-Druckeranschlu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______________________|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7 &lt; - - - - - - - - 1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|||||||||||||||||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|||||||||||||||||       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|||||||||||||||||         &gt;   "CPC 464/664 nach DMP 2160"-Kab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|||||||||||||||||        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|||||||||||||||||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 - - - - - - - - &gt; 18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________________________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    ______________    /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  |______________|  /    - | ---&gt; Centronics-Ste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__________________/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9 - - - - - - - -&gt; 36      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8 &lt; - - - - - - - - 1     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________________________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    ______________    /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  |______________|  /    - | ---&gt; Centronics-Buch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__________________/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6 &lt;- - - - - - - - 19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|||||||||||||||||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|||||||||||||||||       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|||||||||||||||||         &gt;   PC Parallel Adap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|||||||||||||||||        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|||||||||||||||||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 - - - - - - - - &gt; 13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________________________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  ..................  /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  ................  /    - | ---&gt; Sub-D Stecker zum PC (LPT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__________________/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4 - - - - - - - -&gt; 25      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3 &lt; - - - - - - - - 1     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________________________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  ..................  /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  ................  /    - | ---&gt; Sub-D Buch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__________________/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5 &lt;- - - - - - - - 14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|||||||||||||||||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|||||||||||||||||       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|||||||||||||||||         &gt;   RS-232 "Wiring-Bo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|||||||||||||||||        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|||||||||||||||||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 - - - - - - - - &gt; 13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________________________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  ..................  /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  ................  /    - | ---&gt; Sub-D Stecker zum PC (LPT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__________________/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4 - - - - - - - -&gt; 25      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rucker    Centronics   Centronics      Sub-D        Sub-D        Sub-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Buchse)    (Stecker)    (Buchse)     (Stecker)    (Buchse)     (Stecke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 ---------  1            1 ---------  1            2 --------- 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                         .                  10 --------- 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                         .                  11 ---------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                         .                  12 --------- 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7 --------- 17           14 --------- 14           13 --------- 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8 --------- 19           19 --------- 19           15 --------- 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                  21 --------- 20           19 --------- 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                  23 --------- 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                  25 --------- 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4 --------- 35           27 --------- 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29 --------- 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30 --------- 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31 --------- 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32 --------- 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33 --------- 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36 --------- 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bertragungsgeschwindigkeit CPCPARA -&gt; PCPARA (v1.1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it der eingebauten Statistik wurden folgende �bertrangungsra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�r einen 0x4000 Byte-Block vom CPC zum PC gemess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Quelle auf dem CPC:           Bytes/Sek:      Bau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atei von Diskette:           1600            128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lock aus dem Speicher:       2240            179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lock aus Speicher,keine Int. 2445            195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poke &amp;b941,&amp;c9 auf CPC 6128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as Senden eines Blocks wurde in BASIC folgenderma�en realisier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tr a:a="test.$$$":call sstr,@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=string$(&amp;80):for i=1 to &amp;80:call sstr,@a:next:call sbyte,0:sto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eitere Informationen zum parallelen Adapter finden Sie im Kapitel 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3  Serielle Schnittstelle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alls Sie eine serielle Schnittstelle am CPC haben, k�nnen Sie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aten nat�rlich auch seriell �bertrag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4  Sonstige M�glichkei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s gibt auch abenteuerlichere Methoden, an seine Software zu komm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3" Diskettenlaufwerk an den PC anschlie�en. Manche (�ltere) Model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llen direkt an den 5.25"-Anschlu� pass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Mit Hilfe des Spectrum+3 (oder so) die 3" Disketten einlesen, in d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ectrum-Format konvertieren und mit einem Hilfsprogramm auf den P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bertragen. Dieses Hilfsprogramm soll dem Spectrum-Emulator Z80 v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erton Lunter beilieg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Als es noch n�tig war, irgendwie an die ROMs zu kommen, hat mir e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nutzer von seiner Methode berichte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r hat den ROM-Chip aus dem CPC ausgebaut und anstatt des VGA-BIO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ine Grafikkarte eingesetzt. Mit einem kleinen Programm konnte 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nn den Inhalt ausles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Vielleicht finden Sie noch Ihre eigene Method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  Bezugsquellen, Hilfe bei Problemen, Danksagun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diesem Kapitel erfahren Sie, woher Sie CPC-Software beziehen k�nnen 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wen Sie sich bei weiteren Fragen wenden k�nn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Au�erdem erw�hne ich noch einige andere Amstrad-Emulator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1  Sie m�chten CPC Software ?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ein Problem. Wenn Sie Internet-Zugang oder ein Modem hab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e f�r die Spectrum-Emulatoren gibt es mittlerweile auch f�r 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oder die) CPC-Emulator(en) "anonyme" Archive, von denen Sie per FT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ftware bekommen k�nn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ftp.nvg.unit.no:/pub/cpc, dank Arnt Gulbrands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es ist eines der gr��ten Archive mit CPC-Programm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sunshine.informatik.uni-wuerzburg.de:/pub/joscho/cpcem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in Mirror von ftp.nvg.unit.no. Wenn Sie also Verbindungsproble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ach Norwegen haben, k�nnen Sie es hier versuch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ftp.ibp.fr:/pub/amstrad, dank Emmanuel Rouss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in anderes Archiv mit vielen CPC-Programm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ftp.demon.co.uk:/pub/cpm, dank Paul Mart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u�erdem ist Paul Martin bereit, Ihnen seine "CP/M Plus ROM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zuzuschicken, falls Sie das originale Amstrad CP/M Plus hab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e m�ssen das nat�rlich irgendwie beweis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lgende BBS haben CPC-Softw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Aspects 2:250/107 : +44 617920260, Engl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Genesis the 8bit generation, 2:320/220, +33 1 39 50 54 11, Frankrei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Razormaid, 2:246/6009, +49 711 4204329, Deutschl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Beavis'n'Butthead BBS 2453/407, Deutschl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2  Sie m�chten immer auf dem laufenden bleiben ?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e m�chten immer die neuste Version von CPCEMU haben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e m�chten informiert werden, wenn eine neue ver�ffentlicht wir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ittlerweile gibt es eine eigene CPC-Newsgruppe 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e hei�t comp.sys.amstrad.8b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rt finden Diskussionen rund um den CPC (und eben auch CPCEMU) stat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ier k�nnen Sie nat�rlich ganz unverbindlich Ihre Erfahrungen austausch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alls Sie keine M�glichkeit haben, die Newsgruppe zu lesen, schreib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e mir kurz eine E-Mail, um in eine "Mailing-List" aufgenommen zu werd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e werden dann immer �ber Neuerungen informie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ine Adresse steht im n�chsten Abschnit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it normaler Post k�nnen Sie bei mir (oder bei David, siehe unte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at�rlich auch nachfragen, aber nicht das R�ckporto vergess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alls Sie mir eine Anerkennung zukommen lassen haben, f�hle ich m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rmalerweise verpflichtet, Ihnen mindestens 1 bis 2 Mal die neus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rsion zukommen zu lass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3  Wenn Sie Fragen oder Anregungen haben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ann wenden Sie sich direkt an mich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arco Vie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uf dem �kern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3165 Lichtena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erm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el. 05292/136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ternet: ali@uni-paderborn.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e Sie vielleicht schon wegen der Internet-Adresse vermut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tudiere ich an der Uni Paderborn, und zwar Informatik i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0. Semester (SS 95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alls Sie Englisch sprechen oder schreiben, k�nnen Sie s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ch an David Cantrell wend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avid Cantr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16, London R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exhill-on-se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ast Suss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N39 4A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ngl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hone: +44-1424-2210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ternet: zur Zeit nicht �ber Internet erreichb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avid hat mir angeboten, mich bei der "Flut von Anfragen" zu unterst�tz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r hat das Firmware-Manual f�r den CPC eingescannt und �berarbeite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 da� es jetzt jedem in einer elektronischen Form zur Verf�gung ste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ch akzeptiere jede Form von Unterst�tzung, ob ideell oder finanzie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30 DM bis 50 DM w�ren angemessen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rmalerweise ist auf die Post (wenigstens) soviel Verla�, da� Geldsche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zugeklebten Briefen auch ankomm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Die "Ungl�cksf�lle", die manchmal bei "Wie bitte ?" vorgestellt werd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ind hoffentlich nur die Ausnahme. Wenn z.B. ein G�terwaggon vollbela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it Postsendungen monatelang in einem Ausbesserungswerk vergess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urde ..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alls Sie den bargeldlosen Zahlungsverkehr bevorzuge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rco Vieth, Sparkasse Paderborn, BLZ: 47250101, Kto.Nr: 541110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ch wenn Sie mir kein Geld schicken, beantworte und ber�cksichtige 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rmalerweise alle Ihre Fragen und Anregungen (und David sicher auch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4  Andere Amstrad CPC Emulatoren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ch Anfang 1994 h�tte ich gesagt, CPCEMU ist der einzige Emulator f�r 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mstrad CPC. Mittlerweile sind mir jedoch drei andere bekann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SIMCPC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rmutlich der erste CPC-Emulator �berhaup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PC-Emulator f�r PC/XT/AT   (c) 1989, 90 by GHE, Aac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ur schwarzwei�, aber mit zus�tzlichen ROM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sgesamt nur eine "Bierlaune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CPC2PCxx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rd seit Oktober 1993 von Paco Lopez aus Spanien entwickel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t jetzt auf einigen Archiven verf�gbar. Ist vollst�ndig im Prot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de und benutzt dasselbe Disketten-Format wie CPCEM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CP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Entwickung von Bernd Schmidt aus Aachen. Durch einen speziell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0 Hertz Bildschirm-Modus werden einige Farbbalken exakt nachgebild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u�erdem werden Multi-Modes und Overscan unterst�tz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it einer Spezialversion im 256-Farben-Modus werden exakte Farbbalk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it mehr als 50 Hertz dargestell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ittlerweile gibt es die Version v4.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5  Pl�ne f�r weitere CPCEMU-Versionen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Overs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Bessere Multi-M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Bildschirm bei Gr��en�nderung zentrie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Schnelles Hardware-Scro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w�hlbare Bildschirmvergr��eru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Bildschirm als .BMP-Datei speiche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Wechsel zwischen den CPCs ohne Programmabbr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Unterst�tzung f�r 2. Joysti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auf amerikanischen Tastaturen fehlt "&lt;&gt;", ALTg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Expansions-Port des CPC nachbil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direktes Laden von CPC-Diske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Laden von CPC-Kassetten �ber die Druckerschnittstelle oder �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ine Soundblaster-Kar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�bertragen von Disketten mit dem parallelen Adap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�nderung der Soundblaster-Lautst�r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Besserer Sound (eventuell mit Ger�usche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Digiblaster-Emul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ielleicht wird es nie eingebaut, da ich erst einmal meine Diplomarbe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chreiben mu� und nebenbei ein wenig "richtig" arbeite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6  Danksagun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Besonderen Dank an J�rgen Weber, der mir nicht nur sehr viele Ti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egeben und Verbesserungsvorschl�ge gemacht hat, sondern vor allem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chnelle Z80-Emulation aus seinem CP/M-Emulator ZSIM beigesteuert 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J�rgen G. We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Wiesentalstra�e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74523 Schw�bisch 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ederal Republic of Germ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Email: weberj@dia.informatik.uni-stuttgart.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Au�erdem Dank an Bernd Schmidt. Da Bernd einen eigenen Emulator schreib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anden wir oft vor denselben Problemen. Nur wer selber versucht, ein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lchen Emulator zu schreiben, kann ermessen, welche Details �ber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bleme bereiten. Es gibt eben keine Dokumentation zum CPC, in der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esamte Spezifikation enthalten ist. Das meiste mu� durch Probier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rausgefunden wer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Dank an Emmanuel Roussin f�r seinen unerm�dlichen Einsatz f�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n CPC. Er hat wesentlich bei der Erstellung der Newsgrup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itgewirkt und mir monatelang sein Multiface II geliehen, dam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ch es doch in den Emulator einba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Dank auch an Arnt Gulbrandsen, aus dessen JPP-Quellcode ich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deen f�r den Keyboard-Handler und die Joystickabfrage bek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PP ist �brigens ein sehr guter Spectrum-Emula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Dank an Martin Zacho f�r die Joystick Rout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Dank an Fernando J. Echevarrieta Fernandez, der als er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rausfand, da� Version v0.8 keinen CPC 664 emulier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Dank an Gilles Molinari f�r das Transferprogramm f�r den parallel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ap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Dank an Paul Martin, der die englische Dokumentation zu Version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orrigiert 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Dank an Mark Haigh-Hutchinson, der durchgesetzt hat, da� Spiele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rma Vortex nun legal in einem Archiv verf�gbar sein d�rf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Dank an Martin Young f�r seine au�ergew�hnlichen Ideen, einen Z80 z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mulier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Dank an Linh Hsiesh f�r zahlreiche Verbesserungsvorschl�ge, wovon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isten mittlerweile realisiert sein d�rft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Dank an Fred Harris f�r den Brief, den er wegen der ROMs an AMSTR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eschrieben hat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Dank an Amstrad, insbesondere an Cliff Lawson, da� ich das BASIC-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nutzen darf. Nat�rlich bleibt das Copyright bei Amstr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mstrad plc, Brentwood Hou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9 Kings Road, Brentwoo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ssex CM14 4E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Dank an Richard Clayton von Locomotive, da� ich das Firmware-ROM benutz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rf. Nat�rlich bleibt das Copyright bei Locomotive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Und Dank an die vielen anderen Benutzer, die mir Verbesserung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orschl�ge geschrieben haben oder sonstige Ideen hatten. Ohne s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�re CPCEMU vermutlich nicht einmal bis Version 1.0 gekomm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7  Gesch�tzte Warenzeic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P/M, CP/M 2.2 und DRDOS sind von Digital Research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-DOS ist von Microsof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BM PC, PC-XT, PC-AT und OS/2 sind von International Business Machine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PC, AMSDOS sind von Amstra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LAND C, TASM (Turbo Assembler) sind von Borlan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2DISK ist von SYD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undblaster ist von Creative La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  Interne Informationen zu CPCEMU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eses Kapitel soll ein paar Hintergrundinformationen liefern und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ge beantworten, WARUM mu� ich jetzt dies und das mach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Auch wird das leistungsf�hige Debug-Men� erkl�rt und die Datenform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zu den Disketten-Abbildern und den Snapshots aufgef�h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Ich gebe hier also Informationen, die Sie als Anwender von CPCEMU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ht unbedingt wissen m�ssen. Allerdings k�nnen sie manchmal ganz</w:t>
      </w:r>
    </w:p>
    <w:p>
      <w:pPr>
        <w:pStyle w:val="PreformattedText"/>
        <w:bidi w:val="0"/>
        <w:spacing w:before="0" w:after="0"/>
        <w:jc w:val="left"/>
        <w:rPr/>
      </w:pPr>
      <w:r>
        <w:rPr/>
        <w:t>n�tzlich sein.</w:t>
      </w:r>
    </w:p>
    <w:p>
      <w:pPr>
        <w:pStyle w:val="PreformattedText"/>
        <w:bidi w:val="0"/>
        <w:spacing w:before="0" w:after="0"/>
        <w:jc w:val="left"/>
        <w:rPr/>
      </w:pPr>
      <w:r>
        <w:rPr/>
        <w:t>Ich habe diese Informationen absichtlich an das Ende, noch nach 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ch�tzten Warenzeichen gesetzt, damit die relative "rel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deutungslosigkeit" deutlich wird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nn Sie keinen Spa� an unverst�ndlichen S�tzen und unstrukturier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en haben, dann lesen Sie nicht weiter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RNUNG: Weiterlesen auf eigene Gefahr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1  Inhaltsverzeichnis zu Kapitel 7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.2  Interne �bersicht �ber die Leistungsmerkmale von CPCEM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7.2.1  Die Z80-CPU (Der Prozesso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7.2.2  Das Gate-Array (Der "Hilfsprozessor"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7.2.3  Das PAL (Programmable Logic Arra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7.2.4  Der CRTC 6845 (Cathode Ray Tube Controll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7.2.5  Die PIO 8255 (Programmable Input-Outpu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7.2.6  Der PSG (Programmable Sound Generato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7.2.7  Der FDC (Floppy Disc Controll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7.2.8  Die Centronics-Druckerschnittstel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.3  Das Debug-Men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Aufbau des Debug-Men�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Vorbemerkung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�bersicht �ber die Komman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Registermanipulation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.4  Die Speicherverwaltu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7.4.1  Noch einmal zur EMS-K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7.4.2  Realisierung des Bankin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.5  ROM-Modifikation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7.5.1  ROM-Bypass f�r die Kass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7.5.2  Modifikationen am AMSDOS-R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.6  Verschiede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7.6.1  Noch einmal:  Die Konfigurationsdate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7.6.2  Der parallele Adap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Richtung CPC-&gt;P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Richtung PC-&gt;CP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7.6.3  CPCTRA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.7  Aufbau einiger CPCEMU-Datei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7.7.1  Disketten-Abbil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Der Disketten-Informations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Der Spur-Informations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7.7.2  Snapshot-Datei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7.7.3  AMSDOS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7.7.4  Poke-Datenba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.8  Interne His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2  Interne �bersicht �ber die Leistungsmerkmale von CPCEMU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e kompatibel ist CPCEMU wirklich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.2.1  Die Z80-CPU (Der Prozesso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 Es werden alle Z80-Befehle emuliert, auch sogenannte illegale Befeh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s gibt eine langsame Z80-Emulation in C und eine schnelle Emulatio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sembler von J�rgen We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urch die COCPU-Technik, bei der jeder Befehl von den bei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mulationsarten gleichzeitig ausgef�hrt wird und danach die Re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rglichen werd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urden zahlreiche Fehler gefunden. Nat�rlich wurde dies nur w�hrend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grammentwicklung benutzt. Die langsame Z80-Emulation k�nnen Sie v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bug-Men� aus aktivier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 Nur dem Emulator bekannte Zusatzbefehle der Form ED FC xx, darunter a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r User-Break   ED FC FC  USER &amp;BCF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kein exaktes Timing der Befeh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schnelle Emulation: Lesen/Schreiben eines Wortes von/an Adres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xffff verursacht einen INT 0x0D. Mit EMS ist es sogar besonders fata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s System h�ngt sich auf (unter OS/2 nur das Fenste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.2.2  Das Gate-Array (Der "Hilfsprozessor"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 alle 32 Farben des CPC (27 verschieden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 alle 3 Bildschirmmodi (X x Y x Farben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dus 0 = 160x200x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dus 1 = 320x200x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dus 2 = 640x200x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 einfache Multi-M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 ROM-Banking (16KB OS, 16KB BASIC, 16KB AMSDOS, und sonstige Zusatzrom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Farbbalken flimmer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.2.3  Das PAL (Programmable Logic Arra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as PAL ist zwar logisch �ber die gleiche Adresse wie das Gate-Array z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grammieren, hardwaretechnisch aber davon getren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 RAM-Banking (128 KB, bis zu 576 KB), mit EMS oder konventionell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eic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it emuliertem EMS ist es recht flott, da die die Umschaltung 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rdware geschieht. Sie k�nnen eine Dk'tronics kompat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eichererweiterung mit bis zu 576 KB RAM benutz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Ohne EMS ist RAM Banking sehr langsam, da Speicherbl�cke vertausc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rden m�ssen. Au�erdem haben Sie ohne EMS h�chstens 128 KB RAM z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rf�gu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.2.4  Der CRTC 6845 (Cathode Ray Tube Controll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 Bildschirmstart, -offset f�r Hardware-Scro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 verschiedene Bildschirmgr��en von 0x0 bis 80x25 mitte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RTC-Register 1 und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 unterschiedliche Zeichengr��en (1..7) mit CRTC-Register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 f�r Multi-Modes werden noch einige andere Register ben�tig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Overscan wird noch nicht unterst�tz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.2.5  Die PIO 8255 (Programmable Input-Outpu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 Keyboard (�ber den PS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 VSYNC-Emulation: Bit zwischen zwei Interrupts w�hrend des Bildaufba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esetzt, die Position legen Sie fe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 Kassetten besonders schnell durch ROM-Bypass der den Zugriff au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liebige DOS-Dateien erm�glic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VSYNC-Bit ist zu lange gesetz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Kassetten-Bits werden nicht emuliert, somit k�nnen Sie die meis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assetten-Kopierprogramme nicht einsetzen, die direkt auf die P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zugreif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.2.6  Der PSG AY 3-8912 (Programmable Sound Generato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 Entweder �ber den PC Lautsprecher (schrecklich, da 3 Kan�le au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inen gemischt werden m�ssen und die Lautst�rke nicht ge�nde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rden kann) oder eine Soundblaster-Karte. Von der Soundblaster-Kar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rd nur der Adlib-kompatible FM-Teil benutz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keine Digital-Sounds m�glich oder zu langs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e Ger�usche des PSG haben auf der Soundblaster keine Entsprechu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shalb wurden sie nicht realisie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.2.7  Der FDC 765 (Floppy Disc Controll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 Alle notwendigen FDC-Kommandos, um die Laufwerke A und B z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euern (dazu geh�ren Sektor lesen/schreiben, Spur such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ktor-ID lesen, ... ; Spur formatieren wird unterdr�ckt.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hr flexible Disketten-Formate (bis zu 18 Sektoren pro Spur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runter auch doppelseitige Formate, z.B. VORTE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Komplizierte kopiergesch�tzte Formate werden intern nicht verarbeit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.2.8  Die Centronics-Druckerschnittstel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 Druckerausgabe auch mit 8-Bit-Druckerpatch, wird auf die dur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INTER definierte Datei umgeleit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3  Das Debug-Men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on sowas h�tte ich damals auf dem CPC nur getr�umt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s wird der komplette CPU-Zustand des Z80 angezeigt und Sie k�nnen ih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difizieren. Der Speicher kann "gedumped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assembliert oder modifiziert werden, Speicherausz�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Programme) lassen sich laden oder speicher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d das Interessantest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e k�nnen die Code-Ausf�hrung im Single-Step-Mode verfolgen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�hnlich wie bei einem richtigen Debugge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fbau des Debug-Men�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)un T)race S)tep  A)ssem D)ump I)nput  L)oad saV)e  fiN)d  F)ast Q)u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F=0000 BC=0000 DE=0000 HL=0000 IX=0000 IY=0000 SP=0000 PC=0000 IR=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F'=0000 BC'=0000 DE'=0000 HL'=0000 IFF1=0 IFF2=0 IMD=0  NZ NC PO 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000 : 01 89 7F       LD BC,&amp;7F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f-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der ersten Zeile werden die verf�gbaren Kommandos angezeig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die Gro�buchstaben). In den beiden n�chsten Zeil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ehen die aktuellen Inhalte der Register. Darunter steht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assemblierte aktuelle Befehl an Position P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der letzten Zeile wartet ein Prompt auf Ihre Eingab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'f' zeigt an, da� Sie gerade die Fast-CPU benutzen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orbemerkung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eckige Klammern eingeschlossene Parameter sind optional [opt.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Zahleneingaben alle hexadezimal, z.B. &lt;Adresse&gt; = 0000 bis fff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&lt;ret&gt;" zeigt an, da� Sie in einem speziellen Modus sind 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RETURN&gt; dr�cken sollen, um fortzufahren. &lt;String&gt;&lt;RETUR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rl��t diesen Modus (d.h. z.B. b&lt;RETURN&gt;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ommandos bestehen aus einem Buchstaben, meistens gefolgt v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iner optionalen Adresse. Zwischen Kommando-Buchstabe 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eser Adresse mu� dann ein Leerzeichen oder Tab steh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hne Angabe einer Adresse wird als Standard-Wert PC (Programmz�hl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genomm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bersicht �ber die Komman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)u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 [&lt;Adresse&gt;] : startet die Emulation ab PC oder der op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gegebenen Adres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ispie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f-&gt; r      startet die Emulation ab P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f-&gt; r 100  setzt PC auf 0x100 und startet die Emul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)race (Trace into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 [&lt;Adresse&gt;] : f�hrt wirklich nur den aktuellen Befehl au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it &lt;RETURN&gt; den n�chsten;  &lt;string&gt;&lt;RETURN&gt; beendet 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race-Modu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le Einzelschrittbefehle werden von der Slow-CPU ausgef�h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selbst wenn "-f-&gt;" angezeigt wird), da in der Fast-CPU ke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Z�hler mehr existie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)tep (Step over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 [&lt;Adresse&gt;] : f�hrt den aktuellen Befehl aus, eigentl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le Befehle, bis PC auf dem direkt nachfolgenden Befeh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eht, was z.B. bei einem 'Ret' recht lange dauern kan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diesem Fall hilft (wie immer) F1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le Einzelschrittbefehle werden von der Slow-CPU ausgef�h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selbst wenn "-f-&gt;" angezeigt wird), da in der Fast-CPU ke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Z�hler mehr existie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)ssemble (eigentlich Disassemble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[&lt;Adresse&gt;] : disassembliert die n�chsten 16 Befehle, m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RETURN&gt; die n�chsten; &lt;string&gt;&lt;RETURN&gt; beendet 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assemble-Mod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)um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 [&lt;Adresse&gt;] : zeigt einen Hex-Ascii-Speicherauszug der n�chs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56 Bytes ab PC oder Adresse an, &lt;RETURN&gt; die n�chste Se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tring&gt;&lt;RETURN&gt; beendet den Dump-Mod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)nput (Speicherstellen modifizieren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 [&lt;Adresse&gt;] : zeigt die Speicherstelle mit aktuellem Inhalt a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r durch &lt;RETURN&gt; best�tigt oder durch &lt;hexzahl&gt;&lt;RETUR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r�ndert werden kann. Verlassen wird der Input-Modus m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iner ung�ltigen Zahl, z.B. -1&lt;RETURN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)oad (Laden eines Speicherbereichs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 [&lt;Adresse&gt;]  : fragt nach dem Dateinamen &lt;Name&gt; und l�dt dan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e Datei &lt;Name&gt; aus dem Verzeichnis TAPE_PATH nach &lt;Adress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in AMSDOS-Header wird erkan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ehe Anhang "Aufbau des AMSDOS-Headers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alls Sie bei dem Dateinamenprompt nur &lt;RETURN&gt; eingeb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rscheint das schon bekannte Dateiauswahl-Men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ispie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f-&gt; l&lt;RETURN&gt; demo&lt;RETURN&gt;     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�dt Datei 'demo' an den aktuellen P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f-&gt; l a000&lt;RETURN&gt; myprog&lt;RETURN&gt; 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�dt Datei 'myprog' nach 0xA0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aV)e (Speichern eines Speicherbereichs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 [&lt;Adresse&gt;]  : fragt nach dem Dateinamen &lt;Name&gt; und der L�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s Speicherbereichs. Dieser wird dann ab &lt;Adresse&gt; (oder eben P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bgespeichert, und zwar im Verzeichnis TAPE_PATH als Bin�rdatei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.h. mit AMSDOS-Hea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ehe Anhang "Aufbau des AMSDOS-Headers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ispie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f-&gt; v&lt;RETURN&gt; demo&lt;RETURN&gt; 4000&lt;RETURN&gt;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eichert "demo" ab PC mit der L�nge 0x40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N)d (Suchen einer Bytefolge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 : Wie bei I)nput mu� zuerst eine Bytefolge eingegeben werden, nach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esucht werden soll. Dabei kann '??' (oder '?') als Platzhal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�r ein beliebiges Byte eingesetzt werden. Das macht nat�rlich n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nn innerhalb einer Bytefol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s werden dann die gerade aktiven 64KB Speicher durchsucht und al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ressen ausgegeben, wo diese Bytefolge begin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)ast (Z80-Emulationsart w�hlen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 : Wechselt zwischen der schnellen Z80-Emulation (entwickel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sembler von J�rgen Weber, Standardeinstellung) und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ngsamen (in C geschriebenen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s Prompt-Symbol wechselt dann zwischen "-f-&gt;" f�r schn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fast) und "-s-&gt;" f�r langsam (slow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le r, s, t-Kommandos beziehen sich dann auf die gew�hl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Z80-Emulationsa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Q)uit (Beenden des Programms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q : beendet den Emula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gistermanipulation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ben den Buchstabenkommandos gibt es auch Befehle zum Setz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r Register mit der Syntax:          '&lt;Register&gt;=&lt;Hex-Wert&gt;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ispie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af=345    : setzt Register AF auf 0x03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pc=a000   : setzt Programmz�hler auf 0xA0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e k�nnen auch einfach '&lt;Register&gt;&lt;Leerzeichen&gt;&lt;Hex-Wert&gt;' schreib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e Z80-Register lassen sich ver�ndern,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F, BC, DE, HL, IX, IY, SP, PC, IR, AF', BC', DE', HL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zus�tzlich IFF1, IFF2 und IM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4  Die Speicherverwalt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.4.1  Noch einmal zur EMS-K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e brauchen einen Expanded Memory Manager nach dem LIM 4.0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LIM EMS 4.0). Dieser Memory-Manager mu� sogenannte erweiterte EMS-Sei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ieten. CPCEMU ben�tigt 6 solcher Seiten an zusammenh�ngenden Adress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ter OS/2 2.x wurde Ihnen vorgeschlagen, die folgenden Einstellung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zu benutz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MS_FRAME_LOCATION = au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MS_HIGH_OS_MAP_REGION = 32     (oder meh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MS_LOW_OS_MAP_REGION = 0       (oder meh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as bedeuten die Einstellungen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e Low-Region bezeichnet EMS-Seiten im konventionellen Speic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alls CPCEMU dortige EMS-Seiten benutzen soll, m�ssen mindeste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6*16KB = 84KB vorhanden se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e High-Region bezeichnet EMS-Seiten im Speicher oberhalb v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640K, der zum Standard-Rahmen von 64KB hinzugenommen wir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u� also mindestens 2*16KB = 32KB se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ter DOS wurde Ihnen vorgeschlagen, folgende Zeilen in CONFIG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zu benutze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VICE=C:\DOS\HIMEM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VICE=C:\DOS\EMM386.EXE 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e 1024 kann auch vergr��ert oder verkleinert werden, je n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uptspeicher Ihres Rechn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rl�uterunge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MM386 bietet zahlreiche zus�tzliche Seiten im konventionell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eicher. Die Untergrenze dieser Seiten kann mit der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B=&lt;Segment&gt; ge�ndert werden (Standard ist 4000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it /P&lt;Nummer&gt;=&lt;Segment&gt; soll es auch m�glich sein, einzeln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hysikalischen Seiten andere Segmente zuzuweis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.4.2  Realisierung des Bank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anking wird auf einigen Heimcomputern benutzt, die RAM und 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 der gleichen Adresse haben. Lesezugriffe adressieren das RO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chreibzugriffe das 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r Amstrad CPC hat 64K RAM und 16K ROM im Bereich 0-3FFF 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in weiteres ROM an C000-FFFF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 RAM 0000-3f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 RAM 4000-7f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 RAM 8000-bf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 RAM c000-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 ROM 0000-3f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 ROM c000-ff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e wesentliche Idee ist, verschiedene Segmente zum Lesen 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chreiben zu hab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i jedem Lesezugriff wird ein Lese-Offset zu der gew�nsch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resse addiert, das gleiche wird mit einem Schreib-Off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�r das Schreiben gemac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Zustand 0                  Zustand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lock 5   M       L   c                   0       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lock 4   M    W  C   c                   C   c    | vertauscht bei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lock 3   M    W  8 b c                W  8 a c    | Zustand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lock 2   M    W  4 b c                W  4 a c    | wechs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lock 1   M    W  0 b                  W  L a c   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lock 0   M       U b                  W  U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M = konventioneller Speicher oder physikalische EMS-Seite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= Lrom ei, Urom e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 = Lrom di, Urom e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 = Lrom ei, Urom d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 = Lrom di, Urom d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m zwischen den beiden Zust�nden zu wechsen, m�ssen nur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0' und 'L' Bl�cke vertauscht werd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�r RAM Banking mu� eine neue '0' mit der alten vertausc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rden. UROM Auswahl geschieht durch Kopieren des neuen RO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ach 'U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it EMS Speicher wird das gesamte Banking von der Hard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oder deren Emulation) �bernommen. Dieses erh�ht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eschwindigkeit besonders in BASIC und CP/M Plu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etzt verstehen Sie, warum 6 zusammenh�ngende physikalisc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MS-Seiten notwendig sind und der Standard-Rahmen mit 4 Sei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icht reic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5  ROM-Modifikationen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.5.1  ROM-Bypass f�r die Kass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ach dem Befehl '|TAPE', oder wenn Sie das AMSDOS-ROM ausgeschalt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ben, wird die "Kassette" angesprochen. Kassettenzugriffe wer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bei in Dateizugriffe auf die einzelnen Dateien eines speziell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rzeichnisses umgeleit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alisiert wird diese Umleitung mittels eines "ROM-Bypass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urch 'TAPE_BYPASS=YES' schalten Sie den ROM-Bypass der TAPE-Vektor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in. Falls ein bekanntes ROM vom CPC 464/664/6128 gefunden wurd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rd das ROM automatisch modifizie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r Bypass ist n�tig, wenn Sie Kassetten-Dateien benutzen m�cht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s wurden Spezialbefehle eingef�hrt, die eine bestimm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unktion des Emulators aufrufen. Diese Befehle werden direk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das ROM eingetragen, so da� das Patchen der RAM-Vektor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uch weiterhin m�glich 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s Befehle wurden eingef�hr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D FC xx  USER &amp;BCxx        (nur g�ltig f�r einige RAM-Vektore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tspricht einem Call-Befehl zu einer internen Funk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obei f�r xx folgende Werte g�ltig sin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65      :       CASSETTE INIT (BC65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77      :       CASSETTE IN OPEN (BC77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7A      :       CASSETTE IN CL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7D      :       CASSETTE IN ABAND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80      :       CASSETTE IN 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83      :       CASSETTE IN DI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86      :       CASSETTE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89      :       CASSETTE TEST E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8C      :       CASSETTE OUT OP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8F      :       CASSETTE OUT CL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92      :       CASSETTE OUT ABAND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95      :       CASSETTE OUT 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98      :       CASSETTE OUT DI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9B      :       CASSETTE CATALO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Zus�tzlich gibt es noch den User-Break-Befeh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D FC FC  USER &amp;BCFC , der die Emulation sofort anh�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.5.2  Modifikationen am AMSDOS-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Durch 'DISABLE_ADOS=YES' verbieten Sie die Initialisierung des AMSDO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nn werden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Kassetten-kompatiblen Befehle nicht von AMSDOS gepatch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Es werden also weiterhin die TAPE-Vektoren verwendet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s ist n�tig, wenn ein Programm zwischendurch das AMSDO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OM initialisiert, aber ohne |TAPE-Befehl von Kass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eiterladen so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Realisiert durch 'POKE &amp;CCF2,&amp;18: POKE &amp;CCF3,&amp;05' i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MSDOS-ROM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e Sektorbefehle bleiben unbeeinflu�t, sie gehen imm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uf Disket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'DISC_SPEEDUP=YES' f�hrt eine AMSDOS-ROM-Modifikation durch, be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r die Motor-Wartezeiten minimiert werden, um ein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chnelleren Disk-Zugriff zu erm�glich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Die Sachen werden ja von DOS gesteuert, somit brauchen w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e Warteschleifen nicht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Folgende Speicherstellen im AMSDOS-ROM werden ver�nder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OKE &amp;C5D4,&amp;01  :'Zeit f�r Motor-Hochlau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OKE &amp;C5D8,&amp;01  :'Zeit bei Spur-Formatier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OKE &amp;C5D9,&amp;01  :'k�rzer war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OKE &amp;C5DA,&amp;01  :'k�rzer war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OKE &amp;C602,&amp;01  :'nur 1 Versuch bei Feh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OKE &amp;C784,&amp;01  :'schnelles Spur suc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OKE &amp;C7E2,&amp;01  :'schnelles Spur suchen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6  Verschiede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.6.1  Noch einmal:  Die Konfigurationsdate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e Sie vielleicht noch wissen, werden Kommentare durch e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mikolon ';' eingeleitet, der Rest der Zeile wird dann ignorie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lanks, Tabs, Newlines, ';' dienen als Trennsymbole und k�nn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liebig zwischen Schl�sselw�rtern und Werten eingesetzt werd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e meisten Definitionen besitzen die syntaktische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hl�sselwort&gt; '=' &lt;Wert&gt; {T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bei ist {T} eine Folge von mindestens einem Trennsymbo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ispie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ROM_PATH = .\ROM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ollen Sie ein Schl�sselwort nicht (um-)definieren, schreiben S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in Kommentarzeichen ';' davor, 'ROM_PATH = &lt;nichts&gt;' ist unzul�ssi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ine &lt;Zahl&gt; kann dezimal, hexadezimal (0x) oder bin�r (%) angegeb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rd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fad-Name&gt; darf bis zu 80 Zeich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ateiname&gt; darf bis zu 20 Zeichen lang se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ier noch einige Erg�nzungen zu ausgew�hlten Schl�sselw�rter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IO_PORT_B = &lt;Zahl&gt;                 (%0011111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tzt den Eingangswert am Port B der PIO. Damit kann z.B.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nutzung des Druckers untersagt oder ein anderer Firmen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ew�hlt wer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deutung der Bi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7 = 0  (TTL-Signale von Kassette; unbenutz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6 = 0  (0= Drucker bereit, 1 = BUS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5 = 1  (EXP-Signa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4 = 1      (1 = VSYNC mit 50 Hertz, 0 = mit 60 Hertz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im Emulator aber unbenutz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3,b2,b1 = 1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rmennam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sp (000), Triumph(001), Saisho(010), Solavox(011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wa(100), Schneider(101), Orion(110), Amstrad(11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0 = 0      (VSYNC, wird automatisch vom Emulator gesetz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REAK_MASK = &lt;Zahl&gt;         (0xffff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ur f�r Debugging-Zweck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inige Ereignisse unterbrechen die normale Emulation. M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eser Maske verbieten Sie solche Ereignis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icht un�berlegt ver�ndern 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assen Sie alle Bits gesetzt, bis auf diejenigen, der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reignisse Sie verbieten woll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2 = 0 -&gt; verbietet Anzeigen von Port-Fehlern (mit 0xfffb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3 = 0 -&gt; verbietet Funktionstasten (somit l�uft die Emu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�r immer! Mit 0xfff7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e Bedeutung der Bits kann sich in Zukunft �ndern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.6.2  Der parallele Adap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Zuerst einmal der Aufbau des Adapters, jetzt mit Funktionsweis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C  D-SUB   Cent.   CPC             Funk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--    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ND    19 ---- 19   GND             G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USY   11 &lt;--- 1    -STROBE         Synchro (Daten verf�gba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ACK   10 &lt;--- 8    D6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E     12 &lt;--- 7    D5              | Da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LECT 13 &lt;--- 6    D4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ERROR 15 &lt;--- 5    D3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0      2 ---&gt; 11   BUSY            Synchro (empfangsberei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ichtung CPC-&gt;P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�r diese Richtung ist der Adapter normalerweise gedacht. Im Prinz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unktioniert das Senden auf dem CPC genauso, wie das Ausdrucken au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inen Drucker. Wenn der PC Nicht-BUSY anlegt, legt der CPC e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ibble (Teil eines Bytes auf 4 Bits) auf den Port, setzt STROBE 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Zeichen, da� etwas da ist und l�scht es danach wieder. Der PC brauc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so nur BUSY zu l�schen (mittels D0), auf STROBE zu warten (�ber BUS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nn das Nibble �bernehmen (�ber die Einabeleitungen Drucker-&gt;P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d BUSY zu setz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rage: Warum kann man denn nicht 8 Bits auf einmal �bertragen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twor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 Der PC-Druckerport m��te auf Eingabe programmiert werden, das ge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icht mit jedem   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 Der CPC hat nur einen 7-Bit Drucker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ichtung PC-&gt;CP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ch habe mir gedacht, da� es auch m�glich sein m��te, Daten in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ere Richtung zu verschicken. Leider hat der CPC am Drucker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ur ein einziges Eingangssignal, n�mlich das BUSY-Signal. Es w�r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so nichts bringen, einen besseren Adapter f�r diese Richtung bau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zu wollen. Also kann man auch gleich den Adapter nehmen, den man sch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t, und ein geschicktes Protokoll entwickel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mmerhin funktioniert eine serielle Schnittstelle auch nur mit ein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tenleitung f�r jede Richtu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ch: Bei seriellen Schnittstellen wird die Synchronis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rmalerweise mit einem Quarz erreicht. Es mu� auf beiden Seiten exak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eselbe �bertragungsrate eingestellt sein (z.B. 1200 Baud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ftwarem��ig ist das schlecht zu realisier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as tun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e Idee ist, den Geschwindigkeitsvorteil des PC gegen�ber dem CP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uszunutzen. Jedes Byte wird in 8 Bit zerlegt und seriell �bertrag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dem der PC den Zustand der BUSY-Leitung richtig setz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�hrend dieser 8 Bit gibt der CPC die Geschwindigkeit vor und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C mu� sich danach richten. Der CPC schreibt die Bit-Anforderung m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inem Assembler-Befehl. Der PC mu� jetzt schnell reagieren, 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e BUSY-Leitung entsprechend des n�chsten Bits setzen, denn sch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it dem �bern�chsten Assembler-Befehl wird der CPC dieses lesen woll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mit nicht immer die Interrupts ausgeschaltet bleiben m�ss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rfolgt zuvor f�r jedes Byte ein "Verbindungsaufbau". Der CPC sag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Schick mir mal was r�ber!" und der PC antwortet "Na gut, ich war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etzt, bis Du was haben willst.", indem er das BUSY-Signal wechsel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e ganze Geschichte ist durch Timer abgesichert, damit kein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�ngt, weil er auf irgendein Signal wartet, was dummerweise nic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ommt. Sie k�nnen die Programme also immer durch ESC bzw CTRL-BREA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bbrech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.6.3  CPCTRA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ine noch nicht erw�hnte Option ist "/d 0" und "/d 1". Bei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rd der Double-Step Modus gesetzt, d.h. 80-Spur-Laufwer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ringen immer 2 Spuren weiter, wenn sie 40-Spur Diske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arbeiten.  Die Option sollte unn�tig sein, da CPCTRANS be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.25" 360KB Formaten auf 80 Spur-Laufwerken automatis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uble-Step einschalt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rmalerweise ist es ganz einfach, mit dem BIOS Sektoren z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esen und zu schreiben. Leider ist das BIOS aber nicht in der Lag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-Seiten von Disketten mit Kopfseite=0 zu verarbeit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shalb mu�te ich die FDC-Routinen selber programmier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obei der Floppy-Teil des MINIX-Source-Codes als Vorlage dien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eider enth�lt der MINIX-Code einige Fehler, und das Ti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urde an den kritischen Stellen durch simple Warteschleifen realisier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e vermutlich f�r einen 8086 Prozessor ausreicht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7  Aufbau einiger CPCEMU-Dateien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.7.1  Disketten-Abbil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ketten-Abbilder bestehen aus einem 0x100-Byte lang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ketten-Informationsblock und f�r jede Spur aus ein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x100-Byte langen Spur-Informationsblock, an den sich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ten der Spur (zu jedem Sektor) anschlie�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r Disketten-Informations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yte (Hex):  Bedeutu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0 - 21      MV - CPCEMU Disk-File\r\nDisk-Info\r\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(als Kennung nur "MV - CPC" erforderlich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2 - 2F      unbenutzt (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0           Anzahl Spuren (40, 42, vielleicht 8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1           Anzahl K�pfe (1 oder 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2 - 33      Spurgr��e (einschlie�lich 0x100-Bytes Spur-Info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Bei 9 Sektoren * 0x200 Bytes + 0x100 Byte Spur-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lso 0x130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4 - FF      unbenutzt (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r Spur-Informationsblock (f�r jede Spu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yte (Hex):  Bedeutu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0 - 0C      Track-Info\r\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D - 0F      unbenutzt (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0           Spur-Nummer (0 bis Spuranzahl-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1           Kopf-Nummer (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2 - 13      unbenutzt (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mat-Spur-Paramete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4           BPS (Bytes pro Sektor) (2 f�r 0x200 Byt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5           SPT (Sektoren pro Spur) (9, max. 18 m�glich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6           GAP#3 Format (L�cke beim Formatieren: 0x4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7           Filling-Byte (F�llbyte beim Formatieren: 0xE5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ktor-Information (jeweils f�r jeden Sektoren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+i       Spurnummer    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+i       Kopfnummer      | Sektor-ID-Information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A+i       Sektornummer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B+i       BPS            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C+i       Status 1 Fehlercode (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D+i       Status 2 Fehlercode (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E+i,1F+i  unbenutzt (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merkunge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der Reihenfolge der Sektor-ID's m�ssen nach der Spur-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e Sektordaten kommen. Es d�rfen keine Spuren, Sektor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usgelassen werd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i doppelseitigen Formaten alternieren die Spuren, z.B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ur 0 Kopf 0, Spur 0 Kopf 1, Spur 1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PCTRANS dient zum Kopieren von CPC-Disketten in dieses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.7.2  Snapshot-Datei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napshot-Dateien bestehen aus einem 0x100-Byte Header m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geh�ngtem Speicherauszu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r Snapshot Heade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yte (Hex):   Bedeutu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0 - 07       'MV - SNA' (als Kennun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8 - 0F       unbenutzt (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0            Snapshot Version (2, fr�her 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1 - 1A       Z80-Register  AF, BC, DE, HL, R,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B - 1C       Z80-Flags  IFF0, IFF1 (0=disabled, 1=enabl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D - 24       Z80-Register IX, IY, SP, P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5            Z80 Interrupt Modus IMD (0 - 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6 - 2D       Z80-Register  AF', BC', DE', HL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E            Gate Array: Ink-Nummer-Re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F - 3F       Gate Array: Ink-Wert-Register (0, 1, ..., 15, 16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0            Gate Array: Multi-Konfigurations-Re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1            Gate Array: RAM-Konfigurations-Re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2            CRTC: Adre�-Re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3 - 54       CRTC: Daten-Register (0, 1, ..., 17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5            Upper ROM Numm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6 - 59       PIO: Port A, Port B, Port C, Port CTR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A            PSG: Adre�-Re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B - 6A       PSG: Daten-Register (0, 1, ..., 15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6B - 6C       Speicherauszug-Gr��e (64K oder 128K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die folgenden Parameter existieren erst ab Version 2.0 :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6D            CPC Typ, auf dem der Speicherauszug generiert wur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(0=CPC 464, 1=CPC 664, 2=CPC 6128, 3 = unbekann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6E            Interrupt-Nummer (0..5), der zuletzt aufgetrete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nterrupt w�hrend eines Bildaufbauzyklu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6F - 74       6 Multi-Modes, d.h. Bildschirmmodi (0..2) w�hrend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nterrupts 0..5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75 - FF       unbenutzt (0), evtl. sp�ter f�r Emulator-K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.7.3  AMSDOS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yte (Hex):   Bedeutu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0            User (0 , m�gliche Werte 0-15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1 - 0F       Dateiname+Endung (evtl. mit Nullen aufgef�ll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0            Blocknummer (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1            Letzter-Block-Flag (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2            Datei-Typ (0=BASIC, 1=gesch�tztes BASIC, 2=Bin�r,..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3 - 14       Blockl�nge (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5 - 16       Ladeadresse (0-FFFF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7            Erster-Block-Flag (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8 - 19       Logische L�nge (0-FFFF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A - 1B       Einsprungadresse (0-FFFF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C - 3F       Frei f�r den Benutzer (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0 - 42       wirkliche Dateil�nge (1-FFFFFF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3 - 44       Pr�fsumme �ber Bytes 00-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5 - 7F       unbenutzt (zuf�llige Werte aus dem Sektorpuffe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merkunge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r Header wird jeder nicht-ASCII-Datei vorangestell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r wird anhand der Pr�fsumme erkan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ytes 00 - 3F stammen aus der "Kassettenzeit", in der Datei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Bl�cke aufgeteilt wurd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bedingt notwendig sind die Bytes 12, 15-16, 1A-1B, 40-42, 43-44 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.7.4  Poke-Datenbank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in Eintrag (ein Poke, eine Zeile) besteht aus 7 Teilen, jeder Teil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f�hrungsstrichen eingeschlossen und mittels Komma abgetren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 Folgenummer (1 Zeichen 0-F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r erste Eintrag besitzt die Nummer 0 und kann ausgew�hlt werd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alls ein Programm mehrere Pokes gleichzeitig ben�tigt, m�ssen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lgeeintr�ge mit 1,2,... numeriert werd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 Programmname (bis 20 Zeiche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 Beschreibung (bis 20 Zeiche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. Typ (1 Zeichen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�r was f�r eine Programmversion der Poke ist ('t'=Tape, 'd'=dis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'a'=all), wird im Moment noch ignorie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. Adresse des Pokes (4 Zeichen, hexadezimal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e Speicherstelle, die ge�ndert werden so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. Byte f�r den Poke (2 Zeichen, hexadezimal oder '??'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i '??' soll der Benutzer einen Wert eingeben, z.B. gew�nsch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zahl der Leb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. Altes Byte (2 Zeichen, hexadezimal oder '??'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es erm�glicht festzustellen, ob der Poke korrekt eingesetzt wer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ann. Falls das Byte an der Adresse damit nicht �bereinstimmt, wi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ine Warnung ausgegeben. Bei '??' findet keine �berpr�fung stat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ispie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0","Devils Crown","inf oxygen","t","863b","00","?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","","","t","863c","00","?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2","","","t","863d","00","?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r "unendliche-Sauerstoff"-Poke f�r das Programm "Devils Crow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steht aus drei Teilen. Alte Werte sind nicht bekannt, deshalb 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tes Byte='??'.  Name und Beschreibung brauchen in Folgeeintr�g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icht wiederholt zu wer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8  Interne Hi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Z80EMU (nur ein Z80 mit kaum CP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v1.0 (199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rste Version in Pascal (nur eine Z80-Emula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v1.2 (12.8.1992 - 16.8.199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rste Version in C (mit TPTC umgewandelt). Z80-Probleme: P-Flag be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D HL..., DAA, ldir; Z-Flag bei BIT... Z,S-Flags bei Rotate; RO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�gl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v1.3 (18.8.199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ort-Adressierung im Lo-Byte war falsch. Neues Speichermanag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128 KB RAM, 32 KB RO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v2.0 (18.8.1992 - 22.8.199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mplementierung der COCPU-Technik, um Fehler zu finden (mit separa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eicher f�r die COCPU). Z80-Probleme: H-Flag gesetzt nach AND... 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PI... setzt N-Flag. Bildschirmfarben Farben Blau und Gelb (vor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chwarzwei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v2.1 (25.8.1992 - 27.8.199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le Pens, Farben des CPCs in allen Modi; nur auf den sichtbar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ildschirm wird geschrieben. COCPU-Fehler: Alle (ix+zz) mit negat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tanz waren falsch! Vergessen, "signed char" zu nehm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v2.2 (30.8.1992 - 3.9.199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ue Keyboard-Routine, Farb�nderung ohne Flackern (Warten auf HSYNC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inf�hrung eines "Not-ROM" mit COPYM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v2.3 (15.9.1992 - 19.9.199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DC-Emulation zum Laden von Sektoren. COCPU-Fehler: LD XH... war LD H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v2.3b (19.9.199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creen-Update nur auf Bl�cken 0..3 (nicht 4..7); Port FCxx gleich w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Bxx (f�r CP/M Plus). Da wu�te ich noch nicht, da� OUTI... d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-Register pre-dekrementie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v2.4 test (25.10.199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ur R-Register-Emulation, falls gew�nscht (per "DEFINE"); Screen-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etzt jeden n-ten Interrupt und nicht f�r jedes Byte einzeln, was in 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eicher geschrieben wird. (Noch sehr langsam, da in C). Ne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eicherverwaltung mit Bl�cken nur ab Segmentsta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v2.5 test (31.10.199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e�nderte Speicherzuweisung. Endlich Hardware-Scrolling und verschiede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ildschirmgr��en m�gli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v2.6 test (5.11.199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ue Keyboard-Routine von Arnt Gulbrandsen, endlich alle Tas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rreichbar; Screen-Update in Assembl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v2.7 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rsucht, die schnelle Emulation von J�rgen Weber einzubinden, klap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ch nich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v2.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rbesserter Screen-Update: Nur Bereiche, die sich ver�ndert hab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rden auf den Bildschirm gebrach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v2.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imer-Handler mit 300 Interrupts. Fast-Emulation l�uft, wenn kein 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Banking) ben�tigt wi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PCEMU (endlich ein CP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v0.2 (23.12.1992), Nachfolger von Z80EMU v2.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ach nahezu 4 Stunden mit dem Turbo-Debugger endlich den Grund gefund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arum sich die fast-Emulation aufh�ngte: ES anstatt DS gepush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v0.3 (28.12.1992 - 29.12.199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-Flag bei INI,OUTI setzen. CPI im fast-Z80 setzte falsche Flags. RL(H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nutzte Read-Segment(DS) anstatt Write-Segment(ES). LD A,R produzie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etzt Zufallszahlen; Alle Kassettenroutinen bis auf CASSETTE IN CHA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v0.4 (1.1.199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A,(n): A nach b8..b15 (anstatt B); RAM-Konfiguration 0xc3: 0,3,2,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f�r CP/M Plus). KC-Compact (ein CPC-Kompatibler aus der ehem.DD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nutzt Port EE00 - EE3D, nur wof�r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v0.5 (28.1.1993 - 8.2.199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IR,... R-Register-Erh�hung abh�ngig von B, nicht von BC. Endl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SSETTE IN CHAR (falscher Patch beim CPC 6128 eingetragen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v0.6 (23.3.1993 - 24.5.199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in Amerikaner hat J�rgen darauf aufmerksam gemacht, da� die OUT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fehle das B-Register pre-dekrementieren! C-Teile jetzt auch i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86er-Code (mit Borland C++ v3.1) Disetten-Abbilder jetzt mit Endu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.DSK". CPCREAD.PAS korrigiert (vergessen, Kopfseite mit 0 z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itialisieren) und in CPCREAD.C umgewandelt. PIO-8255-PORT-Adressieru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lexibilisiert (kann auch lesen, wenn Port auf Ausgabe geschaltet ist..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v0.7 (26.7.1993 - 29.8.1993) (inoffiziel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urce v�llig �berarbeitet, modularisiert. Konfigurationsdate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ingef�hrt, jetzt mehrere ROMs m�glich. �nderung des Firmennamens v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chneider auf Amstrad. (K�nnen Sie jetzt selber einstellen.) Fehler i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AM-Banking beseitigt. Neue Dokumentation in Deuts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v0.8 (30.8.1993 - 9.9.199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low-Emulation: Parity-Befehle durch Tabelle nicht nur f�r die Parit�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schleunigt. Z80: ED xx mit illegalem xx wird ignoriert. Ne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kumentation jetzt auch in Englis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v0.8a (10.9.1993 - 15.9.199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ataler Fehler in der Fast-Emulation: Wenn ein DD CB xx - Befeh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usgef�hrt wurde und gerade ein Interrupt auftrat, wurde der Befeh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gnoriert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v0.8b (16.9.1993 - 21.9.199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real"-VSYNC eingebaut, falls "VSYNC_CT" = 0. PIO Port A Probl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orrigiert: OUT &amp;F400,xx mit Port A im Eingabemodus wurde ignorie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ue Joystickroutine von Martin Zach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v0.8c (22.9.1993 - 13.12.199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kumentation mit "ispell" �berpr�ft. Emulation startete nicht, fal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USE_JOYSTICK=YES" und kein Joystick angeschlossen war (PUSH AX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alscher Stelle). Slow-Emulation: DAA korrigiert (Klammern fehlten se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0.8). Falscher Patch f�r CPC 664 in der Interrupt-Routine. Dieser P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rsetzte EI durch NOP, um das EI-Problem zu umgehen (Interrupts e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inen Befehl sp�ter erlauben). Jetzt f�r alle CPC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v0.8d (14.12.1993 - 29.12.199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DC-Emulation f�r doppelseitige Formate umgeschrieben. CPCTRANS ersetz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tes CPCREAD und erlaubt Lesen von VORTEX-Disketten mit dem P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720KB.COM. Au�erdem k�nnen Disketten-Abbilder jetzt auf Disk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zur�ckgeschrieben werden. Neues Datei-Auswahl bei F3; einige Por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ressen Aliases eingef�hrt, z.B. &amp;7000 - &amp;7f00, um das Gate A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zusprechen, &amp;0c00,&amp;1c00,&amp;2c00,&amp;3c00,&amp;bc00 f�r den CRTC. R-Re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mulation eingeschalt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v0.9 alpha (30.12.1993 - 20.1.1994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MS Speichernutzung m�glich durch spezielle EMS/UMB-Konfigu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onfigurationsdatei um Bin�rzahlen erweitert. RAM-Banking Adressieru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orrigiert: Der Emulator akzeptierte &amp;d0-&amp;ff als &amp;c0-&amp;c7. Jetzt bis z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76 KB RAM mit 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v0.9b (21.1.1994 - 31.1.1994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MS-Benutzung vereinfacht durch erweitertes EMS (oder LIM EMS 4.0) m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hr als 4 physikalischen EMS Seiten. Dateiauswahl jetzt auch bei 'l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Debug Men�), RUN"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v0.9c (1.2.1994 - 29.4.1994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i�chen schrecklicher PC-Lautsprecher Sound (Ausschalten mit F4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teiauswahl auch bei 'v'; korrigierte englische Dokumentatio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undblaster-Sound (noch verbesserungsw�rdig); neues CPCTRANS m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ommandozeilen-Parameter und direktem FDC-Zugriff; paralleler Adap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etestet und die Software verbessert. Fast-Z80: inc/dec (hl), (ix+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�r RAM unter ROM korrigiert. Jetzt mit Bild hoch/runter �bergro�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ildschirme verschieben; Teil von Overscan-Bildschirmen wird angezeig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etzt m�glich: 64K-'Snapshots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v0.9d (30.4.1994 - 12.5.1994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errupts w�hrend DI werden nicht mehr vergessen, und sie werden nic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hr direkt nach einem EI-Befehl erlaubt. Neue Farb-Funktionen: oh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chnee unter OS/2. Fast-Z80: beschleunigtes Code-Hol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v1.0 (13.5.1994 - 20.5.1994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rbesserter Screen-Part: Jetzt auch andere Zeichengr��en von 1 bis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�glich. Dateiauswahl auch bei SAVE" , Schnellauswahl durch Dr�cken v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fangsbuchstaben. Verbessertes CPCTRANS mit Verify-Option. Neu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up-Men�, wenn Sie F7 dr�cken. Darin k�nnen Sie z.B. Farbflimme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terdr�ck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v1.0a (21.5.1994 - 9.6.1994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up-Men� verbessert: jetzt neben den Cursor-Tasten auch direk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ingaben m�glich. Nahezu deutsche Tastenbelegung, einfac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rz�gerungsoption (delay). Kein "M�ll" mehr bei verkleiner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ildschirm (d.h. die Teile vom gr��eren Bildschirm werden korrek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el�scht). Fast-Z80-Teil verbessert: schnellere RRA,RLA, ..., schnell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P xx Befehle. Weitere illegale Befehle eingef�gt (ED xx). Au�erd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ehlten die undokumentierten Befehle LD D,XH und LD YL,YH (i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Z80-Modus aufgefallen)! CPDR,CPIR mit BC=0 korrigert (0 hei�t n�ml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uf einem Z80 65536, aber es ist 0 bei dem 80x86-REPE-Pr�fix!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A-Flags korrigiert. Neue Software f�r den parallelen Adapter: Jetz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uch Senden zum CPC m�glich. Dank an Bernd Schmidt, der anmerkte, da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in Interrupt das R-Register um 1 erh�ht. Au�erdem konnte mit sein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ilfe die Emulation des PIO-Port-C Registers verbessert wer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v1.1a (10.6.1994 - 16.8.1994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ine neue �ra von CPCEMU hat begonnen: Amstrad hat die ROMs freigegeben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in guter Anla�, die Dokumentation umzuschreiben... �nderungen an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onfigurationsdatei: ROM_BLOCKS -&gt; ROM_BLOCK, DISC_BYPASS 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ABLE_ADOS, keine Leerzeichen mehr vor und nach '=' n�tig. �nderung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m Sound-Teil, Grafik-Teil: vertikale Gr��e durch VGA-CR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oystick-Kalibrierung jetzt im Setup-Men�, TAPE-Routinen beim Speiche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rbessert. FDC-Teil verbessert: jetzt l�uft auch COPYMATE. Wechseln v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icht-DATA-Disketten ohne "Read Error" m�glich (es wurde immer Spur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esucht). Eine weitere Verz�gerung in CPCTRANS, ich hoffe, Sie m�ss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etzt nicht mehr die Turbo-Taste bet�tigen; Formatieren von Diskette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bbildern. Nochmal PIO-Port-C korrigiert: er wird nach OUT &amp;F700,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el�scht. Gr��ere �nderungen an der Konfigurations-Datei: Jetzt m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dingter Konfiguration (#IFCPC, #ENDIF). Einige Schl�sselw�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r�ndert (VSYNC_CT -&gt; /, DISC_PATH -&gt; /, SNAP_PATH -&gt; SNAPSHOT, DRV_A 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RIVE_A, DRV_B -&gt; DRIVE_B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den von Programmen aus ZIP-Archiven. Sie brauchen PKUNZIP daz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v1.1b (17.8.1994 - 2.9.1994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ulti-Modes eingef�hrt, d.h. verschiedene Bildschirmmodi gleichzeiti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zu wird der Bildschirmaufbau in bis zu 6 Teile zerlegt, es erfolgt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ine teilweise Auffrischung bei jedem Interrupt. Klappt noch nicht imm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etzt m�glich: 128K Snapshots, zus�tzlich f�r Multi-Modes erweite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PCPARA verbessert: jetzt k�nnen Sie Bin�rdateien mit 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opieren. Vollkommen neugeschriebene, hoffentlich besser verst�ndlic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kumentation. Erkennung des CPC 6128 Plus eingebaut. Noch meh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ort-Aliases eingeba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v1.2 (3.9.1994 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ese Version wurde ver�ffentlicht. Es wurden haupts�chlich ein pa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nderungen an dem Hilfesystem vorgenomm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v1.2a (27.9.1994 - )        (war verf�gbar als UPD12A.ZIP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tei-Auswahl: Nur die verf�gbaren Laufwerke werde angezeig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d: Mit dem Treiber ANSI.SYS war der Hintergrund von Tex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nchmal schwarz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MP_PATH: Ein Laufwerk ohne Pfad angeb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S-Shell (F7): CPCEMU wird vorher ins XMS, EMS oder auf Festplat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usgelagert, somit haben Sie viel Speicher im DOS-Shell. (Di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uerung wurde vom Public Domain Program SWAP300.ZIP von Marty D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cchio �bernommen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ildschirm-Auffrischung konnte falsch sein, wenn die Bildschirmbre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icht durch 4 teilbar wa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ine andere CPCEMU-Version f�r noch h�here Geschwindigkeit: C2.EX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ese Version benutzt eine andere Speicherverwaltung mit zwe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64KB EMS-Fenstern f�r Lesen bzw. Schreiben. Aber es funktionie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ur mit 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e ROMs sind auch (c) von Locomotive Software, nicht nur von Amstra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v1.2b ( 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uf Soundblaster Pro Karten wurde kein Stereo-Sound ausgegeben, obwoh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s angezeigt wurde. Falls keine Soundblaster-Karte gefunden wurd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ab es �berhaupt keinen Sound, bis USE_SB=NO ge�ndert wur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chneller-Z80: Einige Wort-Zugriffe in Byte-Zugriffe umge�nde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t zwar ein bischen langsamer, aber der Computer h�ngt sich nicht be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edem Zugriff an 0xffff au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chneller-Z80: Problem bei EI HALT DI korrigiert: Bei einem Interru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urde die Adresse von HALT 'gepushed' anstatt der von DI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glische Dokumentation korrigie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rbessertes CPCPARA und PCPARA v1.1: Adapter-Test, wesentlich h�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eschwindigkeit CPC-&gt;PC: Etwa 1600 Bytes pro Sekunde, von Disk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esend! (486/66), Statistik. Jetzt kannst Du 16KB in 10 Sekun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bertragen! Dank an Klaus Weber, der anmerkte, das es zu langsam wa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PCPARA wurde nach jedem empfangenen Halbbyte mittels DELAY(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ine Millisekunde gewartet. Dies ist �berfl�ssi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v1.2c (28.2.1995 - )        (war verf�gbar als UPD12C.ZIP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PCEMU umgeschrieben von C in C++. Dies erlaubt Inline-Funktion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d bessere Schnittstellen, um den �berblick behalten zu k�nn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v1.2d (16.3.1995 - )        (nur f�r Leser der 'mailing list'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chneller-Z80: Interne �nderungen, die unsichtbar f�r den Benutz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leiben, au�er einer kleinen Geschwindigkeitssteigerung. Alle Variabl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rden jetzt im DATA-Segment anstatt im CODE-Segment gehalt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dlich der unbedingt notwendige Modus f�r schnelle Computer eingef�hr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Realtime-CPC' (Ausw�hlbar im Setup-Men�oder mit REALTIME=Y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v1.3 (       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oke-Datenbank zum einfachen 'Poken', franz�sische Dokument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DC-Format-Befehl (Re-formatieren von Disketten-Abbildern derselb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r��e), neues Men�system mit Mausunterst�tzung (MOUSE=YES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ketten-Abbilder mit read-only DOS Attribut einlegen (als read-only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bug-Menu�: Suchfunktion ('find') eingeba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PCEMU wurde in C++ und Assembler geschrieben. Zum Kompilieren wur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land C 3.1 mit 386er Optimierung und TASM benutzt. Zur Fehlersuc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be ich den Turbo Debugger benutz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e Farben wurden mit dem Programm VGAMETER von J. Stephen Shattuck, J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sgew�hlt, indem sie mit denen eines CPCs verglichen wurden, der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inen Scart-Fernseher angeschlossen w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Ab hier d�rfen Sie wieder gefahrlos weiterlesen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hang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.1  Glossar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er werden einige Computer-Fachbegriffe erl�utert. Ich erhebe kein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pruch auf Vollst�ndigkeit oder pr�zise Definitionen. Die meis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riffe sind im Blickwinkel des CPC erkl�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zen habe ich mit "�" markie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86/33 (AT 386/3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urzbezeichnung f�r einen �PC AT mit 80386 Prozessor, der mit 33 MH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etaktet wird. Wegen der "hohen" �Taktfrequenz kann man dav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sgehen, da� es sich um einen 386DX mit echtem 32-Bit Datenbus hande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d nicht um die Sparversion 386SX mit einem 16-Bit Datenb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MSDOS (Amstrad DO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on �Amstrad entwickeltes �DOS, speziell f�r die �CPC-Compu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mstr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glischer Computerhersteller, der die �CPC-Computer entwickelt 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ch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chive sind Sammlungen von �Datei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ch: Eine Datei, in der mehrere andere Dateien enthalten si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�ZIP-Archiven werden die einzelnen Dateien vorher komprimiert (gepack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CII (Abk�rzung f�r: American Standard Code of Information Interchang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f einem Computer werden alle Buchstaben, Ziffern und Sonderzeic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ern durch Zahlen repr�sentiert. Die meisten Computer benutzen ASCII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i dem der Buchstabe 'A' z.B. durch die Zahl 65 repr�sentiert wi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PC und �CPC benutzen auch ASCII. Im �Locomotive-BASIC l��t sich e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SIC-Programm durch den Befehl SAVE"&lt;Dateiname&gt;",A in ASCII-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bspeiche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sis-Adres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ese m�ssen Sie bei vielen Programmen im �Setup festlegen, wenn S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ine Soundkarte haben. CPCEMU findet diese Einstellung �ber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Umgebungsvari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SIC (Abk�rzung f�r: beginners all purpose symbolic instruction cod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eitverbreitete und sehr einfach zu lernende Programmiersprache f�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m- und Personalcomputer. Fr�her wurde zu jedem Computer e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igenes BASIC ausgeliefert, es gab also viele BASIC-Dialek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derne BASIC-Dialekte wurden durch Elemente strukturierte Programmieru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rweitert, so da� nicht mehr unbedingt "Spaghetticode" programmie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erden mu�. Auch die �CPCs wurden mit einem BASIC ausgeliefert, d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genannten Locomotive-BASIC von der gleichnamigen Firm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SIC-Date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ehe �Date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tch-Datei (Stapel-Datei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ine Batch-Datei enth�lt Befehle, die Sie normalerweise �ber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statur eingeben. Rufen Sie eine solche Datei auf, werden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fehle automatisch ausgef�hrt, als h�tten Sie sie der Reihe n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ingegeb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B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ldschirmmodus, -mod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n�rdate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ehe �Date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LASTER-Umgebungs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ehe �Umgebungsvari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in von der Firma Commodore entwickelter Heimcomputer mit 64KB �RA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r sehr popul�r war. Vor allem durch das riesige Softwareangebot w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r lange Zeit der Computer �berhaupt. Sp�ter wurde er als Spiel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urch den Commodore AMIGA abgel�st, konnte sich aber trotz �berhol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chnik noch lange behaupt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PC (Abk�rzung f�r: Colour Personal Comput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in von der Firma �Amstrad entwickelter Personalcomputer, den 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hreren Modellen gab. Lesen Sie noch einmal die Einleitu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PC-Drucker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e Centronics-Schnittstelle zum Anschlu� eines Druckers an den �CP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ider haben die Entwickler des CPC hier zu viel gespart und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chnittstelle nur mit 7 Datenbits ausger�stet. Durch legen ein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rahtbr�cke konnte sie aber leicht auf 8 Bit erweitert werden. Daz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urde der Kassettenport mi�braucht, der beim Ausdrucken normalerwei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icht ben�tigt wi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PC-Firmware-Man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in Buch �ber den �CPC, wo vor allem die Betriebssystem-Einspr�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 �CPC erkl�rt wer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PC-Newsgrup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ine Newsgruppe speziell f�r den �CPC. Sie hei�t comp.os.amstrad.8b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d existiert seit August 199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P/M Plus (Abk�rzung f�r: control program for microcompu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triebssystem der Firma Digital Research haupts�chlich f�r 8-B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ikrocomputer. Vor MS-DOS war es recht weit verbreit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P/M Plus (CP/M 3.0) war der Nachfolger von CP/M 2.2 und wurde mit d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CPC 6128 ausgeliefe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TRL/SHIFT/ESC (control/shift/escap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Dreifingergriff" auf dem �CPC, um einen Reset auszul�sen. Er entspric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r Resetkombination CTRL/ALT/Entf. auf einem PC. Manche Program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lockieren jedoch diesen Reset, so da� Sie entweder den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sschalten oder den Resetknopf dr�cken m�ssen. Die CPCs hatten kein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setknopf, man konnte sich aber leicht einen bauen. In CPCEMU ist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ktionstaste F8 der Resetknop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ursor (deutsch: Blink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Zeichen auf dem Bildschirm, das die aktuelle Schreibposition anzeig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s gibt auch Cursortasten, mit denen man dieses Zeichen steuern kan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-Su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ine spezielle Form von Steckverbinder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tei (englisch: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ammlung von zusammengeh�rigen Daten. Auf dem �CPC gibt es Datei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rschiedenen Typs, z.B. die BASIC-Dateien mit BASIC-Programmen 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rmalerweise der Endung .BAS, ASCII-Dateien mit beliebigem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d Bin�rdateien mit beliebigen Bytes und normalerweise der Endung .B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n�rdateien k�nnen Maschinenprogramme oder andere Daten enthalt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k'tron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glische Firma, die Hardware-Erweiterungen f�r den �CPC herausgebrac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t, unter anderem auch Speichererweiterung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MA (Abk�rzung f�r: Direct Memory Acces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rekter Zugriff auf den Arbeitsspeicher unter Umgehung des Prozess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rd z.B. bei Diskettenlaufwerken eingesetzt, aus Sparsamkeitsgr�n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im �CPC aber nich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ch die Soundblaster-Karte kann einen DMA-Kanal benutzen, durch den s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e digitalen Sounddaten bekomm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S (Abk�rzung f�r: disk operating syste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kettenorientiertes Betriebssystem. Z.B. AMSDOS, DRDOS, MS-DO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ute wird DOS als Synonym f�r MS-DOS verwend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S-Suchpf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r Pfad durch die Unterverzeichnisse, den �DOS benutzt, um eine Date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zu finden. Er wird durch die Umgebungsvariable PATH festgeleg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R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-DOS-kompatibles �DOS der Firma Digital Resear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mail (Abk�rzung f�r: Electronic Mai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e Benutzung eines Computers als Briefkast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MM (Abk�rzung f�r: Expanded Memory Manag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hnlich wie �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MS (Abk�rzung f�r: Expanded Memory Syste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eichererweiterung f�r den �PC, um die 640KB-Speichergrenze zu umgeh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urch Banking werden in einem sogenannten EMS-Speicherfenster and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eicherseiten eingeblend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MS wurde von den 3 Firmen Lotus Intel Microsoft entwickelt, deshal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�t es auch LIM-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s gibt Hardware-, emuliertes und simuliertes 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ezielle Speicherkarten stellen Hardware-EMS zur Verf�gung. Es wur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upts�chlich bei PC XT eingesetzt. Emuliertes EMS gibt es auf PC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it mindestens 80386 Prozessor, da der Paging-Mechanismus f�r das Ban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nutzt wird. Diese Form bietet EMM386.EXE und sollte bei CPCEM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ingesetzt werd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i simuliertem EMS werden die Speicherseiten kopiert, was f�r CPCEM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zu langsam 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mu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as System, welches ein anderes �emulie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mulier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achbildung eines Systems (aus Hard- und/oder Software) durch ein ande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as nachbildende System f�hrt mit den gleichen Daten die gleic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ktionen aus und kommt zu den gleichen Ergebniss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PCEMU emuliert einen �CPC auf einem �P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matdefinition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itionen von Disketten-Format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TP (Abk�rzung f�r: File Transfer Protoco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in Protokoll, mit dem man Dateien �ber Rechnernetze kopieren kan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ch das Programm, das dieses Protokoll benutzt, hei�t FT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rd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e Teile eines Computers, die "anfa�bar" sind, also z.B. angeschlosse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er�te wie Drucker, Monitor; intern der Prozessor und and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Hardwarebauste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rdwarebauste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usteine, Chips im Innern des Computers, z.b. Prozessor, Speicherchip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kettencontroller, Ein-/Ausgabebausteine,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m CPC gibt es neben dem Z80-Prozessor das Gate-Array, den CRTC 68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zur Bildschirmadressierung, den PIO 8255 zur Ein-/Ausgabe, 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undchip PSG AY 3-8912, den Diskettencontroller FDC 765,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rdware-Scro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rschieben des Bildschirminhalts, bei dem nicht der Speicherinhalt v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zessor kopiert werden mu�, sondern wo ein Hardwarebauste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ithilft, so da� nur der Bildschirmstart ver�ndert werden brauc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itialisier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orbelegen von Speicherzellen mit bestimmten Werten, damit z.B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riablen einen definierten Inhalt hab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er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in Internet ist ein aus mehreren Teilnetzen bestehendes Rechnernetz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ier ist *das* Internet gemeint, ein weltweites Netzwerk zur Kommunik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errupt (Unterbrechun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alls der Prozessor ein Signal mit h�herer Priorit�t bekommt, bric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r das laufende Programm ab und f�hrt ein spezielles Interrupt-Program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s. Nachdem dieses beendet ist, macht er mit dem unterbrochen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gramm weiter. Auf dem PC gibt es verschiedene Interrupt-Signa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ese werden ausgel�st, wenn z.B. eine Taste gedr�ckt wurde, e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imer abgelaufen ist, Daten von der seriellen Schnittstelle empfang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erden (z.B. wenn die Maus bewegt wird), die Soundkarte mit d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bspielen eines digitalen Klanges fertig ist und neue Daten braucht,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r Z80 im �CPC wird 300 mal pro Sekunde unterbroch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errupt-Nummer IRQ (IRQ=Abk�rzung f�r: Interrupt Reques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f dem PC haben verschiedene �Interrupts verschiedene Nummer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r Tastaturinterrupt hat z.B. die Nummer 9, der Timer-Interrupt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ummer 8. Wenn Sie eine Taste dr�cken, stellt die Tastatur e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errupt-Anforderung (IRQ), damit der Prozessor die Tastennumm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bho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umper-Bo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ine Adapter-Box zum Stecken beliebiger Verbindungen mittels Drahtbr�ck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zwischen zwei Anschl�ssen. Die Drahtbr�cken m�ssen festgel�tet werd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ehe auch �Wiring-Bo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yboard-Hand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eses Programm wird aufgerufen, wenn Sie eine Taste dr�cken 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in �Interrupt generiert wur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ommandozeilen-Param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rameter, die Sie in der Kommandozeile zusammen mit dem Dateinam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geb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ier: Ein Programm an seine Bed�rfnisse anpass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e im �Setup k�nnen Sie dies auch in der Konfigurations-Datei tu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M-Standard (Abk�rzung f�r: Lotus Intel Microsof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e von Lotus Intel Microsoft entwickelte Speichererweiterung m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r Abk�rzung �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como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glische Firma, die das �BASIC der �CPCs entwickelt 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iling-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in Service von mir, bei dem ich Ihre E-Mail-Adresse in einer Lis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fnehme, so da� ich Sie �ber Neuigkeiten informieren kann. 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rschicke dann die Neuigkeit an alle Teilnehmer, die auf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ste steh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crochann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ezielle Bus-Architektu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S-DOS (Abk�rzung f�r: Microsoft Disk Operating Syste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in Betriebssystem, das von der amerikanischen Firma Microsoft f�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-Bit-Prozessoren (8086) entwickelt wurde. Es ist das erfolgreichs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triebssystem f�r den PC und wird auch immer noch auf den 32-Bi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zessoren 80386 und 80486 eingesetz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lti-M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grammiertechnik, bei der der Bildschirmmodus w�hrend des Bildaufba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e�ndert wird. Auf dem �CPC entstehen Zonen, in denen man in manc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reichen hohe Aufl�sung mit wenigen Farben und in anderen Bereic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iedrige Aufl�sung mit vielen Farben 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ltiface II (Abk�rzung f�r: Multipurpose Interfac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ine Hardwareerweiterung f�r den CPC, die es erlaubt, Programme z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eder Zeit anzuhalten, zu analysieren und abzuspeicher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s wurde von der englischen Firma Romantic Robot entwicke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S (Abk�rzung f�r: Operating System, deutsch: Betriebssyste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in Programm, was man braucht, um einen Computer zu benutz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s bietet grundlegende Funktionen f�r Anwendungsprogramme. Ne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triebssysteme erlegigen z.B. so komplizierte Aufgaben w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cheduling (Rechenzeit-Zuteilung) in Multitasking-Systemen,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S/2 DOS-Bo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in Fenster unter dem 32-Bit Betriebssystem OS/2 von IBM, in dem S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DOS-Programme starten k�nnen. Die sogenannte DOS-Kompatibilit�ts-Bo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vers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r Rahmen um die beschreibbare Fl�che auf dem Bildschir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f dem PC ist er ziemlich schmal, es l��t sich aber die Randfar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ndern, z.B. in CPCEMU durch 'BORDER 10'. Auf dem CPC ist der Rahm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ziemlich breit, so da� man nach M�glichkeiten untersucht hat, a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esen Rand zu benutzen. Durch einen Programmiertrick ist es m�glich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n gesamten Bildschirm zu beschreiben. Auch diese Programmiertechni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rd meistens mit Overscan bezeichn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riable mit einer festen Bedeutung, die �ber den Programmablau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tscheid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C (Abk�rzung f�r: Personal Comput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puter mit einem Mikroprozessor als Prozessor. Meistens als Synony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�r den IBM-PC mit 8086 oder 8088 Prozess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C AT (advanced technology) sind Computer mit 80286, 80386 oder 8048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s Prozess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EEKs und POK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BASIC-Befehle, um Speicherstellen auszulesen 'PEEK(&lt;Adresse&gt;)' o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zu ver�ndern 'POKE &lt;Adresse&gt;,&lt;Wert&gt;'. Programme mit vielen PEE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d POKEs sind kaum zu verstehen, sind aber manchmal notwendi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m die Beschr�nkungen des BASIC zu durchbrechen, besonders wen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as BASIC nicht so umfangreich 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KUNZ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gramm der Firma PK-Software zum Entpacken von �ZIP-Datei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AM (Abk�rzung f�r: Random Access Memory, also Schreib- ,Lesespeich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eicherbaustein. Arbeitsspeicher des Compu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e CPC-Computer haben 64KB RAM (Kilo-Bytes) oder 128 KB. Dur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rdwareerweiterungen anderer Firmen konnten sie auf bis zu 576 KB 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rweitert wer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OM (Abk�rzung f�r: read-only-memory, deutsch: Nur-Lese-Speich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eicherbaustein. Speicher, der vom Prozessor nur gelesen aber nic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r�ndert werden kann. Nach dem Einschalten eines Computers sof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orhanden. Die �CPC-Computer haben z.B. 16KB ROM f�r das �O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KB f�r das �BASIC und 16KB f�r das �AMSD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OM-Abbi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atei, in denen sich der Inhalt eines �ROM befindet. Wenn Sie e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OM auslesen und in einer Datei abspeichern, dann haben Sie e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OM-Abbi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S-2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rielle �Schnittstelle zum Anschlu� von Bildschirmen und Druckern an 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puter (RS 232 C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hnei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utscher Unterhaltungselektronik-Hersteller, der die CPCs in Deutsch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rtrieben 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hnittstelle (englisch: Interfac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schlu�stelle eines Computers zu einem Ger�t oder eines Programme z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inem anderen Programm. Es gibt also Hard- und Software-Schnittstell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e sogenannte Centronics-Schnittstelle ist eine parallele Schnittstel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i der die Bytes parallel, d.h. nebeneinander �bertragen werd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i einer seriellen Schnittstelle m�ssen die Bytes Bit f�r Bit nacheina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bertragen wer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up (deutsch "aufsetzen"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arin werden verschiedene Festlegungen gemacht, die den Programmablau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einflussen, z.B. Angabe der Soundkarte, ob Sie einen Joystick benutz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ollen,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MT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in gro�es Software-Archiv in den US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as SimTel-Software Archiv wird von "Coast to Coast Telecommunica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c. (CCT)" auf einem ihrer Rechner im Internet als "SimTel.Coast.NE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terhalten. Dieses Archiv wird regelm��ig zu anderen Orten kopie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mirrored). Eine Kopie (mirror=engl. Spiegel) befindet sich in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Oakland University", im Internet als "OAK.Oakland.Edu". Nat�rlich gib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s auch in Deutschland SimTel-"mirrors", z.B. "ftp.uni-paderborn.de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napshots (deutsch: Schnappschu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in Speicherauszug erweitert um Zust�nde der �Hardwarebauste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r enth�lt eine komplette momentane Zustandsbeschreibung des Compu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enn der Snapshot geladen wird, wird der Computer in genau dies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Zustand zur�ckversetzt und macht dort weiter, wo der Snapsh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rstellt wurde. Somit ist es �hnlich einem richtigen Schnappschu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ur von Innern des Compu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e Programme bei einem Computer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undbl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e Soundkarte der Firma Creative La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ectr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r Sinclair Spectrum ist ein Homecomputer, der von der Firma Sincla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tworfen wur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ktfrequen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kt, mit dem der Prozessor versorgt wird. Er bestimmt wesentlich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eschwindigkeit des Prozessors. Heutige 486DX2/66 Prozessoren wer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z.B. intern mit 66 MHz getakt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r Z80A im �CPC wird mit 4 MHz getaktet, wovon effektiv 3.3 MH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brigbleiben, weil er immer regelm��ig auf die Bildschirmauffrischu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arten mu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urbo-Pascal Compi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scal ist eine h�here Programmiersprache, die strukturier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grammieren f�rdert und heute an vielen Schulen eingesetzt wi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enn man von Pascal redet, meint man meistens Turbo-Pascal, obwoh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eses nur ein erweitertes Pascal der Firma Borland ist. Der Turbo-Pas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piler ist besonders schnell, da er die �bersetzung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schinensprache in einem Durchgang erledig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�tzliches Hilfsprogram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GA (Abk�rzung f�r: Video Graphics Arra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rafikstandard auf dem PC. Nachfolger von CGA (Colour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apter), MCGA (Multi Colour Graphics Adapter) und EGA (Enhanc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raphics Adapter). Wurde zu SVGA (Super-VGA) mit noch h�heren Aufl�sung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rweite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GA-BIOS (Abk�rzung f�r: VGA Basic Input Output Operating Syste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as Betriebssystem f�r die �VGA-Grafikkar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ndows (deutsch: "Fensters"?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in Betriebssystem-Aufsatz f�r �D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ring-Box (deutsch: Kabelbo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in Adapter mit zwei Steckern, zwischen denen mittels Drahtbr�ck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rschiedene Verbindungen hergestellt werden k�nn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m Gegensatz zur Wiring-Box m�ssen bei einer �Jumper-Box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rahtbr�cken festgel�tet wer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in von der Firma Zilog entwickelter 8-Bit Prozessor. Ist ein Able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on Intels 8080 und war sehr weit verbreit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m �CPC ist der Z80A eingebaut, der mit einer �Taktfrequenz von 4 MH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beit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80-Befeh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schinenbefehle, die der �Z80 (-Prozessor) versteht. Eigentlich sind d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ur Zahlenfolgen, um sich die Befehle besser merken zu k�nnen, wur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genannte Mnemonics eingef�hrt, die von einem Assemble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n�rcode �bersetzt werden. Der Befehl "LD A,B" l�dt z.B. Registe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it dem Inhalt von Register B und wird mit dem Code 0x78 �bersetz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ahlendarstellung (bei Stellenwertsysteme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e nach gew�hlter Basis gibt es verschiedene Darstellungen f�r eine Zah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m bekanntesten ist die dezimale Zahlendarstellung mit der Basis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d den Ziffern 0..9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puter verwenden die bin�re Darstellung (Basis 2) mit den Ziffern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d 1. Bei Programmieren beliebt ist die hexadezimale Darstellu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zur Basis 16, weil 16 eine Potenz von 2 ist (2 hoch 4). Die Darstellung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ssen sich dann ganz einfach ineinander umrechnen. Au�erd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n�tigen ein Byte nur 2 Ziffern, wenn man es hexadezimal aufschreib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0..9,A..F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in spezielles Verfahren zum Komprimieren (Packen) von Datei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e �Archive haben dann die Endung ZI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.2  Literaturverzeichni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entbehrlich f�r jeden CPC-Anf�nger ist das CPC-Benutzerhandbuch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pital Ivor und Perry, Roland und Poel, William und Lawson,Cliff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PC 6128 Benutzerhandbuch, Schneider Computer Division 1985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iginalausgabe (c) 1985 (in meinem Exemplar steht �brigens 1895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y AMSOFT, AMSTRAD Consumer Electronics plc and Locomo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ftware Lt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in hervorragend kommentiertes ROM-Listing und einleitende Kapitel,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 besonders die Softwareseite des CPC ber�cksichtigen, bietet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Janneck, J�rn W. und Mossakowski,Till: ROM-Listing CPC 464/664/6128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rkt &amp; Technik Verlag 198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eblos zusammengeschustert und d�rftig kommentiert dagegen, 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werpunkt Hardware ist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Br�ckmann, Englisch, Gertis: CPC 464 Intern mit kommentier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OM-Listing, Data Becker 198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ut zum C lernen, mit vielen �bungsaufgaben, ist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Kellay, Al and Pohl, Ira: A Book on C, Second Edition, 1990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njamin/Cummings Publishing Company,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s C++ Standardwerk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troustrup, Bjarne: Die C++ Programmiersprache, 2. Auflag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dison-Wesley, 19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in sch�nes C++ Buch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Eckel, Bruce: C++ Inside &amp; Out, 1993 by Osborne McGraw-Hi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ps, wie man ein verst�ndliches und gutes Handbuch schreibt, bietet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Boedicker, Dagmar: Handbuch-Knigge, Software Handb�cher schreib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d beurteilen. Wissenschaftsverlag 199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.3  Index (Stichwortverzeichnis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e Zahlen hinter den Stichworten geben das Kapitel an, wo das Stichw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erkl�rt wird oder vorkomm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noch nicht vollst�ndig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ENDIF 4.2</w:t>
      </w:r>
    </w:p>
    <w:p>
      <w:pPr>
        <w:pStyle w:val="PreformattedText"/>
        <w:bidi w:val="0"/>
        <w:spacing w:before="0" w:after="0"/>
        <w:jc w:val="left"/>
        <w:rPr/>
      </w:pPr>
      <w:r>
        <w:rPr/>
        <w:t>#IFCPC 4.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DISK 5.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pter, parallel 5.2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DOS_DI 4.2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DOS_SPDUP 4.2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STER-Umgebung 2.3.2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AK_MASK 4.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UR 4.2</w:t>
      </w:r>
    </w:p>
    <w:p>
      <w:pPr>
        <w:pStyle w:val="PreformattedText"/>
        <w:bidi w:val="0"/>
        <w:spacing w:before="0" w:after="0"/>
        <w:jc w:val="left"/>
        <w:rPr/>
      </w:pPr>
      <w:r>
        <w:rPr/>
        <w:t>CPC 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CPC-Newsgruppe 6.2</w:t>
      </w:r>
    </w:p>
    <w:p>
      <w:pPr>
        <w:pStyle w:val="PreformattedText"/>
        <w:bidi w:val="0"/>
        <w:spacing w:before="0" w:after="0"/>
        <w:jc w:val="left"/>
        <w:rPr/>
      </w:pPr>
      <w:r>
        <w:rPr/>
        <w:t>CPCEMU.CFG 4.2</w:t>
      </w:r>
    </w:p>
    <w:p>
      <w:pPr>
        <w:pStyle w:val="PreformattedText"/>
        <w:bidi w:val="0"/>
        <w:spacing w:before="0" w:after="0"/>
        <w:jc w:val="left"/>
        <w:rPr/>
      </w:pPr>
      <w:r>
        <w:rPr/>
        <w:t>CPCPARA.BAS 5.2</w:t>
      </w:r>
    </w:p>
    <w:p>
      <w:pPr>
        <w:pStyle w:val="PreformattedText"/>
        <w:bidi w:val="0"/>
        <w:spacing w:before="0" w:after="0"/>
        <w:jc w:val="left"/>
        <w:rPr/>
      </w:pPr>
      <w:r>
        <w:rPr/>
        <w:t>CPCREC.BAS 5.2</w:t>
      </w:r>
    </w:p>
    <w:p>
      <w:pPr>
        <w:pStyle w:val="PreformattedText"/>
        <w:bidi w:val="0"/>
        <w:spacing w:before="0" w:after="0"/>
        <w:jc w:val="left"/>
        <w:rPr/>
      </w:pPr>
      <w:r>
        <w:rPr/>
        <w:t>CPCTRANS.EXE 5.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Debug-Men� 7.3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AY  4.2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ette 3.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etten-Abbilder 3.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_A 4.2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_B 4.2</w:t>
      </w:r>
    </w:p>
    <w:p>
      <w:pPr>
        <w:pStyle w:val="PreformattedText"/>
        <w:bidi w:val="0"/>
        <w:spacing w:before="0" w:after="0"/>
        <w:jc w:val="left"/>
        <w:rPr/>
      </w:pPr>
      <w:r>
        <w:rPr/>
        <w:t>EMS_EI 4.2</w:t>
      </w:r>
    </w:p>
    <w:p>
      <w:pPr>
        <w:pStyle w:val="PreformattedText"/>
        <w:bidi w:val="0"/>
        <w:spacing w:before="0" w:after="0"/>
        <w:jc w:val="left"/>
        <w:rPr/>
      </w:pPr>
      <w:r>
        <w:rPr/>
        <w:t>EMS-Speicher 2.3.1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ktionstasten 3.1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_FREQ 4.2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_RESUME 4.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Y_CALIBRATE 4.2</w:t>
      </w:r>
    </w:p>
    <w:p>
      <w:pPr>
        <w:pStyle w:val="PreformattedText"/>
        <w:bidi w:val="0"/>
        <w:spacing w:before="0" w:after="0"/>
        <w:jc w:val="left"/>
        <w:rPr/>
      </w:pPr>
      <w:r>
        <w:rPr/>
        <w:t>Kassette 3.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KBD_LANGUAGE 4.2</w:t>
      </w:r>
    </w:p>
    <w:p>
      <w:pPr>
        <w:pStyle w:val="PreformattedText"/>
        <w:bidi w:val="0"/>
        <w:spacing w:before="0" w:after="0"/>
        <w:jc w:val="left"/>
        <w:rPr/>
      </w:pPr>
      <w:r>
        <w:rPr/>
        <w:t>Konfigurationsdatei 4.2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�s 3.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-Mode 4.1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MODE 4.2</w:t>
      </w:r>
    </w:p>
    <w:p>
      <w:pPr>
        <w:pStyle w:val="PreformattedText"/>
        <w:bidi w:val="0"/>
        <w:spacing w:before="0" w:after="0"/>
        <w:jc w:val="left"/>
        <w:rPr/>
      </w:pPr>
      <w:r>
        <w:rPr/>
        <w:t>PCPARA.EXE 5.2</w:t>
      </w:r>
    </w:p>
    <w:p>
      <w:pPr>
        <w:pStyle w:val="PreformattedText"/>
        <w:bidi w:val="0"/>
        <w:spacing w:before="0" w:after="0"/>
        <w:jc w:val="left"/>
        <w:rPr/>
      </w:pPr>
      <w:r>
        <w:rPr/>
        <w:t>PIO_PORT_B 4.2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ER 4.2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_SIZE 4.2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_BLOCK 4.2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_PATH 4.2</w:t>
      </w:r>
    </w:p>
    <w:p>
      <w:pPr>
        <w:pStyle w:val="PreformattedText"/>
        <w:bidi w:val="0"/>
        <w:spacing w:before="0" w:after="0"/>
        <w:jc w:val="left"/>
        <w:rPr/>
      </w:pPr>
      <w:r>
        <w:rPr/>
        <w:t>SBLASTER 4.2</w:t>
      </w:r>
    </w:p>
    <w:p>
      <w:pPr>
        <w:pStyle w:val="PreformattedText"/>
        <w:bidi w:val="0"/>
        <w:spacing w:before="0" w:after="0"/>
        <w:jc w:val="left"/>
        <w:rPr/>
      </w:pPr>
      <w:r>
        <w:rPr/>
        <w:t>SB_DELAY 4.2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up-Men� 4.1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_CONFIG 4.2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PSHOT 4.2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pshot 3.2.3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 4.2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blaster 2.3.2</w:t>
      </w:r>
    </w:p>
    <w:p>
      <w:pPr>
        <w:pStyle w:val="PreformattedText"/>
        <w:bidi w:val="0"/>
        <w:spacing w:before="0" w:after="0"/>
        <w:jc w:val="left"/>
        <w:rPr/>
      </w:pPr>
      <w:r>
        <w:rPr/>
        <w:t>TAPE_BYPASS 4.2</w:t>
      </w:r>
    </w:p>
    <w:p>
      <w:pPr>
        <w:pStyle w:val="PreformattedText"/>
        <w:bidi w:val="0"/>
        <w:spacing w:before="0" w:after="0"/>
        <w:jc w:val="left"/>
        <w:rPr/>
      </w:pPr>
      <w:r>
        <w:rPr/>
        <w:t>TAPE_PATH 4.2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tatur 3.1</w:t>
      </w:r>
    </w:p>
    <w:p>
      <w:pPr>
        <w:pStyle w:val="PreformattedText"/>
        <w:bidi w:val="0"/>
        <w:spacing w:before="0" w:after="0"/>
        <w:jc w:val="left"/>
        <w:rPr/>
      </w:pPr>
      <w:r>
        <w:rPr/>
        <w:t>TMP_PATH 4.2</w:t>
      </w:r>
    </w:p>
    <w:p>
      <w:pPr>
        <w:pStyle w:val="PreformattedText"/>
        <w:bidi w:val="0"/>
        <w:spacing w:before="0" w:after="0"/>
        <w:jc w:val="left"/>
        <w:rPr/>
      </w:pPr>
      <w:r>
        <w:rPr/>
        <w:t>VSYNC-Bit 4.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