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  <w:t>*                                     *</w:t>
        <w:t>*    �ILE �EADER/�RINTER/�ONVERTER    *</w:t>
        <w:t>*                                     *</w:t>
        <w:t>*                BY                   *</w:t>
        <w:t>*          �OHN �ROOKSHANK            *</w:t>
        <w:t>*                                     *</w:t>
        <w:t>***************************************</w:t>
        <w:t xml:space="preserve">     �HIS PROGRAM WILL READ YOUR ���S</w:t>
        <w:t>FILES AT �� SPEED ON THE �128. �T WILL</w:t>
        <w:t>WORK IN 40 COLUMN MODE OR 80 COLUMN</w:t>
        <w:t>(FAST) MODE. �R YOU MAY SEND YOUR TEXT</w:t>
        <w:t>FILE TO THE PRINTER.</w:t>
        <w:t xml:space="preserve">     �N EITHER 40 OR 80 COLUMN SCREEN</w:t>
        <w:t>READING MODE, THE PROGRAM COUNTS THE</w:t>
        <w:t>CARRIAGE RETURNS, AND STOPS EVERY 23</w:t>
        <w:t>LINES, SO YOUR TEXT DOES NOT SCROLL OFF</w:t>
        <w:t>THE SCREEN. �OU ARE THEN PROMPTED TO</w:t>
        <w:t>PRESS �7 TO CONTINUE READING THE FILE,</w:t>
        <w:t>OR YOU MAY PRESS �1 TO ABORT AND RETURN</w:t>
        <w:t>TO THE MENU. �HEN SENDING THE FILE TO</w:t>
        <w:t>EITHER THE PRINTER OR DISK, THERE IS NO</w:t>
        <w:t>OPTION TO ABORT UNTIL IT IS FINISHED.</w:t>
        <w:t xml:space="preserve">     �N ADDITION, THIS PROGRAM WILL</w:t>
        <w:t>ALSO TAKE A TEXT FILE FORMATTED FOR 40</w:t>
        <w:t>COLUMNS, AND PRINT IT OUT IN 80 COLUMNS</w:t>
        <w:t>ON YOUR PRINTER (�XPAND TO �RINTER).</w:t>
        <w:t>�HIS HAS LIMITATIONS, BECAUSE ALL THE</w:t>
        <w:t>PROGRAM REALLY DOES IN THIS OPTION IS</w:t>
        <w:t>IGNORE ��� LINEFEEDS, AND REPLACE EVERY</w:t>
        <w:t>OTHER CARRIAGE RETURN WITH A SPACE.</w:t>
        <w:t>�TILL, IT BEATS HAVING TO COMPLETELY</w:t>
        <w:t>REFORMAT A 40 COLUMN TEXT FILE MANUALLY</w:t>
        <w:t>WITH A WORD PROCESSOR.</w:t>
        <w:t xml:space="preserve">     � 40 COLUMN FILE MAY ALSO BE</w:t>
        <w:t>EXPANDED BACK INTO AN 80 COLUMN DISK</w:t>
        <w:t>FILE, TOO. �HE OPERATION IS THE SAME</w:t>
        <w:t>AS THE "�XPAND TO �RINTER" OPTION,</w:t>
        <w:t>EXCEPT THAT OUTPUT IS TO THE DISK,</w:t>
        <w:t>INSTEAD OF THE PRINTER. �T WILL READ</w:t>
        <w:t>THE OLD FILE, AND WRITE AN IDENTICAL</w:t>
        <w:t>80 COLUMN FILE BACK TO THE DISK. �OU</w:t>
        <w:t>MUST HAVE ROOM ENOUGH ON THE DISK FOR</w:t>
        <w:t>���� FILES IN ORDER FOR THIS TO WORK.</w:t>
        <w:t xml:space="preserve">     �T IS RECOMMENDED THAT YOU READ</w:t>
        <w:t>THE FILE ON THE SCREEN BEFORE YOU</w:t>
        <w:t>SEND IT TO THE PRINTER. �HIS WAY, YOU</w:t>
        <w:t>WILL BE ABLE TO TELL HOW IT IS HAS</w:t>
        <w:t>BEEN FORMATTED, AND CAN CHOOSE THE</w:t>
        <w:t>PROPER PRINTOUT OPTION. �OU WOULD NOT</w:t>
        <w:t>WANT TO "EXPAND" A FILE THAT IS �������</w:t>
        <w:t>IN 80 COLUMNS, FOR EXAMPLE!</w:t>
        <w:t xml:space="preserve">     �HIS PROGRAM USES AN �� SUBFILE</w:t>
        <w:t>CALLED "������.��", AND THIS ���S FILE</w:t>
        <w:t>IS CALLED "������.���", SO KEEP THEM</w:t>
        <w:t>ALL TOGETHER IF YOU PUT THEM ON ANOTHER</w:t>
        <w:t>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