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ols for getting CP/M Software to your C128 CP/M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of you who are interested in obtaining all of that nice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M Software available for your C128 CP/M System, there are ways!  Sever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as a matter of f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we had a choice, we would opt for a smiple overlay for one of the nice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Programs available that would run on our C128 CP/M system.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hope for this alternative, don't hold your breath waiting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there is no modem support in the CBM BIOS for the C128 CP/M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to be a reasonable chance that C= will upgrade the BIOS to ad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, but there is no assurance that this will happen and if it does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chance that only 300 BAUD will b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uggest that if you are really interested in this alternative, send a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 a DEMAND) to one of the SYSOPS on the C= support SIG on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(PCS-44, section 2).  While you are waiting for this development, don'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ddle your thumbs waiting for CP/M software, go out and get it!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this message, chances are you have the means already.  There are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nice terminal programs for the C64 which can be used to download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to your C64/C128 disks.  Do it!  Then read the following gui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ing that software on your CP/M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nd R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basically two types of CP/M fils you might downlo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BINARY files - most of these have names like filename.COM or filename.LB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some others in this category, like squeezed files (filename.LSQ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ASCII files - these are usually text files containing document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rce code.  Some common names are filename.txt, filename.as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name.doc, etc.  These files can be squeezed too (filename.asq)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counter a squeezed file of this type, treat it like a BINA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mportant thing to remember is that if the transfer doesn' work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ry it the first time, try it the other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CPMTRA.DOC - This file appears in dl9 of the TPUG Programming sig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bes a method of using memory transfer to put the file on your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.  This method is reserved for file which are CBM PRG file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and generally must be BINARY files and less than 50K in length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probably work for files up to about 56-57K if you want to pus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CPM271.IMG and CPM271.DOC - These files appear in dl9 of the TP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ing sig.  This program runs in C128 mode and is used to mov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a C64/C128 mode disk to a C64 formatted CP/M disk.  The limit 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 is 134K since that is all the C64 formatted disk will hold.  As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rack/sector skewing info is made available for the C128 sing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uble sided disks, those formats will be supported also with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of CPM271.  This program is basic source code, but will run in 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ST mode if you are running in 80 cols.  Nevertheless, it is very s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soon as the C128 version of BLITZ is in my hands, that will be help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extent.  You will probably be able to effect a faster transfer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e of the following programs in C64 mode.  This program does allow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 during the transfer than the C64 programs which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CPM241.IMG - This file appears in dl4 of the TPUG sig.  This progra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ally written to support transfers for the old C64 CP/M cartridg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the C64 CP/M format disk is still supported by the C128 CP/M (in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 the only format we know much about at present), it still works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BLITZed this program and as a result it runs faster than CPM271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ew less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CPMU64.IMG - This file appears in dl4 of the TPUG sig.  CPM241 and CPM2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h require 2 disk drives, one for the CBM disk and one for the CP/M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only one disk drive, then CPMU64 is your only tool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a 16K buffer to transfer the file with disk swaps.  If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rger than 16K, be aware that the second (and subsequent) pass must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t all of the data already transfers to get to the next 16K buff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, so be PATIENT!  This file has been BLITZed also and uses MLC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16K buffer, so for small files, it is about as fast as CPM2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If you are transferring more than one file per run with th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, you should re-initialize the CP/M disk before transfe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ext program.  This shouldn't be needed, but there is a minor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where which I haven't had the time to track down and fix. 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only one file per initialize is done, the programs work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sure that you have room on the CP/M disk to hold the program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ferring or you may waste a lot of time when the CP/M disk fill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you have been transferring for a couple of hours (DRAT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a general rule, you will have better success if you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ing guidelines when using the transfer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 Always use USER 0 for the CP/M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 When transferring ASCII files, use an extention of ASM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name it if necessary after you get into CP/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 When transferring BINARY files, use an extention of COM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name it if necessary after you get into CP/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o you get all of this Public Domain CP/M software?  The two best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now of are the CP-MIG (g pcs-47) and KAYPRO (g KAYPRO) sigs on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ppen to be within local calling range of a good CP/M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ve a good XMODEM download program, that is the cheapest source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ore common (and best) CP/M utility software that is in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sure that better methods will develop for getting this software, but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available, you can't say there is NO way to get it.  Right 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limitation is that the file has to be 134K or less and that covers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- There are probably multiple versions of CPM241 and CPMU64 on dl4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PUG sig.  Get the versions I uploaded [71535,403] if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ITZed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McLawhorn [71535,4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