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M271 is an updated version of a CP/M file transfer utilit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chael McLawhorn, modified by Deepak Midha for 2 1541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verted to run on the Commodore 128 in C128 mode, with 2 1541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basic, but uses about 12K of storag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torage in bank 1 to store information about the disk track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used on the CP/M disk.  The current version supports ONLY the C64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format CP/M disk for input and output.  When data becom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/sector skewing scheme for the other Commodore CP/M forma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to include them, if the utility is still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hould be used in lieu of C128 memory transfers to CP/M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f the CP/M file downloaded is an ASCII text-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the CP/M file downloaded is a BINARY file greater than 5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enu driven after the disks are initialized and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 The following usage notes may be important if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hile using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At present, this utility will only read/write to a CP/M dis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'C64 FORMAT' by the CP/M format util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Most ASCII files, when downloaded in C64 or C128 format, will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feeds removed after carriage returns.  Since CP/M requir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feeds for proper output to the console or prin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or the prompt which ask if you wish to add lf after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nswer y if the file is downloaded a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You may add additional CP/M file name extensions for validit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anging the data statements at the very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You may use either 1541 (or compatable) or 1571 drives for ei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the CBM disk itself may be double sided formatted in 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5: If you bring up the C128 system in 80 column mode, the program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mode, otherwise the program runs in slow mode on the C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6: Don't expect a fast transfer of large files.  A good estimat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k/hr in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questions about using this utility, you may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PCS-116 or PCS-44 sigs or via Easy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cLaw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5,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