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SK �ASE �NFO</w:t>
        <w:t xml:space="preserve"> </w:t>
        <w:t>���-FILE PRINTING, LIKE THE ONES FROM</w:t>
        <w:t>THE DISK BASE, IS BETTER DONE WITH USE</w:t>
        <w:t>OF �MEGA �. �RINT AS FORMATTED AND IN</w:t>
        <w:t>TWO COLUMNS, (�8 KEY TAKES ALL).</w:t>
        <w:t xml:space="preserve"> </w:t>
        <w:t>���-FILE READING IS EASIER WITH �MEGA �</w:t>
        <w:t>BECAUSE YOU CAN SCROLL UP AND DOWN AND</w:t>
        <w:t>CHOOSE FROM A MENU, (�� MUST BE ...2A).</w:t>
        <w:t xml:space="preserve"> </w:t>
        <w:t>�O START A NEW BASE: �OAD JUST THE BASE</w:t>
        <w:t>PRG ITSELF AND SAVE IT TO A NEW DISK,</w:t>
        <w:t xml:space="preserve">RUN IT AND CREATE DATA FILES WITH THE </w:t>
        <w:t xml:space="preserve">USE OF _ (TO A MAXIMUM OF 22 FILES).  </w:t>
        <w:t xml:space="preserve"> </w:t>
        <w:t>�O HELP YOU, THERE IS A READY VERSION</w:t>
        <w:t>WITH THE NAME YOURBASE.SFX WHICH YOU</w:t>
        <w:t>HAVE TO EXTRACT (RUN) TO A NEW DISK.</w:t>
        <w:t xml:space="preserve"> </w:t>
        <w:t>128 USERS HAVE DOUBLE WORKING SPEED.</w:t>
        <w:t xml:space="preserve"> </w:t>
        <w:t>�ANS �IETERS, �ERNADOTTESTRAAT 113,</w:t>
        <w:t>2131 �� �OOFDDORP, �HE �ETHERLANDS.</w:t>
        <w:t xml:space="preserve">��� 31/2990-40202, �OICE 31/2503-1416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