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</w:t>
        <w:t xml:space="preserve">          �AME INSTRUCTIONS</w:t>
        <w:t xml:space="preserve">     �ETRIX IS A VERSION OF THE CLASSIC</w:t>
        <w:t>�OVIET DROP-THE-BLOCKS PUZZLE. �HE GOAL</w:t>
        <w:t>OF THE GAME IS TO ROTATE AND SHIFT THE</w:t>
        <w:t>SHAPES WHICH FALL FROM THE TOP OF THE</w:t>
        <w:t>PIT, TO COMPLETE LINES ACROSS THE</w:t>
        <w:t>SCREEN. �HEN THE PIT FILLS UP, THE GAME</w:t>
        <w:t>IS OVER.</w:t>
        <w:t xml:space="preserve">     �ETRIX IS A GAME FOR ONE OR TWO</w:t>
        <w:t>PLAYERS. �LUG A JOYSTICK INTO PORT ONE</w:t>
        <w:t>FOR PLAYER ONE, AND PORT TWO FOR PLAYER</w:t>
        <w:t>TWO. �O LOAD THE GAME, TYPE:</w:t>
        <w:t xml:space="preserve">       ����"������",8 [������]</w:t>
        <w:t xml:space="preserve">       ��� [������]</w:t>
        <w:t xml:space="preserve">     �HE COMPUTER WILL PAUSE FOR A</w:t>
        <w:t>SECOND OR TWO WHILE THE PROGRAM</w:t>
        <w:t>DECOMPRESSES ITSELF.  �T WILL THEN TRY</w:t>
        <w:t>TO LOAD THE "������" FILE. �F NO SCORES</w:t>
        <w:t>HAVE BEEN SAVED, AN ERROR MESSAGE WILL</w:t>
        <w:t>APPEAR.  �IMPLY PRESS ���� AND IGNORE</w:t>
        <w:t>THE ERROR MESSAGE.</w:t>
        <w:t xml:space="preserve">     �HEN THE TITLE SCREEN APPEARS,</w:t>
        <w:t>PRESS THE TRIGGER TO SEE THE OPTIONS</w:t>
        <w:t>SCREENS. �HE OPTIONS WILL BE DESCRIBED</w:t>
        <w:t>LATER.</w:t>
        <w:t xml:space="preserve">     �FTER THE OPTIONS ARE SET,  THE</w:t>
        <w:t>GAME SCREEN WILL APPEAR, AND THE GAME</w:t>
        <w:t>WILL BEGIN. �HE CONTROLS ARE AS</w:t>
        <w:t>FOLLOWS:</w:t>
        <w:t xml:space="preserve">     �RIGGER : �OTATE THE SHAPE </w:t>
        <w:t>COUNTER-CLOCKWISE</w:t>
        <w:t xml:space="preserve">     �IGHT &amp; �EFT : �HIFT THE SHAPE ONE</w:t>
        <w:t>SPACE IN THE DIRECTION PUSHED</w:t>
        <w:t xml:space="preserve">     �OWN : �ROP THE SHAPE INTO THE PIT</w:t>
        <w:t xml:space="preserve">     �THER CONTROLS ARE:</w:t>
        <w:t xml:space="preserve">     [����] : �AUSE THE GAME (IN A</w:t>
        <w:t>TWO-PLAYER GAME, BOTH PLAYERS WILL</w:t>
        <w:t>PAUSE, REGARDLESS OF WHO PRESSED IT.</w:t>
        <w:t xml:space="preserve">     [�������] : �END THE PROGRAM BACK</w:t>
        <w:t>TO THE TITLE SCREEN.  �NY SCORES FROM</w:t>
        <w:t>THE CURRENT GAME WILL BE LOST.</w:t>
        <w:t xml:space="preserve">     �N A TWO-PLAYER GAME, IF ONE</w:t>
        <w:t>PLAYER'S GAME ENDS, HE OR SHE CAN PRESS</w:t>
        <w:t xml:space="preserve">THE BUTTON TO CONTINUE ON THE SAME </w:t>
        <w:t>ROUND AS THE REMAINING PLAYER.</w:t>
        <w:t xml:space="preserve">     �HE OPTIONS SCREEN ALLOWS THE</w:t>
        <w:t>PLAYER TO CONTROL SEVERAL ASPECTS  OF</w:t>
        <w:t>THE GAME:</w:t>
        <w:t xml:space="preserve">     ���� ���� : �NE-PLAYER OR</w:t>
        <w:t>TWO-PLAYER, IN EITHER THE STANDARD</w:t>
        <w:t>SCREEN, OR A DOUBLE-SIZED PIT. (�HE</w:t>
        <w:t>TWO-PLAYER COOPERATIVE MODE USES THIS</w:t>
        <w:t>SCREEN.)</w:t>
        <w:t xml:space="preserve">     ���� ������ : �OU CAN TURN THE</w:t>
        <w:t>SOUNDS ON OR OFF.</w:t>
        <w:t xml:space="preserve">     ���� ������� : �OU CAN USE EITHER</w:t>
        <w:t>THE STANDARD FOUR-BLOCK SHAPES, A</w:t>
        <w:t>"MINIATURE SET", IN WHICH MANY SHAPES</w:t>
        <w:t>ARE TWO OR THREE BLOCKS, OR A "LARGE"</w:t>
        <w:t>SET, WHICH HAS FOUR- AND FIVE-BLOCK</w:t>
        <w:t>SHAPES. �OMPARED TO THE "NORMAL" SET,</w:t>
        <w:t>THE MINIATURE ONE IS EASIER, AND THE</w:t>
        <w:t>LARGE ONE IS HARDER.</w:t>
        <w:t xml:space="preserve">     ����� : �OU CAN START AT THE FIRST</w:t>
        <w:t>LEVEL (������), 16TH LEVEL (������),</w:t>
        <w:t>32ND LEVEL (������), OR 48TH LEVEL</w:t>
        <w:t xml:space="preserve">(������). �HERE ARE 64 LEVELS IN ALL. </w:t>
        <w:t>�F YOU GET TO THE END, TELL ME!  �'D</w:t>
        <w:t>LIKE TO KNOW IF ANYBODY CAN DO IT!</w:t>
        <w:t xml:space="preserve">     �F YOU GET ON THE TOP TEN,  YOU</w:t>
        <w:t>WILL BE PROMPTED TO ENTER YOUR NAME.</w:t>
        <w:t>�YPE YOUR NAME ON THE KEYBOARD &amp; PRESS</w:t>
        <w:t>[������]. �HE SCORES WILL BE SAVED TO</w:t>
        <w:t>DISK WITH THE FILENAME "������".</w:t>
        <w:t xml:space="preserve">     ��� ���� �� ���� �� ����� ���</w:t>
        <w:t>������ ���� �� ��� ���� ��� ���� ��</w:t>
        <w:t>����!</w:t>
        <w:t xml:space="preserve">     �HIS GAME IS SHAREWARE - YOU ARE</w:t>
        <w:t>FREE TO COPY AND DISTRUBUTE THE PROGRAM.</w:t>
        <w:t>�F YOU LIKE THE GAME, PLEASE SEND $5 TO</w:t>
        <w:t>THE AUTHOR AT:</w:t>
        <w:t xml:space="preserve">     �YAN �HOMPSON</w:t>
        <w:t xml:space="preserve">     2071 �TEVENS �AY</w:t>
        <w:t xml:space="preserve">     �C�INLEYVILLE, �� 95521</w:t>
        <w:t xml:space="preserve">     �HANK YOU, AND HAVE FUN WITH THE</w:t>
        <w:t>GAME! � WELCOME ANY COMMENTS OR</w:t>
        <w:t>SUGGESTIONS. � CAN BE REACHED AT THE</w:t>
        <w:t>ABOVE ADDRESS, OR ON �-�INK WITH �-�AIL</w:t>
        <w:t>FOR "�ROKOFIEFF".</w:t>
        <w:t xml:space="preserve">                    �NJOY!! :)</w:t>
        <w:t xml:space="preserve">               - �ROKOFIEFF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