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Y��� �OCUMENTATION</w:t>
        <w:t>�OPYRIGHT 1990 BY �ANDY �INCHESTER</w:t>
        <w:t>�F YOU USE �EY��� OR UTILITIES, PLEASE AGREE TO THE FOLLOWING:</w:t>
        <w:t>�EY��� ISN'T �HAREWARE, �REEWARE, �EMOWARE, �RIPPLEWARE, �APORWARE OR</w:t>
        <w:t>ANY OTHER KIND OF WARE.  �'M NOT LOOKING FOR DONATIONS, CONTRIBUTIONS,</w:t>
        <w:t>OR HANDOUTS.  �LEASE DON'T SEND MONEY.  �LEASE MAKE COPIES OF �EY���</w:t>
        <w:t>FOR YOUR FRIENDS AND USER GROUPS, AND UPLOAD TO BULLETIN BOARDS.  �AKE</w:t>
        <w:t>SURE ALL DOCUMENTATION FILES ARE INCLUDED.</w:t>
        <w:t>�O NOT SELL �EY��� OR UTILITES.  �ERMISSION IS NOT GRANTED TO OFFER</w:t>
        <w:t>THEM FOR SALE ON "PUBLIC DOMAIN" DISKS.  �SER GROUPS MAY CHARGE A FEE</w:t>
        <w:t>FOR DISK DUPLICATION, BUT THAT FEE SHOULD NOT EXCEED $5.  �ISTRIBUTION</w:t>
        <w:t>FOR PROFIT IS STRICTLY PROHIBITED.</w:t>
        <w:t>�LL � ASK IN RETURN IS IF YOU USE �EY���, LET ME KNOW.  �RITE ME A</w:t>
        <w:t>SHORT LETTER OR DROP A POSTCARD IN THE MAIL TO ME.  �END ME</w:t>
        <w:t>SUGGESTIONS, CRITICISMS, OR BUG REPORTS.  �ETTER YET, SEND ME A DISK</w:t>
        <w:t>WITH YOUR FAVORITE �128 (NON-COMMERCIAL) PROGRAMS.  �F YOU'VE WRITTEN</w:t>
        <w:t>SOMETHING YOU CONSIDER USEFUL, PLEASE SEND ME A COPY.</w:t>
        <w:t>**** �PECIAL �FFER! **** �EY��� �UNCTION ��� ****</w:t>
        <w:t>�HE �EY��� �UNCTION ��� PLUGS INTO THAT EMPTY ��� SOCKET INSIDE YOUR</w:t>
        <w:t>128 AND PUTS ALL THE �EY��� UTILITIES AND FUNCTION KEYS JUST A KEY</w:t>
        <w:t>PRESS AWAY.  �EY��� KEYS AND UTILITIES ARE AVAILABLE AS SOON AS YOU</w:t>
        <w:t>SWITCH ON YOUR �128 AND LOAD ALMOST INSTANTLY.  �NCE YOU'VE TRIED</w:t>
        <w:t>�EY���, CONSIDER HAVING IT AS A PERMANANT PART OF YOUR COMPUTER.</w:t>
        <w:t>�RITE FOR MORE DETAILS.</w:t>
        <w:t>�ANDY �INCHESTER</w:t>
        <w:t>�.�. �OX 1074</w:t>
        <w:t>�AMBRIDGE, ��  02142</w:t>
        <w:t>�EY��� IS A NEW ��� INTERFACE FOR THE �OMMODORE 128.  �T WAS DESIGNED</w:t>
        <w:t xml:space="preserve">FOR EASE OF USE AND MAXIMUM COMPATIBILITY WITH ALL �128 SOFTWARE. </w:t>
        <w:t>�EY��� REPROGRAMS THE FUNCTION KEYS TO PROVIDE A QUICK AND SIMPLE</w:t>
        <w:t>METHOD TO ACCESS ALL DISK DRIVES ON A SYSTEM.</w:t>
        <w:t>�HE INSPIRATION FOR �EY��� CAME FROM USING THE �128'S ��/� MODE.  �</w:t>
        <w:t>GOT USED TO LOGGING ONTO A DRIVE, THEN HAVE ALL FOLLOWING COMMANDS WORK</w:t>
        <w:t>ON THAT DRIVE AS WELL.  �OST ��/� APPLICATIONS MAKE GOOD USE OF</w:t>
        <w:t>MULTIPLE DISK DRIVES.</w:t>
        <w:t>�HAT'S NOT THE CASE WITH �128 MODE.  �O GET A DIRECTORY LISTING OF A</w:t>
        <w:t>DISK IN DRIVE 8, TYPE �������.  �O GET A DIRECTORY OF A DISK IN ANY</w:t>
        <w:t>OTHER DRIVE, THE COMMAND IS DIFFERENT.  �OR DRIVE 9 IT IS ������� ��</w:t>
        <w:t>�9.  �HIS SEEMS LIKE A LOT OF EXTRA TYPING.  �HAT � FOUND EVEN LESS</w:t>
        <w:t>APPEALING IS THAT THE POWER-UP FUNCTION KEY DEFINITIONS ARE ONLY</w:t>
        <w:t>MINIMUMALLY USEFUL ON A MULTI-DRIVE SYSTEM.  �HE STRING '���������' IS</w:t>
        <w:t>ASSIGNED TO THE �3 KEY.  �HE ONLY THING THAT KEY IS GOOD FOR IS</w:t>
        <w:t>LISTING THE DIRECTORY ON DRIVE 8.</w:t>
        <w:t>�NE OF THE �128'S NICEST FEATURES IS IT'S SCREEN EDITOR.  �T MAKES IT</w:t>
        <w:t>POSSIBLE TO THE CURSOR OVER A COMMAND ON ANY LINE OF THE SCREEN, HIT</w:t>
        <w:t>RETURN, AND SEND THE COMMAND TO �ASIC.  �T SEEMS LIKE A BIT OF POOR</w:t>
        <w:t>PLANNING THAT ��� COMMANDS SUCH AS �����, ���, AND ������� WON'T WORK</w:t>
        <w:t>ON THE LISTING GENERATED BY THE ������� COMMAND.</w:t>
        <w:t>�EY��� PROVIDES A SIMPLE TO SOLUTION TO MANY OF THESE PROBLEMS.  �OW</w:t>
        <w:t>YOU CAN EASILY LOG ONTO ANY DRIVE, SCRATCH FILES, LOAD AND SAVE</w:t>
        <w:t>PROGRAMS, AND MORE, ALL WITH THE FUNCTION KEYS.  �HE SAME COMMANDS</w:t>
        <w:t>WORK THE SAME WAY WITH ALL DRIVES IN A SYSTEM.  �DDITIONALLY, �EY���</w:t>
        <w:t>COMMANDS WORK WITH THE STANDARD ������� COMMAND FOR FAST SELECTION OF</w:t>
        <w:t>FILENAMES WITH A MINIMUM OF TYPING.</w:t>
        <w:t>� SET OF �EY��� UTILITIES IS PROVIDED.  �HESE SHORT PROGRAMS ARE</w:t>
        <w:t>EXTENSIONS OF THE �EY��� FUNCTION KEYS.  �HEY ALLOW MULTIPLE FILES</w:t>
        <w:t>SELECTED FROM DIRECTORY LISTINGS TO BE COPIED FROM ANY DRIVE TO ANY</w:t>
        <w:t>OTHER DRIVE, OR SELECT MULTIPLE FILES TO PRINT, RENAME, OR SCRATCH.</w:t>
        <w:t>�EY��� WAS DEVELOPED FOR SYSTEMS WITH MULTIPLE DRIVES, BUT WILL BE</w:t>
        <w:t>USEFUL ON SYSTEMS WITH ONLY ONE DRIVE.  �EY��� IS FULLY �OMMDORE</w:t>
        <w:t>������ AND 1581 COMPATIBLE.  �EY��� IS THE PERFECT ADDITION TO THE</w:t>
        <w:t>�UICK �ROWN �OX BATTERY BACKED ��� CARTRIDGE.  �NCLUDED IS A VERSION</w:t>
        <w:t>OF �EY��� WITH SPECIAL ��� FUNCTIONS.</w:t>
        <w:t>�ARNING:</w:t>
        <w:t>�RACTICE USING THIS PROGRAM WITH SOME DISKS YOU DON'T CARE ABOUT.  �ET</w:t>
        <w:t>FAMILIAR WITH THIS PROGRAM BEFORE USING IT REGULARLY.  �IKE MANY</w:t>
        <w:t>THINGS IN THE COMPUTER WORLD, YOU SHOULD READ THE DOCUMENTATION AND</w:t>
        <w:t>PRACTICE.  � WILL NOT BE HELD RESPONSIBLE FOR ANY DAMAGE THIS PROGRAM</w:t>
        <w:t>MIGHT CAUSE.</w:t>
        <w:t>�UNNING �EY���</w:t>
        <w:t>�EY��� IS STARTED BY THE ��� COMMAND.  �XAMPLE:</w:t>
        <w:t xml:space="preserve">   ��� "������"   (RUNS �EY��� FROM DRIVE 8)</w:t>
        <w:t>�T'S PROBABLY MORE CONVENIENT TO PUT �EY��� ON AN AUTOBOOT DISK.  �T</w:t>
        <w:t>WILL THEN START UP AUTOMATICALLY IF THE DISK IS IN DRIVE 8 WHEN THE</w:t>
        <w:t>COMPUTER'S POWER IS TURNED ON.</w:t>
        <w:t>�EY��� WILL ALSO AUTO-BOOT FROM THE �UICK �ROWN �OX DURING POWER-UP OR</w:t>
        <w:t>FOLLOWING A RESET.</w:t>
        <w:t>�EY��� �OMMANDS AT A �LANCE</w:t>
        <w:t>�EY   �UNCTION</w:t>
        <w:t>----  --------</w:t>
        <w:t>�1    ����� A �ASIC PROGRAM FROM A DIRECTORY LISTING</w:t>
        <w:t>�2    ��� A �ASIC PROGRAM FROM A DIRECTORY LISTING</w:t>
        <w:t>�3    ������� LISTING FROM THE ACTIVE DRIVE</w:t>
        <w:t>�4    ��� A �64 �ASIC PROGRAM FROM A DIRECTORY LISTING</w:t>
        <w:t>�5    �YPE A SEQUENTIAL TEXT FILE FROM A DIRECTORY LISTING</w:t>
        <w:t>�6    ������� A FILE FROM A DIRECTORY LISTING</w:t>
        <w:t>�7    �ELECT A NEW DISK DRIVE</w:t>
        <w:t>�8    ������� THEN ����� A PROGRAM FROM A DIRECTORY LISTING</w:t>
        <w:t>���   ���� DISK IN THE ACTIVE DRIVE / FILE FROM A DIRECTORY LISTING</w:t>
        <w:t>����  ����� THE STRING "�� � (ACTIVE DRIVE) &lt;������&gt;"</w:t>
        <w:t>�SING �EY���</w:t>
        <w:t>�FTER RUNNING �EY���, PRESS THE �3 FUNCTION KEY.  �ORMALLY, THIS KEY</w:t>
        <w:t>PRINTS THE COMMAND "���������," AND GIVE A DIRECTORY LISTING OF THE</w:t>
        <w:t>DISK IN DRIVE 8.  �OU'LL NOTICE THAT �EY���'S �3 KEY PRINTS</w:t>
        <w:t xml:space="preserve">"C�U(PE�(186))" AND ALSO PRODUCES THE EXACT SAME DIRECTORY LISTING. </w:t>
        <w:t>�IG DEAL . . .</w:t>
        <w:t>�ERE'S WHERE THE FUN BEGINS.  �F YOU HAVE MORE THAN ONE DISK DRIVE,</w:t>
        <w:t>MAKE SURE IT IS TURNED ON AND HAS A DISK IN IT.  �OW PRESS �7 AND</w:t>
        <w:t xml:space="preserve">ENTER THE NUMBER OF THE DRIVE YOU WISH TO WORK FROM AND PRESS ������. </w:t>
        <w:t>�RESS �3 AGAIN.  �HE DIRECTORY LISTING IS NOW FROM THE NEWLY SELECTED</w:t>
        <w:t>DRIVE.  �RESS �3 AGAIN.  �LL �EY��� COMMANDS WILL CONTINUE TO USE THE</w:t>
        <w:t>LAST DRIVE SELECTED OR USED.  �NCE YOU USE A DRIVE, �EY��� WILL USE</w:t>
        <w:t>THAT DRIVE UNTIL YOU SELECT OR USE A NEW DRIVE.</w:t>
        <w:t xml:space="preserve">�LACE A DISK CONTAINING A ��� TEXT FILE IN ONE OF YOUR DISK DRIVES. </w:t>
        <w:t>�RESS �3 TO GET A DIRECTORY LISTING OF THE DISK.  �OW USE THE ���� UP</w:t>
        <w:t xml:space="preserve">KEY TO MOVE THE CURSOR TO THE SCREEN LINE LISTING THE TEXT FILE. </w:t>
        <w:t xml:space="preserve">�RESS THE �5 KEY, AND THE TEXT FILE WILL BE PRINTED TO THE SCREEN. </w:t>
        <w:t>�SE THE �OMMODORE KEY TO SLOW THE LISTING OR THE �� ������ KEY TO PAUSE</w:t>
        <w:t>THE LISTING.  �N THIS EXAMPLE, THE TEXT FILE COULD BE ON ANY DISK DRIVE</w:t>
        <w:t>IN YOUR SYSTEM.  �HE �5 KEY PRINTS A TEXT FILE FROM A DIRECTORY LISTING</w:t>
        <w:t>OF THE LAST USED OR THE SELECTED DRIVE.</w:t>
        <w:t>�THER �EY��� COMMANDS FUNCTION IN A SIMILAR WAY.  �AKE SOME EXTRA</w:t>
        <w:t>COPIES OF THIS DISK, AND PRACTICE USING THE OTHER �EY��� FUNCTION</w:t>
        <w:t>KEYS.  �SE �1 TO ����� A �ASIC PROGRAM.  �GAIN, MOVE THE CURSOR KEY TO</w:t>
        <w:t>THE LINE IN A DIRECTORY LISTING (�3) CONTAINING THE NAME OF THE FILE</w:t>
        <w:t>TO LOAD AND PRESS �1.  �SE �2 TO ��� A �ASIC PROGRAM.  �SE �6 TO</w:t>
        <w:t>������� FILES YOU NO LONGER WANT.  �HE COMPUTER WILL PRINT THE PROMPT</w:t>
        <w:t>"�RE YOU SURE?"  �RESS "Y" AND ������ TO SCRATCH THE FILE.  �HE �8 KEY</w:t>
        <w:t>SIMULATES THE ����@ OR ���� WITH ������� COMMAND.  �O TEST IT, FIRST</w:t>
        <w:t>����� A �ASIC PROGRAM WITH THE �1 KEY.  �F YOU MAKE CHANGES TO THE</w:t>
        <w:t>PROGRAM AND WISH TO SAVE IT WITH THE SAME FILE NAME, MOVE THE CURSOR</w:t>
        <w:t xml:space="preserve">TO THE LINE IN A DIRECTORY LISTING CONTAINING THE NAME AND PRESS �8. </w:t>
        <w:t>�EY��� WILL FIRST SCRATCH THE ORIGINAL FILE, THEN SAVE THE NEW FILE</w:t>
        <w:t>WITH THE SAME NAME.  �E VERY CAREFUL WITH THIS KEY.  �T'S POSSIBLE TO</w:t>
        <w:t>PRESS IT OVER THE WRONG FILE NAME AND UNINTENTIONALLY REPLACE A FILE</w:t>
        <w:t>WITH A DIFFERENT ONE FROM MEMORY.  �F THIS IDEA FRIGHTENS YOU, PLEASE</w:t>
        <w:t>DISABLE THIS KEY BY SUBSTITUTING SOMETHING ELSE FOR IT, OR REMOVE THE</w:t>
        <w:t>�8 KEY DEFINITION FROM THE �EY��� PROGRAM LISTING.  1581 USERS MIGHT</w:t>
        <w:t>WANT TO SUBSTITUTE THE KEY FROM ������ ��� IN THIS ARCHIVE.</w:t>
        <w:t>�HE �4 KEY IS USED TO RUN A �64 �ASIC PROGRAM FROM A DIRECTORY</w:t>
        <w:t>LISTING.  �T DOES THIS BY FIRST LOADING AND RUNNING A MODIFIED VERSION</w:t>
        <w:t>THE PUBLIC DOMAIN ���64.  �Y DEFAULT, �EY��� EXPECTS TO FIND ���64 AS</w:t>
        <w:t>"64" ON DRIVE 8.  �F YOU PREFER TO USE ANOTHER DRIVE OR FILE NAME,</w:t>
        <w:t>LIST �EY��� AND ALTER THE DEFINITION FOR THE �4 KEY.  �HE AMOUNT OF</w:t>
        <w:t>TIME IT TAKES TO LOAD AND RUN ���64 IS MINIMAL COMPARED WITH THE</w:t>
        <w:t>AMOUNT OF TIME YOU'LL SAVE LOADING �64 PROGRAMS WITH A 1571 OR 1581</w:t>
        <w:t>DISK DRIVE IN �128 MODE.</w:t>
        <w:t>�EY��� ALSO REPROGRAMS THE ��� AND ���� KEYS.  �HE ��� KEY, SELECTED</w:t>
        <w:t>BY PRESSING �����-���/����, IS A DUAL PURPOSE KEY.  �F PRESSED ON A</w:t>
        <w:t xml:space="preserve">BLANK SCREEN LINE, IT WILL ���� A DISK CONTAINING AN AUTOBOOT SECTOR. </w:t>
        <w:t>�HE OTHER FUNCTION OF THE ��� KEY IS TO ����� AND EXECUTE BINARY</w:t>
        <w:t>PROGRAMS.  �UST PRESS ��� WHILE THE CURSOR IS ON A LINE WITH  A</w:t>
        <w:t>FILENAME FROM A DIRECTORY LISTING.</w:t>
        <w:t>�HE ���� KEY IS NOW TRULY HELPFUL!  �EY��� PLACES THE MOST FREQUENTLY</w:t>
        <w:t>USED ��� COMMANDS ON THE FUNCTION KEYS AND ��� KEY, BUT THERE ARE JUST</w:t>
        <w:t>AS MANY ��� COMMANDS THAT COULDN'T BE INCLUDED.  �OR EXAMPLE, SUPPOSE</w:t>
        <w:t>YOU ARE WORKING ON A NEW PROGRAM AND WOULD LIKE TO SAVE A COPY ON</w:t>
        <w:t>DRIVE 9.  �OU'VE USED �EY��� AND HAVE JUST VIEWED THE DIRECTORY OF</w:t>
        <w:t>DRIVE 9 WITH THE �3 KEY.  �UST TYPE ����� "PROGRAM NAME" AND PRESS THE</w:t>
        <w:t>���� KEY.  ���� ADDS THE �EY��� EXTENSION "�� �(����(186))"+���$(13),</w:t>
        <w:t>WHICH TRANSLATES TO THE ACTIVE DRIVE NUMBER AND ������.  �OLLOW</w:t>
        <w:t>COMMANDS SUCH AS �����, �������, ������� AND ������ WITH THE ���� KEY</w:t>
        <w:t>IN ORDER TO MAKE THEM ACCESS THE ACTIVE DRIVE AND TO SAVE YOURSELF AS</w:t>
        <w:t>MUCH TYPING AS POSSIBLE.</w:t>
        <w:t>�EY��� ������ �OMPATIBILITY</w:t>
        <w:t>�EY��� IS COMPLETELY COMPATIBLE WITH �OMMODORE ������.  �F YOU USE</w:t>
        <w:t>�EY��� WITH ������, LOAD ������ FIRST.  �HE ������.���</w:t>
        <w:t>PROGRAM REDEFINES THE �4 KEY TO GIVE A DIRECTORY LISTING OF THE ���</w:t>
        <w:t>DISK.  �UNNING �EY��� AFTER ������ WILL REPLACE THIS USELESS KEY</w:t>
        <w:t>DEFINITION WITH ONE TO LOAD AND RUN �64 FILES.  �EY��� TREATS THE ���</w:t>
        <w:t>DISK THE SAME AS ANY OTHER DRIVE IN THE SYSTEM.  �IMPLY USE �7 AND</w:t>
        <w:t>ENTER THE NUMBER OF THE ��� DISK TO MAKE IT THE ACTIVE DRIVE.  �F YOU</w:t>
        <w:t>INSTALL ������, IT IS RECOMMENDED THAT YOU PLACE ���64 ("64") ON IT AND</w:t>
        <w:t>CHANGE THE �4 KEY DEVICE NUMBER FOR LOADING ���64 TO THE NUMBER USED FOR</w:t>
        <w:t>������.</w:t>
        <w:t>�EY��� AND THE �UICK �ROWN �OX</w:t>
        <w:t>�EY��� IS A PERFECT AUTOSTART PROGRAM FOR THE �UICK �ROWN �OX.  �</w:t>
        <w:t>VERSION OF �EY��� IS INCLUDED WHICH LOOKS FOR ���64 ON THE ���.</w:t>
        <w:t>�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�EY��� �TILITIES</w:t>
        <w:t>�EY��� �TILITIES ARE VERY SHORT, SIMPLE, NO-NONSENSE PROGRAMS THAT</w:t>
        <w:t>CARRY THE �EY��� CONCEPT EVEN FURTHER.  �HE �EY��� �TILITIES</w:t>
        <w:t>AVAILABLE ARE:</w:t>
        <w:t>�EY��� �TILITY �2 - �OPY, PRINT, TYPE, SCRATCH, AND RENAME MULTIPLE</w:t>
        <w:t>FILES.  �T FEATURES OPTIONAL ����� / ��� ����� TRANSLATION FOR FILE</w:t>
        <w:t>COPYING AND CAN TYPE ����� OR ��� ����� FILES.  �HE PRINTING FUNCTION</w:t>
        <w:t>OFFERS A QUICK PREVIEW MODE FOR SELECTING ����� TRANSLATIONS AND WILL</w:t>
        <w:t>WORK WITH BOTH ����� AND ��� PRINTERS.  �LL ROUTINES ARE COMPLETELY</w:t>
        <w:t>COMPATIBLE WITH ������ AND 1581 SUBDIRECTORIES.</w:t>
        <w:t>�HE BIG DIFFERENCE BETWEEN �EY��� KEYS AND THE �EY��� �TILITY IS THAT</w:t>
        <w:t>THE UTILITY CAN SELECT MULTIPLE FILES FOR OPERATIONS.  �T CAN SAVE A</w:t>
        <w:t>LOT OF TIME FOR REPETITIVE OPERATIONS, SUCH AS SELECTING A SET OF FILES</w:t>
        <w:t>TO PRINT AT ONE TIME.  �MAGINE SETTING UP YOUR PRINTER ONCE, GIVING IT</w:t>
        <w:t>A DISK FULL OF FILES TO PRINT, THEN DOING YOUR GROCERY SHOPPING!</w:t>
        <w:t>�ISUAL �ARTITIONER - THE EASIEST WAY TO CREATE 1581 PARTITIONS AND</w:t>
        <w:t>SUBDIRECTORIES.  �ISUAL �ARTITIONER DISPLAYS AVAILABLE TRACKS ON A 1581</w:t>
        <w:t>DISK AND WILL NOT ALLOW PARTITIONS TO OVERWRITE TRACKS WHICH ARE IN USE.</w:t>
        <w:t>�EY��� �OMPILER - A QUICK WAY TO CHANGE FUNCTION KEY DEFINITIONS.</w:t>
        <w:t>�ELECT FROM A LIBRARY OF �EY��� KEY DEFINITIONS.  �EY DEFINITIONS CAN BE</w:t>
        <w:t>ASSIGNED TO ANY KEY AND OPTIONALLY SAVED AS A FILE.</w:t>
        <w:t>�EY���� �2 - BY �EOFF �ULLIVAN.  �EY���� READS THE CURRENT FUNCTION KEY</w:t>
        <w:t>DEFINITIONS AND INSTALLS THEM ON AN AUTOBOOT DISK.  �EY���� USES A LITTLE</w:t>
        <w:t>KNOWN FEATURE OF �OMMODORE ��� TO PLACE AUTOBOOTING KEY DEFINITIONS ON</w:t>
        <w:t>DISKS WHICH ALREADY HAVE AUTOBOOT SECTORS WITHOUT AFFECTING THE EXISTING</w:t>
        <w:t>AUTOBOOT SECTOR.  �F THE DISK DOESN'T HAVE AN AUTOBOOT SECTOR, �EY����</w:t>
        <w:t>WILL CREATE ONE.</w:t>
        <w:t>�EPERATE DOCUMENTATION FILES ARE PROVIDED FOR EACH �EY��� �TILTIY.</w:t>
        <w:t>�UIRKS, ETC.:</w:t>
        <w:t xml:space="preserve">�T'S POSSIBLE TO GENERATE ERROR MESSAGES WHILE USING �EY��� KEYS. </w:t>
        <w:t xml:space="preserve">�SUALLY THESE WON'T CAUSE ANY PROBLEMS AND WILL BE OBVIOUS ERRORS. </w:t>
        <w:t>�OR EXAMPLE, PRESS �3 WHILE ON A SCREEN LINE THAT CONTAINS 20 OR MORE</w:t>
        <w:t>CHARACTERS.  �SUALLY THIS WILL GENERATE A ������ �����, WHICH IS THE</w:t>
        <w:t>SAME THING THAT WOULD HAPPEN IF YOU TRIED THIS STUNT WITH THE NORMAL</w:t>
        <w:t>�3 ��������� KEY.</w:t>
        <w:t>�RESSING �1, �2, �4, �5, �6 OR �8 WHILE NOT ON A DIRECTORY LISTING</w:t>
        <w:t xml:space="preserve">LINE WITH A FILE NAME WILL USUALLY PRODUCE A ���� ��� ����� ERROR. </w:t>
        <w:t>�HIS IS NO BIG DEAL IF YOU CONSIDER MOST NORMAL ��� COMMANDS WON'T</w:t>
        <w:t>EVEN WORK WITH A DIRECTORY LISTING WITHOUT A LOT OF PREPERATION.</w:t>
        <w:t xml:space="preserve">�T'S ALSO POSSIBLE TO SELECT FILES THAT AREN'T ON THE CURRENT DRIVE. </w:t>
        <w:t>�HIS COULD HAPPEN IF YOU CHANGED THE CURRENTLY ACTIVE (LAST USED)</w:t>
        <w:t>DRIVE AFTER LISTING THE DIRECTORY SELECTED FROM.  �F YOU HAD A CATALOG</w:t>
        <w:t>LISTING ON THE SCREEN FROM DRIVE 9, THEN SCRATCHED A FILE FROM DRIVE</w:t>
        <w:t>8, �EY��� WOULD LOOK FOR ALL SELECTED FILES ON DRIVE 8.  �HIS IS</w:t>
        <w:t>ANOTHER EASY WAY TO GENERATE ���� ��� ����� ERRORS.</w:t>
        <w:t>�NOTHER POSSIBLE ERROR IS ������ ��� �������.  �HIS COULD BE CAUSED BY</w:t>
        <w:t>A NUMBER OF CONDITIONS, BUT IS USUALLY NOT A PROBLEM.  �NY ACCESS TO</w:t>
        <w:t>PRINTERS, MODEMS OR FILE �/� WITH THE SCREEN OR KEYBOARD WILL CHANGE</w:t>
        <w:t xml:space="preserve">THE DEVICE NUMBER USED BY �EY��� TO A VALUE ILLEGAL FOR ��� COMMANDS. </w:t>
        <w:t>�T'S ALSO POSSIBLE TO PRESS �7 AND ENTER AN OUTRAGEOUS VALUE, SAY 170.</w:t>
        <w:t>�GAIN, �EY��� WON'T FUNCTION PROPERLY, BUT THIS WON'T CAUSE ANY REAL</w:t>
        <w:t>PROBLEMS EITHER.  �HE SOLUTION IS TO PRESS �7 AND ENTER A VALID DRIVE</w:t>
        <w:t>NUMBER BEFORE PROCEEDING.</w:t>
        <w:t>�GAIN, � HIGHLY RECOMMEND SOME PRACTICE ON A SCRATCH DISK BEFORE USING</w:t>
        <w:t>�EY��� ON A ROUTINE BASIS.</w:t>
        <w:t>�ANDY �INCHESTER</w:t>
        <w:t>�.�. �OX 1074</w:t>
        <w:t>�AMBRIDGE, ��  02142</w:t>
        <w:t>1581 �UBDIR �EY</w:t>
        <w:t>A �EY��� 128 �EY</w:t>
        <w:t>�OPYRIGHT 1989 BY �ANDY �INCHESTER</w:t>
        <w:t>�ERE'S A SINGLE KEY DEFINITION THAT MAKES IT EASY TO SELECT 1581</w:t>
        <w:t>SUBDIRECTORIES.  �ANY 1581 OWNERS HAVE BEEN RELUCTANT TO USE</w:t>
        <w:t>SUBDIRECTORIES DUE TO THE INCONVENIENT COMMANDS NEEDED TO MANIPULATE</w:t>
        <w:t>THEM.  �OW, FOR THE FIRST TIME, OPENING SUBDIRECTORIES IS AS EASY AS</w:t>
        <w:t>MOVING THE CURSOR TO THE LINE IN A DIRECTORY LISTING WITH THE NAME OF A</w:t>
        <w:t>SUBDIRECTORY AND PRESSING �8.</w:t>
        <w:t>�NSTALLATION:</w:t>
        <w:t>�HE 1581 �UBDIR KEY WAS DEVELOPED AFTER THE FIRST RELEASE VERSION OF</w:t>
        <w:t>�EY��� 128 WAS READIED FOR DISTRIBUTION.  �S IT NOW STANDS, ALL �EY���</w:t>
        <w:t>KEYS CAN BE USED ON A �128 WITH ANY DISK DRIVES.  �HE 1581 �UBDIR KEY</w:t>
        <w:t>WILL ONLY BE OF INTEREST TO 1581 USERS.</w:t>
        <w:t>�O TRY OUT 1581 �UBDIR, SIMPLY RUN THE PROGRAM ������ ���.  �T WILL</w:t>
        <w:t>REPLACE THE �8 KEY WITH THE NEW DEFINITION.</w:t>
        <w:t>�O MAKE A PERMANANT VERSION OF �EY��� 128 WITH THE 1581 �UBDIR KEY</w:t>
        <w:t>INSTALLED, FOLLOW THESE SIMPLE STEPS:</w:t>
        <w:t>1) ����� THE PROGRAM ������ ���.</w:t>
        <w:t>2) �LEAR THE SCREEN WITH THE ��� KEY.</w:t>
        <w:t>3) ���� THE PROGRAM.</w:t>
        <w:t xml:space="preserve">4) �MMEDIATELY AFTER LISTING THE PROGRAM, PRESS THE ��� KEY  </w:t>
        <w:t xml:space="preserve">   FOLLOWED BY THE LETTER "T."  �HIS SETS THE TOP OF A WINDOW</w:t>
        <w:t xml:space="preserve">   BELOW THE LISTING TO KEEP IT FROM SCROLLING OFF THE  </w:t>
        <w:t xml:space="preserve">   SCREEN.</w:t>
        <w:t>5) ����� THE VERSION OF �EY��� YOU'LL BE USING WITH YOUR</w:t>
        <w:t xml:space="preserve">   SYSTEM.</w:t>
        <w:t>6) �RESS THE ���� KEY TWICE.  �HE CURSOR WILL MOVE TO THE TOP</w:t>
        <w:t xml:space="preserve">   OF THE SCREEN.</w:t>
        <w:t>7) �OVE THE CURSOR OVER THE FIRST LINE OF THE 1581 �UBDIR KEY</w:t>
        <w:t xml:space="preserve">   LISTING.  �RESS THE ������ KEY TWICE TO ENTER BOTH LINES  </w:t>
        <w:t xml:space="preserve">   OF THE LISTING, MERGING IT WITH THE MAIN �EY��� PROGRAM.</w:t>
        <w:t xml:space="preserve">8) �AVE THE COMBINED PROGRAM UNDER A NEW NAME.  �SE </w:t>
        <w:t xml:space="preserve">   ����� "NEW KEYDOS NAME"</w:t>
        <w:t>�SING THE 1581 �UBDIR �EY</w:t>
        <w:t>�HE 1581 �UBDIR �EY WORKS SIMILARLY TO OTHER �EY��� KEYS.  �T GETS</w:t>
        <w:t>IT'S INPUT FROM A DIRECTORY LISTING, AND ALWAYS REFERENCES THE ACTIVE</w:t>
        <w:t>OR LAST USED DRIVE.  �RESS �7 AND ENTER THE DEVICE NUMBER OF A 1581</w:t>
        <w:t>DISK DRIVE IN YOUR SYSTEM.  �NSERT A DISK THAT CONTAINS ONE OR MORE</w:t>
        <w:t>SUBDIRECTORIES.  �RESS �3 TO GET A DIRECTORY LISTING.  �UBDIRECTORIES</w:t>
        <w:t xml:space="preserve">APPEAR IN THE DIRECTORY LISTING AS FILES WITH A FILE TYPE OF ���. </w:t>
        <w:t>�OVE THE CURSOR TO THE LINE CONTAINING A SUBDIRECTORY NAME, AND PRESS</w:t>
        <w:t>�8.  �HE SUBDIRECTORY WILL BE OPENED.  �RESSING �3 FOR A DIRECTORY</w:t>
        <w:t>LISTING SHOULD CONFIRM THAT YOU'RE NOW IN A SUBDIRECTORY.</w:t>
        <w:t>�O GET OUT OF A SUBDIRECTORY, SIMPLY MOVE THE CURSOR TO A BLANK LINE</w:t>
        <w:t>ON THE SCREEN AND PRESS �8.  �RESS �3, AND YOU'LL SEE FROM THE</w:t>
        <w:t>DIRECTORY LISTING THAT YOU'RE NOW IN THE ROOT (TOP LEVEL) DIRECTORY.</w:t>
        <w:t>�ATCH �ILE �XEC �EY</w:t>
        <w:t>A �EY��� 128 �EY</w:t>
        <w:t>�OPYRIGHT 1989 BY �ANDY �INCHESTER</w:t>
        <w:t>��/� AND ��-��� OPERATING SYSTEMS PROVIDE A FEATURE CALLED BATCH</w:t>
        <w:t>EXECUTION WHICH CAN RUN COMMANDS FROM A TEXT FILE.  �HIS FEATURE HAS</w:t>
        <w:t>BEEN MOSTLY MISSING FROM THE �128, THAT IS UNTIL NOW.  �EY��� 128 NOW</w:t>
        <w:t>INCLUDES A BATCH EXECUTE COMMAND WITH ALL THE CONVENIENCE OF THE POINT</w:t>
        <w:t>AND CLICK �EY��� USER INTERFACE.</w:t>
        <w:t>�HAT ARE �ATCH �ILES?</w:t>
        <w:t>�ATCH FILES ARE ���UENTIAL TEXT FILES CONTAINING ����� DIRECT MODE</w:t>
        <w:t>COMMANDS.  �HEY CAN BE CREATED WITH ANY TEXT EDITOR THAT CAN CREATE</w:t>
        <w:t>�������� ��� FILES.  �OU CAN USE THE ��� FILE WRITE FEATURE OF ���</w:t>
        <w:t>�CRIPT TO MAKE THESE FILES.  �NOTHER METHOD IS TO EDIT THE BATCH FILE</w:t>
        <w:t>AS IF IT WERE A ����� PROGRAM, WITH LINE NUMBERS AT THE BEGINNING OF</w:t>
        <w:t>EACH LINE.  �O SAVE THE FILE TO DISK AS A ��� FILE WITHOUT LINE</w:t>
        <w:t>NUMBERS, USE THE COMMAND:</w:t>
        <w:t>���� 1,(DRIVE NUMBER),2,"FILENAME,�,�":��� 1:���� 24,37:����</w:t>
        <w:t>�����#1:����� 1:���� 24,27</w:t>
        <w:t>�ATCH FILES CAN CONTAIN MOST ����� COMMANDS THAT CAN BE USED IN DIRECT</w:t>
        <w:t>MODE, THAT IS, OUTSIDE OF A PROGRAM.  �EVERAL BATCH FILES ARE INCLUDED</w:t>
        <w:t>IN THIS ARCHIVE, AND DEMONSTRATE SOME PROGRAMMING METHODS AND</w:t>
        <w:t>TECHNIQUES.  �INCE SO LITTLE HAS BEEN DONE WITH BATCH FILES IN THE</w:t>
        <w:t xml:space="preserve">PAST, THERE'S STILL A LOT OF TERRITORY TO EXPLORE, SO EXPERIMENT. </w:t>
        <w:t>�NTERESTED HACKERS MIGHT WANT TO READ THE ARTICLE "��� 65478: �AKING A</w:t>
        <w:t>�EW �OOK AT AN �LD �OG" BY �IKLOS �ARAMSZEGHY, PUBLISHED IN �OLUME 8,</w:t>
        <w:t>�SSUE 2 OF �HE �RANSACTOR, WHICH WAS THE INSPIRATION FOR THIS �EY���</w:t>
        <w:t>KEY.</w:t>
        <w:t>�ATCH �ILE �INTS AND �IPS</w:t>
        <w:t>�INCE BATCH FILES ARE NOT MEMORY RESIDENT, THEY DON'T ALTER PROGRAMS</w:t>
        <w:t>IN MEMORY UNLESS YOU WANT THEM TO.  �O TEST THIS, SIMPLY LOAD A</w:t>
        <w:t xml:space="preserve">PROGRAM, THEN USE THE �ATCH �ILE �XEC KEY TO EXECUTE A BATCH FILE. </w:t>
        <w:t>�HEN THE BATCH FILE HAS FINISHED EXECUTING, YOU'LL FIND THE PROGRAM</w:t>
        <w:t>HAS BEEN LEFT INTACT.</w:t>
        <w:t>�ATCH FILES EXECUTE AS THEY ARE READ FROM DISK.  �O SPEED THINGS UP,</w:t>
        <w:t>INCLUDE THE ���� COMMAND IN THE FIRST LINE OF YOUR BATCH FILES.</w:t>
        <w:t>�FTER EACH LINE OF A BATCH FILE EXECUTES, THE OPERATING SYSTEM</w:t>
        <w:t>RESPONDS WITH THE USUAL ����� PROMPT AND A CARRIAGE RETURN.  �O KEEP</w:t>
        <w:t xml:space="preserve">THE SCREEN FROM GETTING CLUTTERED, DEFINE: </w:t>
        <w:t>��$=���$(145)+���$(145)+���$(145) AND PRINT IT AT THE BEGINNING OF</w:t>
        <w:t>EACH LINE.</w:t>
        <w:t>�ATCH FILES CAN BE MADE TO WAIT FOR USER INPUT.  �LACING THE COMMANDS</w:t>
        <w:t>���� 208,1:���� 208,0 AT THE END OF A LINE WILL MAKE EXECUTION WAIT</w:t>
        <w:t>UNTIL ANY KEY HAS BEEN PRESSED.  �HE ����� VALUE OF THE KEY PRESSED</w:t>
        <w:t>CAN BE RECOVERED WITH ����(842).</w:t>
        <w:t>�ATCH �XEC CAN ALSO TOKENIZE A ����� PROGRAM THAT HAS BEEN SAVED AS A</w:t>
        <w:t>���UENTIAL TEXT FILE.  �HIS FEATURE ALSO CAN BE USED TO MERGE A</w:t>
        <w:t>PROGRAM IN MEMORY WITH A PROGRAM SAVED AS A TEXT FILE.  �S EACH LINE</w:t>
        <w:t>IS READ IN, IT IS ENTERED AS IF IT WERE TYPED IN.  �O SAVE A PROGRAM</w:t>
        <w:t>AS A TEXT FILE, USE:</w:t>
        <w:t>���� 1,(DRIVE NUMBER),2,"FILENAME,�,�":��� 1:����:�����#1:����� 1</w:t>
        <w:t>�O MAKE SURE BATCH FILES FINISH IN AN ORDERLY MANNER, END THEM WITH</w:t>
        <w:t>THE LINE:  ����:���� 153,0:������ �� �(����(186)).</w:t>
        <w:t>�NSTALLATION:</w:t>
        <w:t>�HE �ATCH �ILE �XEC KEY WAS DEVELOPED AFTER THE FIRST RELEASE OF</w:t>
        <w:t>�EY��� 128 WAS READIED FOR DISTRIBUTION.  �T CAN EITHER BE</w:t>
        <w:t>INCORPORATED INTO THE MAIN �EY��� PROGRAM, OR USED AS A STAND-ALONE</w:t>
        <w:t>PROGRAM.</w:t>
        <w:t>�O TRY OUT �ATCH �ILE �XEC, SIMPLY RUN THE PROGRAM ����� ����.���.  �T</w:t>
        <w:t>WILL REPLACE THE �8 KEY DEFINITION WITH THE NEW �ATCH �ILE �XEC</w:t>
        <w:t>DEFINITION.</w:t>
        <w:t>�O MAKE A PERMANANT VERSION OF �EY��� 128 WITH THE �ATCH �ILE �XEC KEY</w:t>
        <w:t>INSTALLED, FOLLOW THESE SIMPLE STEPS:</w:t>
        <w:t>1)����� THE PROGRAM ����� ����.���.</w:t>
        <w:t>2)�LEAR THE SCREEN WITH THE ��� KEY.</w:t>
        <w:t>3)���� THE PROGRAM.</w:t>
        <w:t xml:space="preserve">4)�MMEDIATELY AFTER LISTING THE PROGRAM, PRESS THE ��� KEY  </w:t>
        <w:t xml:space="preserve">  FOLLOWED BY THE LETTER "T."  �HIS SETS THE TOP OF A WINDOW</w:t>
        <w:t xml:space="preserve">  BELOW THE LISTING TO KEEP IT FROM SCROLLING OFF THE  </w:t>
        <w:t xml:space="preserve">  SCREEN.</w:t>
        <w:t>5)����� THE VERSION OF �EY��� YOU'LL BE USING WITH YOUR</w:t>
        <w:t xml:space="preserve">  SYSTEM.</w:t>
        <w:t>6)�RESS THE ���� KEY TWICE.  �HE CURSOR WILL MOVE TO THE TOP</w:t>
        <w:t xml:space="preserve">  OF THE SCREEN.</w:t>
        <w:t>7)�OVE THE CURSOR OVER THE FIRST LINE OF THE 1581 �UBDIR KEY</w:t>
        <w:t xml:space="preserve">  LISTING.  �RESS THE ������ KEY TWICE TO ENTER BOTH LINES  </w:t>
        <w:t xml:space="preserve">  OF THE LISTING, MERGING IT WITH THE MAIN �EY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  <w:t xml:space="preserve">8)�AVE THE COMBINED PROGRAM UNDER A NEW NAME.  �SE </w:t>
        <w:t xml:space="preserve">  ����� "NEW KEYDOS NAME"</w:t>
        <w:t>�SING THE �ATCH �ILE �XEC �EY</w:t>
        <w:t>�HE �ATCH �ILE �XEC �EY WORKS SIMILARLY TO OTHER �EY��� KEYS.  �T GETS</w:t>
        <w:t>IT'S INPUT FROM A DIRECTORY LISTING, AND ALWAYS REFERENCES THE ACTIVE</w:t>
        <w:t>OR LAST USED DRIVE.  �RESS �7 AND ENTER THE DEVICE NUMBER OF DRIVE ON</w:t>
        <w:t>YOUR SYSTEM THAT CONTAINS BATCH FILES.  �RESS �3 TO GET A DIRECTORY</w:t>
        <w:t>LISTING.  �OVE THE CURSOR TO THE LINE CONTAINING A BATCH FILE NAME,</w:t>
        <w:t>AND PRESS �8.  �HE BATCH FILE WILL BE OPENED AND EXECUTED ONE LINE AT</w:t>
        <w:t xml:space="preserve">A TIME.  </w:t>
        <w:t>�ANDY �INCHESTER</w:t>
        <w:t>�.�. �OX 1074</w:t>
        <w:t>�AMBRIDGE, ��  02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