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\#**\�  �OT �IGER</w:t>
        <w:t xml:space="preserve">   \#////&lt;&gt;\�  �OFTWARE</w:t>
        <w:t xml:space="preserve">  \#/\� \#////\�   �RESENTS...</w:t>
        <w:t xml:space="preserve">    \#/\�  \#/\�</w:t>
        <w:t xml:space="preserve"> </w:t>
        <w:t xml:space="preserve"> \9             ��.��������</w:t>
        <w:t xml:space="preserve"> </w:t>
        <w:t xml:space="preserve"> \4     �HIS PROGRAM IS DESIGNED TO RUN UNDER �ALRUS �OFTWARE'S ���������� TO</w:t>
        <w:t xml:space="preserve"> PERMIT PRINTING SEQUENTIAL FILES AS GRAPHIC SCREEN DUMPS OF WHATEVER</w:t>
        <w:t xml:space="preserve"> CHARACTER FONTS YOU HAVE AVAILABLE TO THE SCREEN.  �N SINGLE-HEIGHT,</w:t>
        <w:t xml:space="preserve"> SINGLE-WIDTH MODE THERE ARE 79 COLUMNS BY 50 LINES PER PAGE, OR NEARLY TWO</w:t>
        <w:t xml:space="preserve"> FULL SCREEN'S WORTH.  �OUBLE-HEIGHT, DOUBLE-WIDTH CHARACTERS ALLOW 39 PER</w:t>
        <w:t xml:space="preserve"> LINE AND OCCUPY TWO LINES VERTICALLY, ALTHOUGH THE LAST LINE OF THE FIRST</w:t>
        <w:t xml:space="preserve"> SCREEN WILL BE SKIPPED IN THIS MODE.  �P TO 158 CHARACTERS PER LINE CAN BE</w:t>
        <w:t xml:space="preserve"> PRINTED USING THE "TINY" FONT BUILT INTO ����������.</w:t>
        <w:t xml:space="preserve"> </w:t>
        <w:t xml:space="preserve">      �N ANY "STRAIGHT", OR ORDINARY, FILE THESE CHOICES CAN BE MADE ONCE AS</w:t>
        <w:t xml:space="preserve"> THE DEFAULTS CHOSEN BY MENU IN THE PROGRAM.  �OR SPECIALIZED DOCUMENTS, THE</w:t>
        <w:t xml:space="preserve"> PROGRAM CONTAINS AN "ESCAPE" CHARACTER, CHR$(ES) DEFINED IN LINE 150, THAT</w:t>
        <w:t xml:space="preserve"> WILL PERMIT EMBEDDED CHOICES TO BE MADE WITHIN A DOCUMENT, HERE CHOSEN AS THE</w:t>
        <w:t xml:space="preserve"> ENGLISH POUND SIGN, \\, WHICH PRINTS ON MOST NON-COMMODORE PRINTERS AS THE</w:t>
        <w:t xml:space="preserve"> BACKSLASH, OR REVERSED FRACTION BAR.  �ITHIN ��.��������, OF COURSE, HOW IT</w:t>
        <w:t xml:space="preserve"> WILL PRINT DEPENDS ON THE FONT YOU ARE USING!  �HIS \\ CHARACTER IMMEDIATELY</w:t>
        <w:t xml:space="preserve"> FOLLOWED BY A NUMERICAL DIGIT WILL CHOOSE A FONT AND SIZE ACCORDING TO THE</w:t>
        <w:t xml:space="preserve"> FOLLOWING LIST:</w:t>
        <w:t xml:space="preserve"> </w:t>
        <w:t xml:space="preserve">                     SINGLE#      FONT       DOUBLE#</w:t>
        <w:t xml:space="preserve">                      1           �ONT#1      6</w:t>
        <w:t xml:space="preserve">                      2           �ONT#2      7</w:t>
        <w:t xml:space="preserve">                      4           �= L/U      9</w:t>
        <w:t xml:space="preserve">                      5           �= U/G      0</w:t>
        <w:t xml:space="preserve">                        3 OR 8    �INY AT 158 CHAR/LINE</w:t>
        <w:t xml:space="preserve"> </w:t>
        <w:t xml:space="preserve"> �ERE �ONTS#1 &amp; 2 ARE THE ONES CHOSEN TO BE LOADED BY MENU AT THE START OF THE</w:t>
        <w:t xml:space="preserve"> PROGRAM.  �O PROVIDE THE MAXIMUM SAFETY WHEN PRINTING ORDINARY FILES,</w:t>
        <w:t xml:space="preserve"> CHARACTERS IN THE "CONTROL" FIELDS (0--32, 128--159) WILL NOT PRINT TO THE</w:t>
        <w:t xml:space="preserve"> SCREEN UNLESS IMMEDIATELY PRECEDED BY THE \\ SIGN.  �HUS A CHR$(18) BY ITSELF</w:t>
        <w:t xml:space="preserve"> WILL NOT PRODUCE A REVERSED FIELD, BUT CHR$(92)CHR$(18) WILL.  �HE PROGRAM</w:t>
        <w:t xml:space="preserve"> WAS WRITTEN AND TESTED USING THE �LIVETTI ��2300 PRINTER WITH A �ARD�O �</w:t>
        <w:t xml:space="preserve"> INTERFACE, AND MAY THEREFORE HAVE TO BE ALTERED FOR PAGE LENGTH (LINES 630,</w:t>
        <w:t xml:space="preserve"> 640) OR SECONDARY ADDRESS (@HCOPY COMMANDS IN LINES 490 &amp; 550) FOR OTHER</w:t>
        <w:t xml:space="preserve"> PRINTERS.</w:t>
        <w:t xml:space="preserve"> </w:t>
        <w:t xml:space="preserve"> \3     �HIS PROGRAM AND IT'S DOCUMENTATION ARE COPYRIGHTED (C) �UGUST 1986, �ILLIAM �. �OORE</w:t>
        <w:t xml:space="preserve">      �LL COMMERCIAL RIGHTS RESERVED, BUT THEY MAY BE USED AND DISTRIBUTED FREELY AS LONG AS NO CHARGES BEYOND MEDIA COSTS ARE LEVIED.</w:t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