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M10,\RM65,\TM3,\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UL - Hard Drive Emulator interface construction and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ger Lacey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EMUL by Peter Welham is a complete substitute for the SIO2P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a complete substitute for SIO2PC hardware interfa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heaper and more reliable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DEMUL allows any Atari 8-bit 400/800/XL/XE computer to conn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 their PC as a file-server connected to the normal 13 pin SIO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ccess to up to eight emulated drives is enabled by th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ari disk images stored as standard PC MSDOS files. (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hard or floppy drive are accessed directly when 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tibility with files created with SIO2PC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disk images are configurable in size from 90 Kilobytes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and so can readily act as a hard drive albeit running a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nsfer of files between the two computers is possible with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vided with the HDEMUL MyDOS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o special drivers are required at the Atari end as the SIO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ndard thus compatibility with the complete range of Atari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inter interface support is provided for the Atari wit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converting Atascii to Ascii, printing to printer, screen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ead Peter Welham's detailed document supplied with his HDEMU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ccount of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a necessary to allow the Atari SIO to communicate wit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nterface is for conversion of the RS232 levels of the PC to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levels and vice versa. This involves data inversion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driver, necessary due to the fact that RS232 logic is inverse to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gic. Further, it is essential that the interface presents no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O DATA IN (pin 3) at idle and so allow other devic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. Tri-state logic achieves this and a 74LS368 device was chosen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due to the large number of gates available and thei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232 driver chosen is in fact a MC1489 Line Receiver devic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plus and minus 12V RS232 levels to logic levels 0V and 5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is also used as a transmitter and although no minus vol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the PC, 0V is still recognised as a valid RS232 Mark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st read with reference to associated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on this disk as HDHWARE.IMG, a monochrome image file scanned a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.i. and containing the vero-strip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4LS368 (IC1) contains six inverter gates, four enabled by pin 1 (IC1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maining two enabled by pin 15 (IC1B). IC1A is clamped on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1B is used in the circuit to SIO DATA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1B gates are enabled by RS232 REQUEST TO SEND (pin 4) going low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ata to send, via IC2 13-11, IC1A 10-9 to IC1A 15. Data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DATA OUT (pin 2) then goes via IC2 10-8, IC1B 10-9 and IC1B 12-11 to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(pin 3). RTS is clamped high via R1 so that IC1B presents a n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state condition to SIO DATA IN so that normal SIO operation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C is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S232 DTR (pin 20) can be used as an alternative for IC1B gate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EMUL constantly monitors the SIO COMMAND line (pin 7) via IC1A 6-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 1-3 to RS232 RINGING INDICATOR (pin 22), and in it's presen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2) tends to lock up if this line is not high. As well 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when the Atari is switched on this line also provides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of the SIO intelligent periferals, and so obviously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interpretation is crucial. HDEMUL display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at the bottom of the emulator screen and interpret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ceived by HDEMUL constantly, regardless of device, from SIO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n 5) via IC1A 4-5, IC1A 2-3 and IC2 4-6 to RS232 DATA IN (pin 3).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ctated by the COMM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is interface should present no real challenge and require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with a soldering iron intended for PCB work. Construc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-strip which eliminates the need to cut tracks. Layout is un-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uggested one is easy to follow and has been tested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un the 0V lines in before fitting the IC's. So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I use soldercon pins which give a good stand-off and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to restrict access i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s are via Vero pins pushed through and soldered to the strip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taken off to a SIO cable centre stripped and prepared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data and power lines. This may then be enclosed in a suitab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permanently in the SIO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a 25 way D-type socket to be fitted to this box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cable connection to the PC. This way a standard PC comms ca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nnect the SIO interface to the PC and when the P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e trailing cable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5-way standard PC comms cable consists of a straight cabl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way male - 25-way female with pins 2 through 8 and 20 connected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are required for our application, but are included for f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PC's use 9-way plugs for their comms ports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conversion cable can be used as detailed 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way female - 25-way male D-type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8   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-3   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-2   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20  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-7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-6   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-4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5  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-22   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9-25 way conversion. Not all pins are required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but are included for full modem compatibilit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attempting this project is solely your own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-one but you can accept resposibility for faulty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p-up here could permanently damage either or both of your comput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into account though that as I have succeeded, so may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difficulties then it may be possible for me to construct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charge of twenty pounds sterling, plus SIO cable, plu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rdware and software is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E is officially distributing this software and hardware desig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LACE for your copy NOW. If you have an Atari 8-bit and a P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E:               081-690 2548 or 081-947-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6A Swab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l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18 3Q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this design and distribute it to all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regarding this hardware and software is required. We ne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costs little to feedback comments and they are very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bad, believ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still, join LACE and come to our monthly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Roger La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N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