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64 V1.0  By Alan Ingleby                                     1 Feb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64 is a very small (616 bytes) program that will convert the 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eCee C64 emulator) .t64 tape-iamge files into a forma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be used in A64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nvert most .t64 files that contain a single .PRG fil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whether there are any .t64 files out there that are multi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there are, I don't think this program will handle them (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great deal, other than an Amiga and a few .t64 fi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ssembled and tested on an Amiga 1200 with 8megs of fast 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fine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64 should be used from CLI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64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Infile&gt; is the .t64 file to be converted and &lt;Out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output (Un-t64'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64 is written by Alan Ingleby using Asmone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64 is Copyright 1995 by Alan Ingl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via normal channels. That is, distribute it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Fred Fish-like costs, but not more. And remembe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 and for the use of Amiga-user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having problems with the program, or have any C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comments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g@insan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hereby disclaim any responsibility for damage/heartache/headach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nsue as a result of using this program. In fact I'd be bloody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caused even the slightest bit of stress to anyone!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