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P00 v1.0  1994 David K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P00 is a small utility to convert files used by the 'C64Neu' C64 e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IBM PC into a format suitable for A64. UnP00 requires AmigaDOS 2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r. C64Neu data filenames end in .Pnn, where nn is a number, typ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P00, allowing the emulator to handle C64 style filenames on MS-DO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supports 8+3 file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ntax of UnP00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P00 &lt;c64neu fi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</w:t>
        <w:tab/>
        <w:t>UnP00 FOO.P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  <w:tab/>
        <w:t>UnP00 *.P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UnP00 also accepts AmigaDOS wildcards. Stored in each .P00 fil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C64 file, along with its true C64 filename. UnP00 writes out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t would be on a real C64, so that the file can be used in A64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already exists, you are prompted as to whether UnP00 should ov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(y), leave it (n), or overwrite this file and any other on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nters (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queries, etc. to kinder@teaching.physics.ox.ac.u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