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used "UnD64" to convert .D64 files used by C64S (a C64 em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) back into separate files, the filenames were always screwed.  Un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the filenames into 16chars, adding spaces in the end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rt games no longer found thei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names all files in some director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1             " --&gt; "ad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the program to see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using ACE Basic. Wonderful language for small nice ut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needs "list" and "resident"-commands somewhere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and "rename"-command in "c:". The program is basically just a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, glorified script :-) but I don't know AREXX so this was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