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64-Amiga tiedostonsiirto-ohj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iden ohjelmien avulla voi helposti siirt�� tiedostoja Amiga ja C64: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�lill� rinnakkaisv�lyl�n kautta. Kaikki komennot voi antaa Am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�pp�imist�lt�, C64:ssa tarvitsee vain k�ynnist�� serveriohjelma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 j�lkeen sit� kontrolloidaan Amigalta k�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jelmat eiv�t varmasti ole toteutettu parhaalla mahdollisella tav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m. c64transfer k�ytt�� ns. busy-looppeja jotka eiv�t ole erity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st�v�llisi� muita taskeja kohtaan moniajoj�rjestelm�ss�.). Amigan pu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jelma on tehty C:ll� (lukuunottamatta liitynt�� misc.resource:een)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 varmasti ole nopein mahdollinen, mutta k�yt�nn�ss� C64:n levya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itenkin m��r�� siirtonopeud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koodi on vapaasti k�ytett�viss� jos joku aikoo tehd� paremma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Jos min� itse nyt ryhtyisen sit� tekem��n, tekisin sen luultavasti koko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mblerilla ja k�ytt�isin rinnakkaisportin k�sittelyyn keskeytyksi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yt ei juurikaan huvita tehd� mit��n C64:lla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64server on k��nnetty C64:lle itse tekem�ll�ni assemblerilla. Sen j�l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koodia on jonkinverran k�sitelty jotta siit� saisi siistimm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k�isen listauksen Amigalla. Kommentointi ko. sourcessa on joksee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ematonta...mutta en v�itt�isi mahdottomaksi ohjelman toimintaperiaat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vitt�mist� sourcekoodin avulla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vittavan kaapelin kytkent� on seuraavanlai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Parallel port        C64 us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Strobe                   B F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atabitti 0              C P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Databitti 1              D P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Databitti 2              E P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Databitti 3              F P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Databitti 4              H P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Databitti 5              J P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Databitti 6              K P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Databitti 7              L P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Acknowledge              8 PC2 (yl�ri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Ground (Maa)             A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omaa ett� C64:n user-portin kirjaimilla merkityll� puolella kirjai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uttuu v�list�. Katso j�rjestys C64:n ohjekirjasta tai Reference Guide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jelmien k�ytt�ohje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irr� ensin jollakin tavalla c64server C64: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ytke kaapeli koneiden v�lille (virta pois ensi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�ynnist� serveriohjelma C64:s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�ynnist� client-ohjelma (c64transfer) CLI:st�/shellist� k�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ten vain k�ytt�m��n ohjelma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n� on seuraavat komen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          -    n�ytt�� C64:n levyn director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huomaa ett� C64:n levyasemaan pit�� olla device 8, s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 voi vaihtaa muuttamatta C64server-ohjelma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filename -    siirt�� tiedoston C64:lta Amigalle. Amigan puol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�ytet��n Amigan senhetkist� oletushakemistoa joka t�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ettaa cd-k�skyll� ennen C64transfer-ohjelman ajam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irtonopeuden maksimoimiseksi kannattaa siir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M-diskille ja kopioida sielt� korp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ellei ole kovalevy�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filename -    siirt�� tiedoston Amigalta C64:lle. Huomaa ett� n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edostonnimess� ei saa olla merkkej� jotka 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ittomia 1541:ss� (kuten '*' ja '?'). T�ss�kin Am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edoston pit�� olla oletushakemisto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filename -    tuhoaa C64:n tiedoston/tiedostoja (1541:n wildcard-me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*' ja '?' k�ytett�viss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       -    lopettaa c64transfer-ohjelman mutta j�tt�� c64:n serv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hjelman k�ynti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-    lopettaa siirto-ohjelmat sek� Amigan ett� c64:n puol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dostoja siirrett�ess� ei tehd� mit��n muunnoksia (esim ascii-koodil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 tarvittavat muunnokset t�ytyy tehd� erikseen ja eri ohjelmi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 C64:n tiedostonnimi sis�lt�� sellaisia erikoismerkkej� jotka eiv�t 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llisia Amigan tiedostojen nimiss� voi ko. merkkien tilalla k�yt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mysmerkki� ja t�hte� jotka ovat 1541:n wildcard-merkkej� (luonnollis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n Amigalle siirt�ess�), jolloin Amigan tiedostonnimeen tulee tos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eiset merkit (Amigalla kyseisi� tiedostoja k�sitelt�ess� on otet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ioon ett� '?' on CLI:n wildcard-merkki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irtovirheiden tarkis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jelmat laskevat siirrett�v�st� datasta yksinkertaisen tarkistussu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 osaavat ilmoittaa mahdollisesta virheest�. Tiedonsiirto kuite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ppuu virhetilanteeseen ja ohjelmat voi joutua k�ynnist�m��n uudel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lemmissa p�iss� yhteytt�. K�yt�nn�ss� siirtovirheet ovat kuite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in ep�todenn�k�isi� ettei t�ll� ole k�yt�nn�ss� merkitys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� en varmasti sitten vastaa mist��n n�iden ohjelmien t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kennusohjeiden mahdollisesti aiheuttamista tai aiheuttamatta j�tt�mi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hingoista. Joten olkaapa huolellisia kaapeleita rakennellessanne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tkaistaa koneista virrat kytkent�jen tekemisen ajaks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o Rossi                 INTERNET: trossi@jyu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llank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300 KONNEV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