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erome's 405 a.d., Latin Vul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 Public Domain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  Copy Freely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were produced following modern scholarshi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Vulgate mss.  The apocryphal books are pref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x".  For instance, First Maccabees is "x1ma.vul"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vul-x1ma.z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noted Jerome translated Psalms from the Hebre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Greek.  Accordingly, there were 2 Psalms tex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called "ps-h.vul" and "ps-g.vu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ome (c. 347-420) began his work in 382.  In 386 he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lehem and worked on the Old Testament.  He began 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ek LXX, but quickly decided to work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.  In 405 the Old Testament, as well as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estament was completed. Due to older Latin tex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tion, Jerome's work was not widely popular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h century.  The influence of Jerome's Bible wa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.  For instance, the first knowledge of the Bi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tish Isles was from the Vul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, as well as other Bible text files, are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ollowing BBS where the most up to date, and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n be f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ble Foundat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602) 789-7040 (14.4 k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by contac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 Fu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29 East Loyol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e, Arizona.  8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602) 829-8542 (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