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IBLE MAPS II VENDOR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description: Map and print 1000 Bible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extracting file: MAPS211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: 1.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E �MAPS II �will �find �and display any one of more than 1�000 ��Bibl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�from �Rome �to Ur within just 1 second. ��The �display �distingu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owns, rivers, mountains, tribes, regions, and seas, and will zoo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�Israel �for greater detail. �Prints out a la carte Bible maps for use �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e Studies. Easy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 256K memory. CGA/EGA/VGA monitor or graphics em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cules displays only, doesn't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ice: US$10/Can$13/UK�7/Aus$14/NZ$17/RSAR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:  Rev. Thomas O. Scarborough, 199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's address: Rev. Thomas O. Scar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St. Patrick'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snaye 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ublic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el. 021-439320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