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wave file of the Beatles Revolution Number 9. This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ortion of the song recorded forward, and the same portion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 Played forward, it says "Revolution Number 9." Played backwar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olution Number 9" says "Turn Me On Dead Man." It is recorded in 8-bit st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to Marc at meh@naucse.cse.na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