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E L I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T Programming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86,1987,1988,1989,1990,1991,1992 by Exi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The Telix SALT Language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  What Can be Accomplished With SALT?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  About This Manual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  Notation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4  Creating SALT Programs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Syntax....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  Comments...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Program Structure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 Variables....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  Expressions and Operators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  Functions....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  Statements.....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4.1  The Expression statement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4.2  The If statement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4.3  The While statement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4.4  The Do...While statement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4.5  The For statement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4.6  The Return statement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4.7  The Break statement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4.8  The Continue statement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4.9  The Goto statement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Built-in Functions.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  Quick Listing of Functions by Type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  Complete Function Reference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System Variables..........................................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Appendix A - ASCII Character Set..........................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Appendix B - Extended Key Scan Codes......................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Appendix C - Color Values.................................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Index.....................................................1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       Introduction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TELIX SALT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has a built-in programming language called SALT (Script Applic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Language for Telix). SALT will allow you to perform almos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related applications with Telix. SALT looks simila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 language, however if you have used almost any programming l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age (such as Pascal, BASIC, etc.), you should feel quite at h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ALT. While SALT was designed to be easy to learn, it is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programming languages quite complete, so it is recommende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ad this chapter thoroughly and study the examples provided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as the sample SALT scripts included with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What Can be Accomplished With SALT?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a program in any programming language, a SALT program (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a 'script') is typically used to perform a needed task or fun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 The task can range from the very simple to the very complic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a SALT script can be linked to a dialing directory ent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when you have established a connection to that service, it a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matically sends your i.d. and password to the remote service. A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complicated SALT script is used as the basis for the Hos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with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About This Manual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is basically a reference to the SALT programming langu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by no means a tutorial on programming in general. It is assu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reader of this manual is at least familiar with general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ming conce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Not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out this manual, certain words in examples and in the tex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rounded by angle brackets and italicized,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xpression&gt;. These words are not to be taken as literal text.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 for something else, such as a word, a group of words, or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lines of text. What these italicized words stand for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ed as they com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Creating SALT Program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ALT script is basically a sequence of instructions for Telix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, using a specific syntax. You may use any text editor to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ce this script file, as long as its output is normal ASCII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is means that if you use your word processor, you must usually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icitly tell it to write out the file using ASCII format and t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bed any special codes in the file). You may give any name you wi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       Introduction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SALT source file, although we recommend that you always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.SLT for c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written your script file and saved it to disk, it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mpiled. The program CS.EXE included with Telix read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ource' script file, and compiles it to a form which Telix can und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. The compiled script can then be loaded more quickly by Teli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s also usually sm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mpile a script source file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 &lt;path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at the DOS prompt and then press Enter (or Carriage Return)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.EXE program must be in the current directory or on the DOS PA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athname&gt; is the name of the file to compile, and may inclu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nd directory as well as the filename. The output file is wri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 to the same name except that the extension .SLC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script compiler finds an error in your source file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the compile process and give you the line number on whi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occurred, as well as the type of error. The error should the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and the source re-compiled. This is repeated until the comp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s no more errors in your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d script can then be run in Telix using several methods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run using the 'Run script' command, as a command-lin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Telix from DOS, as a linked script to a dialing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, or from another script. The first three methods are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elix manual, while the last is described later in this manua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             Syntax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is not important in command, function, and variable name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ime case matters is inside a string constant (e.g., "Hello"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he same string as "hello"). Whitespace (such as the spac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, the Carriage Return, or the Line Feed character) is not imp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nt. The script compiler does not care where you place items,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rrange the program as you see fit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value == 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s("value is equal to 1!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s("values is not equal to 1.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value == 1) prints("value is equal to 1!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           prints("value is not equal to 1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eve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value==1)prints("value is equal to 1!");else prints("valu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qual to 1.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time whitespace matters is when it would split up key-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unction name, or in a string. For example, the key-word 'whil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not be split up if it is to be recognized. The same appli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key-words or function names. As well, there must be space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een the letters of a command and other letters. For example, 'whil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the same as 'whileabc'. In the interest of clarity, it is 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mended that you try to make your code easy to understand, by inde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where appropriate, and by using space effectively. The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, for example, to put more than one statement on a line, eve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erfectly legal. A good example of program style can be foun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at the sample scripts included with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ring constant is a sequence of ASCII characters enclo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s, for example, "Hello", "Good-bye", or "Telix". It is often n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sary for a string constant to include special characters tha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easily be typed from the keyboard, or can not be easily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done with something called the escape character, which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t ('^') symbol. When the SALT compiler is reading a string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t and comes to the '^' symbol, it replaces it with a certain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based on the character following the ^. Translations are as f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c        'c' is a letter. The Control representation of whate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 'c' is, is inserted into the text. Therefore ^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resents Ctrl-M, ^j represents Ctrl-J, etc. Whe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etter 'c' is upper or lower case is not signifi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t. Note that what is really happening here i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4 is being subtracted from the value of 'c', so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the Escape character can be represented as ^[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^        An actual caret ('^') symbol is placed into the tex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             Syntax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"        An actual double quote symbol ('"') is plac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. If a string must contain a double quote symbol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how it has to be done. If the plain '"' symb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re to be used, the compiler would think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was terminated at that point. For example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"He said, ^"Hello^"." is translated to 'He sai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Hello".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'        An actual single quote symbol (''') is plac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nnn      'nnn' is up to 3 digits representing the ASCII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haracter which should be placed into the text.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imum of three digits is read, or up to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n-digit character. For example, the compiler w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 in the string "S^65LT" and output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SALT", since 65 is the ASCII value of 'A'.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nn is less than 3 digits you may have to pad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one or two leading zeros if there are digits imm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tely following it in the string, so that the wro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is not read in. For example the string "^79 Pa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enue" would translate to "O Park Avenue" since 79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SCII value of 'O'. If you actually wanted Ctrl-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SCII code 7) followed by "9 Park Avenue", you w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e string "^0079 Park Avenu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constant is a sequence of digits representing an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in the range -2147483648 to 2147483647. An integer constant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with a digit from 0 to 9 or the negative sign (-) follow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. The following are all valid integer consta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4000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constant may also be entered in hexadecimal form (base 1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each digit may be from '0' to '9' or 'a' to 'f', to represent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). Hex values must be preceded by '0x' for the compiler to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pret them as such, and case is not important. The following ar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integer constants enter in hexadecim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ff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a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7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1AbC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Commen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ent in a source file is text that does not affect what th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 does, and is meant purely for explaining or describing someth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SALT source file, whenever the symbol // is encountered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all the characters from that point on until the end of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onsidered to be a comment and are ignor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("Hello");       // This line will print "Hello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  Program Structure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PROGRAM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ALT script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global_variable_definition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global_variable_defini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unction_defini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global_variable_definition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global_variable_defini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unction_definit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o on. Basically a script file consists of definition of 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(variables which are available to any part of the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fter which they are defined, and function definitions (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lines of code clustered together in a group, so that they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by a name). A script file does not have to have any 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or functions, but to run it must at least have on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'main'. The following, for example, is a complete scrip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s ("hello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ompiled and run, this script would print the string "hello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Variab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able is a location in memory where something is stored. The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ts of a variable can be changed by program code (hence the nam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ALT, there are two types of variables, integer variabl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variables. The former holds an integer value (e.g., 485624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627), while the latter holds a text string (e.g. "Telix"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CRIPT"). Depending on where it is defined, a variable is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or local. If a variable is global, it means that it can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y part of the script after the point where it is defined.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s local, it means that it can only be used by the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ipt to which it is 'local', for example, the function in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t is defined. A variable name can be up to 31 digits long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include the letters 'A' to 'Z' or 'a' to 'z', the digits '0'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9', or the underscore character (_). The name may not start with 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  Program Structure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. For example, 'his_name2' and '_his_name2' are legal as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, while '2his_name'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variable is defined in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&lt;varname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varname&gt; is the name to be given to the variable. An alter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&lt;varname1&gt;, &lt;varname2&gt;, ..., &lt;varnameN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llows you to define more than one integer variable i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. An original value can be assigned to the integer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&lt;varname&gt; = &lt;int_const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int_const&gt; is an integer constant. Similarly, an original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assigned in the multiple definition above by placing the 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ment before the comma. Some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maximum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start = 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level, i, count = 20, lo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ring variable is defined in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 &lt;varname&gt;[&lt;max&gt;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varname&gt; is the name to be given to the variable. &lt;max&gt;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number of characters that the string can hold, and must b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nge of 0 to 32767. An alternate defini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 &lt;varname&gt;[&lt;max&gt;], &lt;varname2&gt;[&lt;max&gt;], ..., &lt;varnameN&gt;[&lt;max&gt;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llows you to define more than one string variable in a st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. An original value can be assigned to the string variable by u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 &lt;varname&gt;[&lt;max&gt;] = &lt;str_const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str_const&gt; is a string constant. Similarly, an original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assigned in the multiple definition above by placing the 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ment before the comma. Some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 password[80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 password[40] = "mypass", name[3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length field may be left empty if an original valu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, in which case the length of the string variable is assu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that of the assigned text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 name[] = "John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variable is outside of a function, it is global. If it is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a function, it is local to that function and will only be rec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  Program Structure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gnized there. If a variable defined inside a function uses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as a global variable, any reference to that name whil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will access the local variable. After the function has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ted, the local variable is removed and a reference to tha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ccess the global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Expressions and Operato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pression is a mixture of symbols which resolves to a value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ed. In other words, an expression is basically a formula.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 can consist of constants, variables, function call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s. An expression can be very simple, or very complicated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some express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+ 3 -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* 7 / 63 -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= 10 * max(a, 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&gt;=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== "by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("Hello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 expression, the data being acted upon are constants, variab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unctions calls, while the operators (+, *, etc.) are the symb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o things with the data. There are many different operators,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here are two basic types. Binary operators (such as +, *, /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a calculation on the expression on either side of them. U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s appear before a single expression and work on that. The f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ing table lists the operators available in SA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mbol      (Un/Bin)ary          What it is/do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         unary             Arithmetic neg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            unary             Logical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          unary             Logical NOT (alternat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+           unary             Incre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          unary             Decre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       binary            Multiplic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            binary            Divi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          binary            Remainder (Mo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            binary            Addi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         binary            Subtra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            binary            Less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            binary            Grater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=           binary            Less than or equal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=           binary            Greater than or equal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           binary            Equal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=           binary            Inequal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amp;            binary            Bitwis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binary            Bitwis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            binary            Bitwise Exclusiv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amp;&amp;           binary            Logical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         binary            Logical AND (alternat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|           binary            Logical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          binary            Logical OR (alternat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            binary            Assignmen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  Program Structure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hyphen symbol can be either an arithmetic negation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raction depending on its use. Note that '!' is equival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ot', '&amp;&amp;' is equivalent to 'and', and '||' is equivalent to 'or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form is preferred as you do not have to leave white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it for the compiler to recognize it, but beginners may hav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r time remembering the second form. Also, do not confuse the '=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ssignment operator) with the '==' (equality operator). The form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assign a value to a variable, while the latter is used to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 two values. Assuming you have the two expressions, &lt;expr1&gt;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xpr2&gt;, &lt;expr1&gt; = &lt;expr2&gt; would assign one to the other,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xpr1&gt; == &lt;expr2&gt; would test the two to see if they are equal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 =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assign the value 10 to the variable called 'num',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 ==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resolve to a value of non-zero (TRUE) if num was equal to 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0 (FALSE) if num was not equal to 10. There is also a dif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Logical operators and the Bitwise operators. The Log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s (such as and, &amp;&amp;, or, ||, etc), work with TRUE or FALSE v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es and result in a TRUE or FALSE value, while the Bitwise opera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&amp;, |, ^) work with the actual bits of the data they are handling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wise operators almost never have to be used in a Telix script,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it is needed to get at the actual bits in a data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operator resolves to a value, which is the result of the ope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performed (e.g, 10 * 7 would resolve to 70). The condition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ity operators such as ==, &gt;, &lt;=, etc., resolve to  a 0 (FALSE)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non-zero (TRUE) value based on the results of the expression.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ignment operator = resolves to a value. The result of the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 =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operators have something called precedence, which is their i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ance, and determines the order in which they are evaluated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7 + 3 * 9 is equal to 34, because 3 * 9 is evaluated fir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added to 7 (* has a higher precedence than +). All the ope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s are listed below in order of decreasing precedence. All the op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ors on the same line have the same precedence, and are resolv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r that they are encounter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  Program Structure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+ 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/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  &gt;  &lt;=  &gt;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  !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&amp;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certain evaluation order is required that does not follow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 of precedence, parentheses may be used. Thus, 99 + 1 * 10 equ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9, while (99 + 1) * 10 equals 1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writing an expression of any sort, and are not sur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 precedence of the operators you are using, use parenthes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Funct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nction is a way of grouping together some lines of code. A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consists of one or more functions. There are quite a few adv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es to hav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function can be called from another, to do a certain ta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ing function does not have to know anything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function other than what it does. This allows a scri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plit up into modular units, and makes code writing and debug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ng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entioned above, what a function does it private.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ata variables defined in a function are local to that fun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, and therefore you do not have to worry about another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ipt unintentionally modify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brary of functions can thus be built. Later, you do no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-write ol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are defined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uncname&gt;(&lt;arg1&gt;, &lt;arg2&gt;, ..., &lt;argN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variable_def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variable_de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 Program Structure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uncname&gt; is the name of the function. It follows the same rul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identifiers in SALT. There can only be one function that us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name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rg1&gt; through &lt;argN&gt; are the declarations of the arg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arameters) that have been passed to the function by its 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ometimes, to accomplish its task, a function needs to have some v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es passed to it). Each argument is defined in the form &lt;type&gt; &lt;nam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type&gt; is 'int' or 'str', and &lt;name&gt; is the name it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by. At present, a function is not allowed to have more than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pass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variable_def&gt; is a variable definition, as described in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on that topic. Any number of variables may be declared 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the function. All such variables will be local variabl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only to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tatement&gt; is an actual line of code. There may be as many lin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in the function as needed. The format of a statement is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bed below. First though, here is an example of a complete fun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 ( int a, int b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resu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a &gt; b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 = a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 =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resu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returns the larger (maximum) of the two values pas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It could have been written much more simply (without the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), but was written this way so that all the function e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s would b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Statemen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tement is the basic element of code. A statement ALWAYS end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micolon character (;). In any location where a statement is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ptable, you may use a group of statements, by enclosing them all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ly braces (more on this below). There are many types of state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: expression, if, while, do...while, for, return, break,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ue, and goto statements. Each type has several different par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 Program Structure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1  The Expressio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expression' statement is the simplest and most common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. Its form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ession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expression&gt; is any expression. Examp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= 2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= "Beef"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(2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 = 20 * max(a, b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forget the semicolon character at the end of the statement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, the compiler will think that the next statement is p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one, and will report some unexpected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2  The If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'if' statement is used when a statement or group of stat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evaluated only if a condition is true. The format f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f' statemen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&lt;expression&gt;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tatement&gt; is any statement as described above and below (that is,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, if, while, do...while, for, return, break, or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), and will only be executed if &lt;expression&gt; evaluat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zero. By using curly braces around them, a whole group of st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s may be conditionally evaluated. Some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result == -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s("ERROR!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num_tries &gt; maximum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month &gt; 10 &amp;&amp; day &lt; 2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s("In range.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1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lternate form of the if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&lt;expression&gt;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tatement1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tatement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ase, if &lt;expression&gt; evaluates to non-zero (TRU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tatement1&gt; is executed, otherwise &lt;statement2&gt; is executed. Again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 Program Structure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statements may be used instead by grouping them in cu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es. Some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stat == -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s("Error status returned.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s("Function finished without problems.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level &lt; 1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arm(1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s("Warning!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s("Everything's ok.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statement to be executed conditionally can be of any typ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eans that any number of if statement can be nested if nee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num &lt; 1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!erro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read != 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so means that something like the following is leg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value == 1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_this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if (value == 10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_that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if (value == 100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_something_else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_whateve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really happening here is that each if statement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sted after the else portion of the previous one. The above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also be written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value == 1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_this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value == 10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_that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value == 100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_something_else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_whateve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amount of nesting is theoretically legal, but the compiler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limit due to memory constra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you may write the code in any way which suits you, it is re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ded that you use indenting, for clarity. Indenting your code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places makes it a lot easier to rea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 Program Structure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ery common error to watch out for is accidentally placing a sem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n after the parenthesis ending the expression. For example,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s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num == 10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s("Num is equal to 1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would always be printed, no matter what num was equal t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because the semicolon after the parenthesis ending the expr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 signifies the end of the statement. In the above case, it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be a null (empty)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3  The Whil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hile statement is used to loop continuously while a certain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tion is true. It has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&lt;expression&gt;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tatement&gt; would continue to be repeated over and over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xpression&gt; evaluated to non-zero (TRUE). Note that if the ex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es to 0 (FALSE) from the beginning, the statement will never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. Again, multiple statements may be used by surrounding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urly braces. A few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stat != -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 = myfunc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num &lt; 10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n(num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s(""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 = num + 1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func1()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2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be careful to not place a semicolon after the parenthesis en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the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4  The Do...Whil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...while statement is similar to the while statement and h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&lt;expression&gt;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 Program Structure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tatement&gt; will be executed at least once and will continue to be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uted repeatedly until the expression becomes 0 (FALSE). A few exa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 = func1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stat != -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s("hello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 = num + 1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num &lt; 10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5  The For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 statement is used to loop continuously while a certain con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is true. The advantages over the while statement is that a 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can be initialized and incremented quite easily. Th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has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(&lt;expression1&gt;; &lt;expression2&gt;; &lt;expression3&gt;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expression is the one that should initialize the count va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. For example, if you wanted to count from 1 to 100, and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ing the count in a variable called 'num', the first ex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'num = 1'. The second expression is the conditional test.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as it evaluates to non-zero (TRUE), the statement will be ex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ed. Following the above example, this expression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um &lt; 100'. The third expression is the one that is used to incr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unt variable. For the above example, it would therefore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um = num + 1'. This for statement differs in format from tha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ther languages, but doing it this way is actually gives th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mer a lot of power and flexibility. Note that any of the expr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s can be left empty, in which case they evaluate to non-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RUE). Some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(count = 0; count &lt; 100; count = count + 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n(count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s("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(c = 1000; c &gt; 0; c = c - 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_this(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would execute an infinite lo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(;;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s("Hello!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re is really no restriction on what the expressions 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following is quite legal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 Program Structure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(c = num = 0; c &lt; 100 &amp;&amp; stat != -1; c = c + 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 = func(num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 = func2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ements would only be executed if c was smaller than 100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 didn't equal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6  The Retur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some time, every function must be exited. If the end of the fun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is reached, control will automatically return to the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Very often however, it is necessary to leave a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where while only halfway through it, perhaps based on a con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al test. As well, it is often necessary that a function return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to the caller. The format of the return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&lt;expression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return statement is encountered anywhere in the function,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l immediately returns to the function that called this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pression is the value that should be returned. If no ex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upplied, a dummy value is returned. The expression should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type of value that the caller of this function is expecting.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, if an 'int' type is expected, the expression should resolve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 value. If a 'str' type is expected, the expression should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ve to a string value. Due to memory constraints, a local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may NOT be returned from a function. Some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1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leve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(sum + 25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"hello"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(func() + 2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when a complex expression is returned it is usually s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nded by parentheses. This is done only for clarity and is not n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sary. Also, it should be clear that what is returned is not the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on but what it evaluate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7  The Break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 while using a looping statement (while, do...while, for)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to break out of (exit) the loop. The break statement ser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urpose. When the break statement is encountered, execu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mallest while, do...while, or for loop is terminated, and exec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continues immediately after the terminated loop statement.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 for a break statement to appear outside of a loop. Th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break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assuming you had the following cod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 Program Structure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num = 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 = num + 1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num &gt; 10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("Don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inarily, since there will always be a non-zero (TRUE) valu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 part of this while statement, it would execute fore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when the 'num' variable is &gt; 100, the break statement is ex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ed to exit from the loop, at which point the next statement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xecuted (the function call to pri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8  The Continu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inue statement is used within a loop (while, do...whil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tatement). The continue statement has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illegal for a continue statement to appear outside of a lo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dy. When a continue statement is encountered, program control is i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ately transferred to the end of the body of the innermost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ing while, do...while, or for statement. The effect in a whi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...while statement is that the condition part of the whi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...while statement is evaluated, and the next iteration of the lo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 = 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num &lt; 10000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 = num + 1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num &gt; 10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s("Hello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ffect of the continue statement in the above loop would b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ello' would only be printed while 'num' was smaller or equal to 10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continue statement is executed when num is bigger than 10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auses the rest of the loop body to be skipped. An examp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(num = 0; num &lt; 100000; num = num + 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num &gt; 10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s("Hello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ffect in this case would be the same. While 'num' is small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 to 100, the entire loop body executes. If 'num' is great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 however, the continue statement is executed. This causes the 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oop body to be skipped, so the 'Hello' is then not prin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 Program Structure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9  The Goto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oto statement is used to branch (jump) from one place to anoth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a function. The use of goto statements is considered bad sty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can make code very hard to understand, and are in fact al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 necessary. For example, Telix is written mainly in the C l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age, which has a goto statement, yet except for a few pieces of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code, the goto statement was never used nor needed.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hand, used very sparingly and properly, it can sometimes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ode clearer and perhaps faster. The goto statement consis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parts, the 'label' or marker, which is where execution will ju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, and the actual goto itself. A label is defined in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identifier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identifier&gt; follows the same rules as for variable names.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 colon follows the name, not a semicolon. The colon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immediately follow the label name, with no intervening spaces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does not have to be on a line by itself, and is not consider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by itself. The goto takes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&lt;label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label&gt; is a label elsewhere in the function defined as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bed above. Execution of the script will immediately continue f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ing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("Hello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sta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ould print the word "hello" over and over, forever. The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 on the placement of a label, so the above can be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: prints("Hello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sta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entioned above, there are usually better ways than using a go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 = 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= i + 1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i &lt; 10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learer than the equival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 = 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= i + 1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i &lt; 10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loo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 Program Structure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good use of a goto statement is to get out of a deeply n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statements, without having to do a lot of extra check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Built-in Functions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BUILT-I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's SALT has quite a large number of built-in functions.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are called just as you would call your own SALT fun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function does a certain task (print something to the screen, m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pulate strings, access disk files, etc.). Each function is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parameters in a certain format and returns an integer or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(the return value does not have to be used and is often a dum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ages contain a quick listing of the functions by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a complete description of each function, in alphabe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 The complete reference contains for each function, a summar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ing format, a description of what it does, and the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of the function are all given. An example of actual usag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is often given. Note that the examples are fragments of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 code for the most part, and may not explicitly declare all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. So that you may find related functions, each function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ion has a 'See Also' section, which lists related func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Built-in Functions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Quick Listing of Functions by Typ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, cursor_onoff, clear_scr, getx, gety, gotoxy, printc, print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, printsc, pstra, pstraxy, scroll, status_wind, update_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chrs, copystr, delchrs, gets, getsxy, inschrs, itos, setch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hrs, stoi, strcat, strchr, strcmpi, strlen, strlower, strmaxl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pos, strposi, strupper, subchr, subchrs, sub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ascii, isalnum, isalpha, iscntrl, isdigit, islower, isupp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lower, to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 Port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r, cinp_cnt, cgetc, cgetct, cputc, cputs, cputs_tr, flushbu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baud, get_datab, get_parity, get_port, get_stopb, hangu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cparams, set_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File I/O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learerr, fclose, fdelete, ferror, feof, fflush, fgetc, fge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attr, filefind, filesize, filetime, fnstrip, fopen, fputc, fpu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ad, frename, fseek, ftell, f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key, inkeyw, keyget, keyload, keysave, key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/Time and Timer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time, date, tsec, tday, thour, time, time_up, timer_fre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_restart, timer_start, timer_total, tmin, tmonth, t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s, Capture, Printer, and Usage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, printer, receive, send, transtab, usagelog, u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, calld, delay_scr, is_loaded, load_scr, unload_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String Ma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, track_addchr, track_free, track_hit, waitf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Built-in Functions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, chatmode, delay, dial, dos, dosfunction, exittelix, help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fon, newdir, redial, redirect_dos, run, send_brk, set_defpro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terminal, show_directory, terminal, to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Built-in Functions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Complete Function Referenc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(int &lt;seconds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arm functions sounds an alarm for a a duration in seconds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&lt;second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seconds&gt; argument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ne, _alarm_on, _sound_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(!inkey()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arm(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(int &lt;x&gt;, int &lt;y&gt;, int &lt;x2&gt;, int &lt;y2&gt;, int &lt;style&gt;, int &lt;hollow&gt;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&lt;colo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x function is used to create a box on the screen. The box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n upper left hand corner of &lt;x&gt;,&lt;y&gt; and a lower right hand c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r of &lt;x2&gt;,&lt;y2&gt;. The box must fit within the confines of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olor&gt; is the color to use in drawing the box. If &lt;hollow&gt; is a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 (TRUE) value, the inside of the box is not cleared. &lt;style&gt; 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cts what kind of box to draw, as follow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Built-in Functions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Singl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Doubl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Single vertical lines, double horizontal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Double vertical lines, single horizontal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style&gt; is any other value, that character is used to constru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s of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(10, 10, 70, 20, 1, 0, 112);    // draw box in inverse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, CALL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(str &lt;scriptname&gt;, &lt;arg1&gt;, &lt;arg2&gt;, &lt;arg3&gt;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d(str &lt;scriptname&gt;, &lt;arg1&gt;, &lt;arg2&gt;, &lt;arg3&gt;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 function is used when one script file must call (jump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return from) another. &lt;scriptname&gt; is the name of the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call. If no extension is given, .SLC is assumed. &lt;arg1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&lt;argn&gt; are the arguments or parameters to be pass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ain' function of the called script. The value returned is th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by the 'main' function of the called script, and can b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 or a string value, although the called script can not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variables local to itself. If the script file to be calle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in memory because it was previously loaded and made resid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t is still executing from a previous call, it is not released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the memory image is used. This means that global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whatever values a previous run through left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d function is exactly the same as the call function,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even if an image of the indicated script file is already in me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y, a new copy is still loaded from disk. This ensures that 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within the script will be set as defined in the source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at there will be enough stack space, but requires more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s s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or string value representing the value returned by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of the called script file. This value must not be a str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Built-in Functions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defined within the called script, for memory reasons.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d script can not be found or loaded, a value of -1 is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. If the called script is aborted by the user, a value of -1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_scr, unload_scr, is_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 = call("TEST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stat == -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("Called script could not be loaded or was aborted!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(str &lt;filenam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pture function is used to open, close, pause, and unpa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capture file. Depending on what the string variable &lt;filenam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, different actions will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filename&gt; contains a valid filename (which can include a path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opens and starts capturing data to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filename&gt; is "*CLOSE*", and the capture file is currently open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filename&gt; is "*PAUSE*", and the capture file is currently open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a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filename&gt; is "*UNPAUSE*", and the capture file is currently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used, it is unpa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filename&gt; is an empty string (""), Telix takes the same acti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ser had pressed Alt-L while in terminal mode (which will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d on whether the capture file is currently open or clo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lue of -1 is returned if there is a problem performing the in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d function, otherwise a non-zero (TRUE)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, capture_stat, _capture_fna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Built-in Functions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capture("TELIX.CAP") == -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("Error opening capture file!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("*PAUSE*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("*UNPAUSE*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("*CLOSE*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_STA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_sta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pture_stat function returns an integer value represen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tatus of the capture file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  Capture File is clo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Capture File is op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Capture File is open and pa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values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, usage_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rrier functions returns a non-zero (TRUE) value if the 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signal coming from the modem is on (high), otherwise it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zero (FALSE) value. Note that some modems by default overri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 state of the signal and always send a high. For this func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, the modem must be told to supply the real signal. This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used to check if Telix is connected to a remote service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, as the Carrier Detect signal should be on if ther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. Note that if you are connecting two computers via a null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Built-in Functions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cable, the value returned will depend on the wiring of the c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zero (TRUE) or zero (FALSE) based on the state of the Carrier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t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carrier(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("We are online.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ETC, CGETC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etc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etct(int &lt;timeout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getc function returns the first character waiting in the rece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communications buffer. If there are no characters in the buff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lue of -1 is returned. The cinp_cnt function may be used to se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ny chars waiting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getct functions returns a character from the communications po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ing up to &lt;timeout&gt; tenths of a second for it to arrive.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s already waiting in the communications buffer, it is im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tely returned. If no character is received within the timeout p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od, a value of -1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value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np_c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cinp_cnt(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r = cgetc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(chr = cgetct(100)) == -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("Timeout!"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Built-in Functions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MOD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mode(int &lt;echo_remot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tmode function enters the chat mode as if the user had 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Y while in terminal mode, If &lt;echo_remote&gt; is non-zero (TRU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yped by the remote user are echoed back to him/her, oth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e they are not. The echo feature is for use in Hos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NP_CN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np_cn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inp_cnt function returns the number of characters waitin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data communications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value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cinp_cnt() &gt; 10)   // if more than 10 chars wa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_stuff();       //   do 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(!cinp_cnt())    // loop until no chars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cinp_cnt())        // if something available, get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= cgetc(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Built-in Functions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_SC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_sc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ear_scr function clears the screen and places the curso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left corner at position 0,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CH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chrs(str &lt;source&gt;, str &lt;target&gt;, int &lt;pos&gt;, int &lt;count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pychrs function copies a number of characters from on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nother, Characters from the string &lt;source&gt; are copied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&lt;target&gt; at the position &lt;pos&gt; (note that SALT string off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at 0, not 1 as in some languages). until &lt;count&gt; charact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d. Only as many characters as will fit in &lt;target&gt; ar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is very similar to substr, except that it is not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ented, and does not stop copying characters when a 0 value is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str function copies a portion of one string to another.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s from position &lt;pos&gt; in string &lt;source&gt; are copied until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&lt;target&gt; (note that SALT string offsets start at 0, not 1 a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languages). Characters are copied until a 0 (NULL) value is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ered (normally at the end of every string), or &lt;max&gt;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opied. A 0 (NULL) is always copied at the end of the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 The 0 does not count as part of the &lt;max&gt;. Only as many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s as will fit in &lt;target&gt; ar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Built-in Functions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str, subchrs, sub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ST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str(str &lt;source&gt;, str &lt;target&gt;, int &lt;pos&gt;, int &lt;count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pystr function copies one string into another at a certain p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ion. Characters in string &lt;source&gt; are copied into string &lt;target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position &lt;pos&gt; (note that SALT string offsets start at 0, not 1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ome languages). Characters are copied until a 0 (NULL) valu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 (normally at the end of every string), or &lt;max&gt;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opied. A 0 (NULL) is always copied at the end of the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 The 0 does not count as part of the &lt;max&gt;. Only as many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s as will fit in &lt;target&gt; ar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chrs, substr, subch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TC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tc(int &lt;characte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putc function sends &lt;character&gt; to the communications port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ASCII value of the character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-zero (TRUE) value is returned unless the character can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for some reason, in which case a value of -1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Built-in Functions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tc('A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tc(27);          // send Escape to the comm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tc('^M');        // send Ctrl-M (Carriage Retur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tc(inkeyw(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ts(str &lt;outst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puts function sends the passed string out over the modem port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 and Line Feed are NOT added after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ts_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ts("Good-bye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password[] = "mypass"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ts(pass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TS_T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ts_tr(str &lt;outst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puts_tr function sends the passed string out over the modem po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pays attention to two output string translation characters,  ^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, described in the Telix manual. This function is really only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ending the modem control strings that the user has defin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Built-in Functions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ts_tr(_modem_init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ts_tr("good-bye~yes^M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_ONOFF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_onoff(int &lt;stat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_onoff functions turn the blinking cursor on or off (m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isappear or reappear), depending on whether state is non-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RUE) or zero (FA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TIM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tim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time function returns the current date/time as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 since Jan 1, 1970. A date/time value in this format is 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SALT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value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, time, tyear, tmonth, tday, thour, tmin, t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Print the current da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Built-in Functions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s[6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= curtime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(t, s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(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(int &lt;timeval&gt;, str &lt;buffe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 function writes out a date in &lt;buffer&gt; in the form mm/dd/y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/mm/yy, or yy/mm/dd (which is based on the system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ate_format). &lt;timeval&gt; is the date, represented as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 since Jan 1, 1970. Time values in this form are return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time and filetime functions, among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, curtime, file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s[16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c("The current date is 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(curtime(), s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(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, DELAY_SC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(int &lt;duration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_scr(int &lt;duration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lay function pauses Telix for a length of time specifi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ths of a second by &lt;duration&gt;. During this pause, everyth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ut off except the asynchronous reception of characters from the 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Built-in Functions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lay_scr function pauses only the execution of the current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or the indicated duration. During that time, characters co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rom the serial port are printed on the terminal screen, whil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s are also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duration&gt; argument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CH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chrs(str &lt;s&gt;, int &lt;pos&gt;, int &lt;num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lchrs function is used to remove or delete a number of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s in a string at a certain position. &lt;s&gt; is the string to hand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os&gt; is the position at which &lt;num&gt; characters will be deleted (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first characters in a SALT string has the position 0).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ing characters in the string are be shifted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ch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remove all but the first and last characters in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s[] = "0123456789"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chrs(s, 1, strlen(s) - 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(str &lt;dialstr&gt;, int &lt;maxtries&gt;, int &lt;no_link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l function dials the entries specified in &lt;dialstr&gt;. The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es should be entered in the same format as used when typing en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ialing directory. If &lt;dialstr&gt; is empty (""), the dialing di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Built-in Functions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tory is displayed. &lt;maxtries&gt; is the maximum number of dialing a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ts. For example, if the string contains one entry, and &lt;maxtries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qual to 5, Telix will attempt to dial the number 5 times. If f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are indicated, and &lt;maxtries&gt; is equal to 5, each numb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be attempted once.  If &lt;maxtries&gt; is 0, dialing will continue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l a connection is established. If an entry is connected to, and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nked script file attached, that script will be run,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no_link&gt; is non-zero (TR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was a connection, the dial function returns the entry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entry which was connected to (or 1 if a manual number was 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ed). If there was no connection established, 0 is returned.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ialstr&gt; has a bad format, -1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when a connection is successfully established, the entry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entry connected to is placed in the system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entry_enum, while the name of the entry connected to is plac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variable _entry_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entry_enum, _entry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sta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("10 15", 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("m967-1111", 5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 = dial(number_list,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(str &lt;command&gt;, int &lt;mod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function calls the DOS command interpreter (usually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.COM, and gives it the passed command string. If the &lt;command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is empty (""), Telix will drop into a DOS shell, as if the Al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command had been executed. Make sure that if you specify a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rogram that expects user input you are on hand to give it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mode&gt; argument specifies several option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Original screen is restored when command is comple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When command is completed, the user is prompted to pres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and screen is restored as soon as it is pr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Original screen is not restored when command is complet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Built-in Functions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is very similar to the run function. It should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 internal DOS command is needed or a DOS shell is needed, ot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wise run is preferable as it uses less memory and executes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function returns a -1 if the command processor can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or there is not enough memory to load it, otherwise a 0 is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, dos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("copy a:*.* c:", 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FUNC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functio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function function calls up the 'DOS Functions' menu, as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had pressed Alt-F while in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,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TELIX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telix(int &lt;returncode&gt;, int &lt;hangup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ittelix function closes any currently open log file, and ex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to DOS, as if the user had pressed Alt-X while in terminal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returncode&gt; argument is the value that should be returned to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alue can be read by whatever called Telix (e.g., a batch fi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Built-in Functions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errorlevel command). The &lt;hangup&gt; option affects what h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s if Telix is online. If it is set to non-zero (TRUE), Telix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-up before returning to DOS, otherwise the connection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ur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is functions causes Telix to terminate, there is never any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telix(0, 1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telix(100,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LEARER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learerr(int &lt;fh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clearerr function clears the error flag assigned to the ope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ed by file handle &lt;fh&gt;. It also clears the End Of File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at fil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rror, f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= fopen("test.dat", "r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ferror(f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clearerr(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LOS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lose(int &lt;fh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close functions closes the file represented by the file ha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h&gt;, which must previously been opened for reading or writing wi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Built-in Functions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pen function. If the file was opened for writing, any data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till buffered and waiting to be written out to disk is written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 the file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turn value of -1 indicates a problem clos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= fopen("test.dat", "w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lose(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ELET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elete(str &lt;filenam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delete function is used to delete a disk file from with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. &lt;filename&gt; is the name of the file to delete. A full dr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may be specified as part of the filename, and case is not signi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ant, but wildcard characters (* or ?) may NOT be part of the fi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lue of -1 is returned if there is a problem deleting the file,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elete("C:\UTIL\TLX\TELIX.CAP");    // delete an old captur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OF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of(int &lt;fh&gt;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Built-in Functions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eof function determines if the file position for the ope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ed by the file handle &lt;fh&gt; is at the end-of-fil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-zero (TRUE) value is returned if the file position is at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f, ch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= fopen("test.dat", "r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((chr = fgetc(f)) != -1)    // print contents of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c(chr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feof(f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("Reached end of file.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("Error reading fil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RRO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rror(int &lt;fh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error function checks the error flag for a file represen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handle &lt;fh&gt;. The error flag stays set until it is clea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fclearerr or the file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-zero (TRUE) value is returned if the file's error flag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learerr, f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= fopen("test.dat", "r");       // open file only for r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uts("This should set the error flag!", f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ferror(f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("Error writing to file!"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Built-in Functions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LUSH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lush(int &lt;fh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flush function flushes the buffer associated with the file re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nted by file handle &lt;fh&gt;. If the file is opened for writing,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the buffer are written. If the file is opened for re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, the buffer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lue of -1 is returned if there is a problem flushing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pen, f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ETC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etc(int &lt;fh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getc function returns the next character from the file re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nted by the file handle &lt;fh&gt;. The file must have been open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or from reading and writing, using the fope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character read if successful, or -1 if the end o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reached or an error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pen, fpu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= fopen("test.dat", "r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(!feof(f))        // print all the characters in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c(fgetc(f)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Built-in Functions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E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ets(str &lt;buffer&gt;, int &lt;n&gt;, int &lt;fh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gets function reads characters from the open file indic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handle &lt;fh&gt; into the string variable &lt;buffer&gt;. Reading sto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newline (Line Feed) character is read, and end-of-file is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ered, a read error occurs, or &lt;n&gt; characters have been read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Feed character (and the Carriage Return that usually precede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MS-DOS systems) is not kept as part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The SALT implementation of the fgets() function dif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C language function of the same name. While both implem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tions read until the Line Feed character, C keeps that character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the input string, while SALT doesn't. This change was made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in almost every case, the Line Feed is not needed, and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have to be manually stripped by the script after every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lue of -1 is returned if there is a read error, or if there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-of-file before any characters can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pen, f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s[100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= fopen("test.dat", "r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(!feof(f))         // print out contents of tex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gets(s, 100, f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sc(s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ATT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attr(str &lt;filespec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he MS-DOS file system, files have a certain attribute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determine their functions or the way certain things behave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if a file has the 'hidden' bit set as part of its attribu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Built-in Functions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, when you do a DOS dir command, the file is not shown. Similar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file has the read only bit set, you may not overwri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attr function returns an integer value representing the a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utes of a specified file. &lt;filespec&gt; is the name of the 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include a drive and directory portion, as well as the DOS wild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* and 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returned is a total of the following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Read onl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Hidden file. The file is not listed when the DOS dir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System file. The file is not listed when the DOS dir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Volume label. This is the volume name of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Subdirectory. This is a sub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   Archive bit. This is set by DOS whenever a file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ten to and is then used by some backup software to che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file has been modified since last backed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se values is a certain bit in a byte. To test for the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tence of an attribute, the bitwise AND operator should be used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he following fragment would check if the read only bit i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 is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attrib &amp; 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filespec&gt; is blank (""), then the attributes of the las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with the filefind function is returned. Note that calling fi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or filetime in the meantime with a non-blank filename would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ad make this call return the attributes of files found with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, as they use the sam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value representing the combined attributes of the indi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returned, or a value of -1 is returned if the indicat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find, filesize, file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att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filename[64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(filename, 64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 = fileattr(filenam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attr &amp; 6)      // system _and_ hidden added togeth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Built-in Functions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("This file is marked as hidden and system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FIN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find(str &lt;filespec&gt;, int &lt;attrib&gt;, str &lt;buffe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find function is used to search for the existence of on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files or disk directories. Filefind puts in &lt;buffer&gt;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file matching &lt;filespec&gt;, which may include a drive and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 as a filename, and may use the DOS wildcard characters * and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.g., "*.*", "C:\TELIX\TELIX.EXE", "SCRIPTS\TEST??.*"). &lt;attrib&gt;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ttribute (also see fileattr) which files must match. The a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ute is obtained by adding certain valu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Normal files and read onl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Hidde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System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Disk volume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attribute is 0, only normal (and read-only) files are found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olume label is selected, only volume labels will be returned.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elected attribute or combination (addition) of attributes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lts in those files and all normal files being m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matching file, directory, or volume name is found, it is pu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uffer&gt; (note that the drive and path portion of filespec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d), and a non-zero (TRUE) value is returned. The size, date/ti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ttributes of the matched file can be seen with the filesiz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time, and fileattr functions, respectively.  If no files mat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specification are found, a zero (FALSE)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filespec&gt; is blank (""), then filefind searches for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ing file. Note that this will not work after an intervening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lesize, filetime, or fileattr with a non-blank filename,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buffer is used for searches and to keep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-zero (TRUE) value is returned if a file matching the spec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cation was found, otherwise a value of zero (FALSE)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ize, filetime, file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show all normal files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buf[16], fspec[16] = "*.*"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(filefind(fspec, 0, buf) != 0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Built-in Functions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s(buf);    // show file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spec = "";     // so we can continue searching for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IZ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ize(str &lt;filespec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ize function returns the size in bytes of the specified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ilespec&gt; is the name of the file and may include a drive and 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y portion, as well as the DOS wildcard characters * and 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filespec&gt; is blank (""), then the size of the last file foun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find function is returned. Note that calling filetim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attr in the meantime with a non-blank filename would instead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ll return the size of files found with those functions, as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sam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value representing the size of the indicated file is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, or a value of -1 is returned if the indicated file coul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find, filetime, file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filespec[24] = "*.*", buf[12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siz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 = filesize("TELIX.EXE");   // get size of file TELIX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Add up size of all files int he curren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 =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(filefind(filespec, 0, buf) != 0)   // until no mor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 = siz + filesize("");   // get size of last filefound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pec = "";              // make sure filespec is "" on sub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/ sequent calls to filefin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/ continue searching for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TIM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time(str &lt;filespec&gt;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Built-in Functions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time function returns the date/time of the specified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ilespec&gt; is the name of the file and may include a drive and 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tory portion, as well as the DOS wildcard characters * and 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s returned represents the file's modification date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seconds since Jan 1, 1970. A date/time in this form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 the date, time, tyear, tmonth, tday, thour, tmin, tsec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filespec&gt; is blank (""), then the date/time of the last file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filefind function is returned. Note that calling filesiz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attr in the meantime with a non-blank filename would instead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ll return the time/date of files found with those functions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use the sam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value representing the date/time of the indicated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, or a value of -1 is returned if the indicated file coul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find, filesize, file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tim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s[1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= filetime("TELIX.EXE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time == -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("'TELIX.EXE" could not be found!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sc("TELIX.EXE was created at "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(time, s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sc(s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sc(" on "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(time, s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sc(s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this example assumes both files ex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filetime("FILE1") &lt; filetime("FILE2"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("FILE1 is older than FILE2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("FILE1 is newer than FILE2"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Built-in Functions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USHBUF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ushbuf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ushbuf function flushes (throws away) any characters that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ing in Telix's remote input buffer. One use for this command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rid of unwanted line no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NSTRI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nstrip(str &lt;filename&gt;, int &lt;specifier&gt;, str &lt;target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nstrip function allows specific parts of a filename to be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ted. In the MS-DOS operating system, a filename can consist of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our parts, the drive, the path, the name, and the extension (e.g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TELIX\TELIX.FON). fnstrip processes the filename specifi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ilename&gt;, and depending on the value of &lt;specifier&gt;, places any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tion of these four parts in the &lt;target&gt; string. Legal valu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pecifier&gt; and their resul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pecifier&gt;    Filename portion cop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       Full fil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  All except the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     Drive, name, and exten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     Name and exten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     Drive, path, and name (no extensio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       Path and name (no extensio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        Drive and name (no extensio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        Name only (no extensio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        Drive and path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        Path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        Driv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fi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Built-in Functions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filename[64], shortname[16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(filename, 64);                 // ask for a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nstrip(filename, 3, shortname);    // keep only name &amp;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PE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pen(str &lt;name&gt;, str &lt;mod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pen function is used to open a disk file for reading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. The file to be opened is given by &lt;name&gt;. &lt;mode&gt; is a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ing for what use the file should be opened. Legal valu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"       Opens for 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"       Opens for writing (truncates any existing fil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nam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"       Opens for appending (writing at the end of the file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s the file if it doesn't ex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+"      Opens for reading and writing. Initial position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ning of the file (the file must already exis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+"      Opens for reading and writing. If the file exists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ents are destro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+"      Opens for reading and appending. Creates the file if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n'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file is opened for both reading and writing (when "r+", "w+"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+" are used as the mode), an fseek operation is necessary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ing from one to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pen function returns a 'handle' which is an integer numb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his file is to be referred to until it is finally closed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of 0 is returned if the file can not be opened (becaus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exist, because a disk error occurred, or because there ar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file handles available). Only up to 8 files may be opened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It is therefore very important to close open files if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longer needed and when a script is done, or else all availabl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s will become us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= fopen("data.txt", "r");    // open the file for r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f == 0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Built-in Functions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("Error opening file!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UTC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utc(int &lt;c&gt;, int &lt;fh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putc function writes a character to the file indicat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handle &lt;fh&gt;. &lt;c&gt; is the character to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 written is returned, unless there is an error, i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a value of -1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uts, fg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f, i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teststr[] = "This is a test string"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= fopen("test.dat", "w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(i = 0; i &lt; 21; ++i)           // write out string to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utc(subchr(teststr, i), f);     // character by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U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uts(str &lt;s&gt;, int &lt;fh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puts function writes a string to the file represented b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 &lt;fh&gt;. The string must be 512 bytes in length or less (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end in a zero (0) value, the use of which is usually tra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; characters are written until this 0 is encountered. The 0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writt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0 value is returned if the write is successful, a non-zero valu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utc, fge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Built-in Functions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f, i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= fopen("test.dat", "w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(i = 0; i &lt; 100; ++i)      // write out "Hello" and a new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uts("Hello^M^J", f);        // line one hundred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A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ad(str &lt;buf&gt;, int &lt;count&gt;, int &lt;fh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read function reads up to &lt;count&gt; bytes from the file repres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file handle &lt;fh&gt;. Characters are written to the &lt;buf&gt; vari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ust be large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bytes actually read is returned, which may be less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ount&gt; if an error occurs or and end-of-file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error and feof functions should be used to distinguish an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n end-of-file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buffer[40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= fopen("test.dat", "r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eek(f, 1000, 0);       // goto offset 1000 i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ad(buffer, 40, f);    // and read 40 bytes of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NAM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name(str &lt;oldname&gt;, str &lt;newnam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rename function is used to rename a disk file. &lt;oldname&gt;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name of the file, while &lt;newname&gt; is what it should b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to. A full drive and path may be included in the original 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should not be placed before the new name. The renamed fil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y in the original drive and directory. Case is not significa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Built-in Functions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uccessful, frename returns a 0 value, otherwise a non-zero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name("\TELIX\TELIX.CAP", "OLDTLX.CAP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EEK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eek(int &lt;fh&gt;, int &lt;offset&gt;, int &lt;origin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seek function sets the position of the file pointer i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ed by the file handle &lt;fh&gt;. The file position is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read or write will take place. &lt;offset&gt; is the signed offse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tion specified by &lt;origin&gt;. Legal values for &lt;origin&gt;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:   Beginning of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:   Current pos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:  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inter can be positioned anywhere in the file, and even pa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he file (which will extend it). It is illegal to try to pos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the pointer before the beginning of the file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uccessful, fseek returns a 0 value, otherwise a non-zero valu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= fopen("test.dat", "r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eek(f, 0, 0);       // go to offset 0 i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eek(f, 1000, 0);    // go to offset 1000 i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eek(f, -5, 1);      // go back 5 places i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eek(f, 0, 2);       // go to the end of the fi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Built-in Functions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TELL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tell(int &lt;fh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tell function returns the current file position in the file re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nted by file handle &lt;fh&gt;. This is generally the position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read or write operation will take place. Note however that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pened in Append mode, the value returned will not necessar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he position of the next write, since Append mode will fo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to the end of file regardless of the current fil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value as described above. A -1 value is returned if an 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WRIT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write(str &lt;buf&gt;, int &lt;count&gt;, int &lt;fh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write function writes bytes to the file represented by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 &lt;fh&gt;. &lt;count&gt; number of bytes are written from &lt;buf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bytes actually written are returned, which may be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&lt;count&gt;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buffer[] = "1234567890123456789012345"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= fopen("test.dat", "w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write(buffer, 25, f);       // write test pattern to fi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Built-in Functions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BAU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baud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t_baud function returns an integer value which is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 rate in use on the current communications port (300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52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parity, get_datab, get_stopb, get_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("The current baud rate is 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n(get_baud(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("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DATAB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datab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t_datab function returns the data bits setting in us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communications port (7 or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baud, get_parity, get_stopb, get_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ENV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env(str &lt;varname&gt;, str &lt;target&gt;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Built-in Functions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tenv function may be used to access the DOS Environment and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assigned to an Environment Variable. &lt;varname&gt; is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environment variable to be searched for, and &lt;target&gt; 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variable where whatever is assigned to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-zero (TRUE) value is returned if the function is successfu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a zero (FALSE) values is returned (if the environment va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didn't exis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Get and print whatever is assigned to the TELIX env.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value[64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getenv("TELIX", value))    // if env. variable exi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(value);                // pr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PARIT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parit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t_parity function returns an integer value which represen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parity setting in use on the current com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valu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  No pa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Even pa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Odd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baud, get_datab, get_stopb, get_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POR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port(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Built-in Functions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t_port function returns the number (1 through 8) of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port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baud, get_datab, get_parity, get_stop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("Currently using COM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n(get_port(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("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STOPB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stopb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t_stopb function returns the stop bits setting in us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com port (1 or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baud, get_datab, get_parity, get_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(str &lt;buffer&gt;, int &lt;max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ts function allows the user to enter a complete string, and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row keys to edit it while it is being entered. &lt;buffer&gt;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variable where the string should be put, while &lt;max&gt;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number of characters the user may enter (from 0 to 80)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may edit the string as it is being entered, with the Left-Arr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-Arrow, Ctrl-Left-Arrow, and Ctrl-Right-Arrow keys as it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, and insert mode may be toggled on/off with the INS ke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Built-in Functions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entry is over when the user presses Enter (Carriage Retur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omputers). The user may press Esc to abort string entry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ase the resulting string will have a length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characters entered by the user are returned. If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 Esc to abort string entry, a value of -1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password[8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c("Enter a password? 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= gets(password, 8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X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xy(str &lt;targets&gt;, int &lt;max&gt;, int &lt;x&gt;, int &lt;y&gt;, int &lt;colo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tsxy function is similar to the gets function, but the x,y l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ion of string entry may be specified, as well as a color attribu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uffer&gt; is the string variable where the string should be put,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max&gt; is the maximum number of characters the user may enter (from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80). The cursor will be moved to &lt;x&gt;,&lt;y&gt;, and text entered will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lor as described by &lt;colo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may edit the string as it is being entered, with the Left-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, Right-Arrow, Ctrl-Left-Arrow, and Ctrl-Right-Arrow keys as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entered, and insert mode may be toggled on/off with the INS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entry is over when the user presses Enter (Carriage Retur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omputers). The user may press Esc to abort string entry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ase the resulting string will have a length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characters entered by the user are returned. If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 Esc to abort string entry, a value of -1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filename[64] = "C:\TELIX\TELIX.EXE"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/ allow use to enter filename in black on whi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Built-in Functions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/ at current cursor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= getsxy(filename, 64, getx(), gety(), 11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X, GET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x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tx function returns the current column (horizontal x axis) p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ion of the curso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ty function returns the current row (vertical y axis)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urso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values will range from 0 for the leftmost column to 79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most column, for the getx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values range from 0 for the upper edge of the screen to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lower edge, for the gety function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X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xy(int &lt;xpos&gt;, int &lt;ypos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otoxy function positions the cursor at the screen coord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by &lt;xpos&gt; and &lt;ypos&gt;. Note that 0,0 is the upper left corner.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80x25 text screen, the lower right corner would be 79,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x, get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Built-in Functions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xy(0, 0);      // go to the top left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xy(79, 24);    // go to the bottom right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U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up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ngup function tries to hang-up the modem, exactly as if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d pressed Alt-H while in terminal mode. This is accomplish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dropping (turning off) a signal called the DTR line, and if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nsuccessful, sending the hang-up string defined in the config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-zero (TRUE) value is returned if the hang-up is  successfu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a zero (FALSE)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SCREE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scree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screen function displays the help/status screen, as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had pressed the appropriate key while in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KEY, INKEYW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keyw(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Built-in Functions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key function returns a character from the keyboard, but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for a key to b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keyw function returns a character from the keyboard, and wa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key to be pressed if the keyboard buffer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elix while executing a script file checks the keyboard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een every command to see if the user wants to abort the script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to work, this keyboard checking must be disabled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one by setting the _scr_chk_key system variable to a non-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ALSE) value (that variable is further described in the sec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variab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key returns the first character in the keyboard buffer, or a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0 if the keyboard buffer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keyw waits until a key has been pressed if none is availabl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buffer, and returns tha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of these functions also return extended key code values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part of the ASCII character set (for example, the code for Alt-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values are described in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r = in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CH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chrs(str &lt;source&gt;, str &lt;target&gt;, int &lt;pos&gt;, int &lt;num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chrs function is used to insert characters from one string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at a specific position, shifting existing character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. Characters are taken from &lt;source&gt; and placed in &lt;target&gt;,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ffset indicated by &lt;pos&gt;. Note that string offsets are numb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at 0, so the first character would have an offset of 0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1, etc. Only &lt;num&gt; characters are inserted, and existing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s are shifted to the right (and are lost if they shift pa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allocated for the 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str, copych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Built-in Functions 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test[24] = "Good-bye"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add "Hello" to the front of the existing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chrs("Hello ", test, 0, 6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ALNUM - ISUPP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alnum(int &lt;c&gt;);   Test for alphanumeric ('A'-'Z', 'a'-'z', or '0'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'9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alpha(int &lt;c&gt;);   Test for letter ('A'-'Z' or 'a'-'z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ascii(int &lt;c&gt;);   Test for ASCII value (0-2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cntrl(int &lt;c&gt;);   Test for Control character (0-31 or 1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digit(int &lt;c&gt;);   Test for digit ('0'-'9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lower(int &lt;c&gt;);   Test for lower case ('a'-'z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upper(int &lt;c&gt;);   Test for upper case ('A'-'Z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s listed above test an integer value and return a non-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RUE) value if the test condition is satisfied, or a zero (FALSE)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for isascii, these functions give valid results only for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ger values in the ASCII character set, that is, values for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ascii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-zero (TRUE) value is returned if the test condition is sa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fied, a 0 (FALSE) valu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_LOADE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_loaded(str &lt;filenam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s_loaded function is used to determine if a SALT script,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ated by &lt;filename&gt; is currently loaded into memory. The scrip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 memory if it was explicitly loaded with the load_script fun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, or is still in memory because it previously was run and did no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Built-in Functions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 executing. If filename does not include an extension, ".SLC"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-zero (TRUE) values is returned if the indicated script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emory, otherwise a zero (FALSE)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_scr, unload_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!is_loaded("TESTSCR"))   // make sure script is in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_scr("TESTSCR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O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os(int &lt;value&gt;, str &lt;s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os function writes out the digits of the supplied integer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&lt;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ch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s[16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r = inkeyw();       // get a user keystro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os(chr, s);         // and print out ASCII value of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(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GE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get(int &lt;key&gt;, int &lt;table&gt;, str &lt;buffer&gt;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Built-in Functions 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get function is used to look at what text is assigned to a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key&gt; is an integer value representing the key (as describ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). Any macro text assigned to this key will be plac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uffer&gt;. Telix keeps two key macro definition tables in memory a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, a user key table, and a terminal key table, loaded in whe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terminal is changed. If &lt;table&gt; is 0, the key is assu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in the user table. If &lt;table&gt; is 1, the key is assumed to b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l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et, keyload, key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s[100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("Text currently assigned to the F1 key in user table is: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get(0x3b00, 0, s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(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LOA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load(str &lt;fname&gt;, int &lt;tabl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load function is used to load a keyboard macro defini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elix. &lt;fname&gt; is the name of the definition file (if no ext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 is given, .KEY is assumed). Telix always keeps two definition 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es in memory, a relatively constant user table, and a terminal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hanges with each different terminal and holds the proper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ments for that terminal. If &lt;table&gt; is 0, then the defin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loaded into the user table. If &lt;table&gt; is 1, the defini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into the terminal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lue of -1 is returned if there are problems loading the key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a non-zero (TRUE)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ave, keyget, key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load("SPECIAL", 0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Built-in Functions 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AV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ave(str &lt;fname&gt;, int &lt;tabl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save function is used to save the current macro key text de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ons to a disk file. &lt;fname&gt; is the file to save the defin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, and if no extension is given, ".KEY" is added. Telix always kee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key definition tables in memory, a relatively constant user t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terminal table which changes with each different termina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s the proper key assignments for that terminal. If &lt;table&gt; is 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definitions from the user table are saved. If &lt;table&gt; is 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initions from the terminal table ar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lue of -1 is returned if there is a problem writing to the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a non-zero (TRUE)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load, keyget, key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E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et(int &lt;key&gt;, int &lt;table&gt;, str &lt;text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set function is used to assign text to a key. &lt;key&gt; is an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ger value representing the key (as described in the appendix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ext&gt; is what to assign to this key. Telix always keeps two key def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tion tables in memory, a relatively constant user table, and a 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al table which changes with each different terminal and hold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key assignments for that terminal. If &lt;table&gt; is 0, th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in the user table is affected. If &lt;table&gt; is 1, th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in the terminal table is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get, keyload, keysav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Built-in Functions 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Assign a name to the F1 key in the user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Note that if the terminal table also hold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definition for that key it will take preced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et((0x3b00, 0, "Joe Smith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F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loadfon(str &lt;filenam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adfon function loads the given dialing directory file. The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te name must be given, including any extension (e.g. .FON)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drive/directory if the file is not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-zero (TRUE) value is returned if the dialing directory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fully loaded. If some sort of error occurs (file does not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t, file reading error, etc.) a zero (FALSE)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_SC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_scr(str &lt;filenam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script is run (either by the user manually running it from 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al mode, or from within another script), it is usually load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The load_scr function is used to load a script into memory ah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ime, providing a savings in time when the script must be run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atedly. &lt;filename&gt; is the name of the script file to load, and if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is given, ".SLC"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a problem loading the script file (it is not ther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t enough memory),a value of -1 is returned. Otherwi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zero (TRUE)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ad_scr, is_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sta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Built-in Functions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 = load_scr("TEST");     // load TEST.S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DI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dir(str &lt;directory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dir function is used to change the current drive and/or 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tory. The &lt;directory&gt; argument should be the drive and/or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-zero (TRUE) value is returned if the function is successfu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a zero (FALSE) values is returned (if the drive or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llegal or doesn't ex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,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dir("C:\TELIX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C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c(int &lt;ch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c function prints the character represented by the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&lt;chr&gt; to th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hr&gt;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, printsc, print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c('A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c(7);            // print ASCII value 7 (BELL sound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Built-in Functions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c(keyinw());     // print user key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(int &lt;stat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function is used within a script file to turn th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or off, as if the user had pressed the appropriate key in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If &lt;state&gt; is a non-zero (TRUE) value, echoing to the prin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 on, otherwise echoing is turned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(1);         // turn on printer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n(int &lt;num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n function prints the passed integer number to the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The cursor is NOT advanced to the beginning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of the passed integer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, printsc, prin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c("Current baud rate is 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n(get_baud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Built-in Functions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, PRINTSC, PRINTSC_TRM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(str &lt;outst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c(str &lt;outst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c_trm(str &lt;outst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s function prints the passed string at the current cursor p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ion on the screen, followed by a Carriage Return and Line 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ich places the cursor at the beginning of the next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sc function prints the passed string at the current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on the screen. The cursor is not advanced to the next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nce the 'c', which stands for continu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sc_trm function is similar to the above, except that ou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ted characters pass through the current terminal emulator, so 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al escape sequences may be included in output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n, prin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("Hello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c("Hello^M^J");    // same effect as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c_trm("^[[H");     // go to top left corner in VT102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TRA, PSTRAX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tra(str &lt;s&gt;, int &lt;colo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traxy(str &lt;s&gt;, int &lt;x&gt;, int &lt;y&gt;, int &lt;colo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stra (Print STRing with color Attribute) function is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a string to the screen, similar to the prints/printsc fun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is much faster however, and should be used when spee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. As well, it allows a color to be specified for the tex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Built-in Functions 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&gt; will be printed to the screen at the current cursor position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lor as specified by &lt;colo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straxy function is similar to the above, but allows you to sp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y where to print the string. The string is printed at &lt;x&gt;,&lt;y&gt;,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,0 being the upper left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prints goes through a basic TTY type terminal emulator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printed using it may contain the basic cursor control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pstra writes directly to the screen, ignoring these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, print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traxy("Enter name:", 10, 10, 112);   // print in invers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(int &lt;protocol&gt;, str &lt;nam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eive function is used to receive (download) one or mor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nother system. &lt;protocol&gt; is the letter used to select the 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riate protocol from the actual download menu in Telix (e.g., 'X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Xmodem)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A'      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K'       Kerm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M'       Modem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S'       SEAli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T'       Teli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X'       X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1'       Xmodem-1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G'       Xmodem-1k-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Y'       Y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E'       YmodEm-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Z'       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external protocol is defined, &lt;protocol&gt; may also be th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select it. &lt;name&gt; is the name the file should take. For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cols which pass the name, such as SEAlink, Zmodem, Ymodem (batch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thers, the name field should be an empty string, "". If a dow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directory has been defined in the Configuration Menu, rece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ll go there, unless the &lt;name&gt; string explicitly includ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to another drive/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Built-in Functions 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lue of -1 is returned if the transfer was aborted, except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r (connection) was lost, in which case a value of -2 is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, _down_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resu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= receive('X', "TEST.EXE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result &lt; 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("File transfer failed!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AL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al(str &lt;dialstr&gt;, int &lt;maxtries&gt;, int &lt;no_link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dial function dials the entries specified in &lt;dialstr&gt;. The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es should be entered in the same format as used when typing en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ialing directory. If &lt;dialstr&gt; is empty (""), the redial que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esented to the user, as if Alt-Q was pressed while in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&lt;maxtries&gt; is the maximum number of dialing attempts. For exa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, if the string contains one entry, and &lt;maxtries&gt; is equal to 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will attempt to dial the number 5 times. If five entries are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ated, and &lt;maxtries&gt; is equal to 5, each number will only be a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ted once. If &lt;maxtries&gt; is 0, dialing will continue until a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tion is established. If an entry is connected to, and has a lin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file attached, that script will be run, unless &lt;no_link&gt;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zero (TR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was a connection, the redial function returns the entry nu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r of the of the entry which was connected to (or 1 if a manual nu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r was dialed). If there was no connection established, 0 is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. If the &lt;dialstr&gt; has a bad format, -1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when a connection is successfully established, the entry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entry connected to is placed in the system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entry_enum, while the name of the entry connected to is plac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variable _entry_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entry_enum, _entry_na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Built-in Functions  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sta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number_list[] = "1 4 27"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al("10 15", 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al("m967-1111", 5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 = redial(number_list,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(str &lt;filename&gt;, str &lt;comline&gt;, int &lt;mod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un function executes the indicated file. The indicated file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be in the current directory, be on the DOS PATH, or must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de the full path to the file (i.e., specify the drive and/or 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y). Make sure that if you run a program that expects user inpu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on hand to give it. The &lt;comline&gt; parameter is the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should be passed to the called program. The &lt;mode&gt;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several option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Original screen is restored when program is comple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When program is completed, the user is prompted to pres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and screen is restored as soon as it is pr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Original screen is not restored when program is comp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is similar to the dos function. Because it uses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nd loads faster, it is preferable to that function unles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Batch file has to be run, or an internal DOS command must be sp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ied, in which case the dos function has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un function returns a -1 if the file can not be run (becaus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not be found or there is not enough memory). Any other valu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returned by the called program (usually 0), but a posi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may also result when the called program 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, dos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("CS", "test", 1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Built-in Functions 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(int &lt;x&gt;, int &lt;y&gt;, int &lt;x2&gt;, int &lt;y2&gt;, int &lt;lines&gt;, 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olo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oll function is used to scroll or clear a region of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ea to handle is defined by &lt;x&gt;,&lt;y&gt; as the upper left corne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x2&gt;,&lt;y2&gt; as the lower right corner (the upper left corn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is 0,0). If the &lt;lines&gt; parameter is a positive value,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region is scrolled up that many lines. If &lt;lines&gt; is a ne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ive value, text within the region is scrolled down that many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lines&gt; is equal to 0, the entire region is cleared. Empty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ed into the region will have a color of &lt;colo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(0, 0, 79, 24, 10, 7);      // scroll screen up 10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(int &lt;protocol&gt;, str &lt;nam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nd function is used to send (upload) one or more files to 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ystem over the comm port. &lt;protocol&gt; is the letter used to 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ct the appropriate protocol from the actual download menu in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.g., 'X' for Xmodem) as follow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Built-in Functions 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A'      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K'       Kerm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M'       Modem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S'       SEAli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T'       Teli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X'       X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1'       Xmodem-1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G'       Xmodem-1k-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Y'       Y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E'       YmodEm-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Z'       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external protocol is defined, &lt;protocol&gt; may also be th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select. &lt;name&gt; is the file(s) to send. &lt;name&gt; may inclu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wildcard characters * and ?, in which case all matching fil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nt (however the protocol used must be capable of sending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one file at a time, e.g., SEAlink, Zmodem, Ymodem (batch), etc.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upload directory has been defined in the Configuration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will look there for files specified to be sent, unl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name&gt; string explicitly includes a path to another drive/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lue of -1 is returned if the transfer was aborted, except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r (connection) was lost, in which case a value of -2 is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, _up_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_BRK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_brk(int &lt;duration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nd_brk function sends a sustained break signal over the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, for a period of time, specified in tenths of a second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uratio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CPARAM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cparams(int &lt;baud&gt;, int &lt;parity&gt;, int &lt;data&gt;, int &lt;stop&gt;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Built-in Functions 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_cparams function is used to set the communications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use on the current communications port. Allowable &lt;baud&gt; valu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0, 1200, 2400, 4800, 9600, 19200, 38400, 57600, and 115200. &lt;parity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n integer number which stands for the parity to use. Allow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are 0, 1, and 2, which stand for None, Even, and Odd pari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ly. &lt;data&gt; is the data bits setting to use; allowable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7 or 8. &lt;stop&gt; is the stop bits setting to use; allowable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1 or 2. Note that some combinations of settings are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ll the settings are legal values, a non-zero (TRUE) value is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, otherwise a value of -1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cparams(2400, 0, 8, 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cparams(9600, get_parity(), get_datab(), get_stopb(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DEFPRO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defprot(int &lt;protocol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_defprot function is used to set the default file transfer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col presented to the user when a file transfer is reques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rotocol&gt; is the letter used to select the appropriate protocol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ransfer menu (see the description of the receiv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ossible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,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defprot('Z');      // Select Zmodem as default protoco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Built-in Functions  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H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hr(str &lt;buf&gt;, int &lt;pos&gt;, int &lt;c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chr function puts the character &lt;c&gt; at position &lt;pos&gt;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indicated by &lt;buf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 &lt;c&gt;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hrs, subc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s[100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(i = 0; i &lt; 10; ++i)     // set first 10 characters to 'A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chr(s, i, 'A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H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hrs(str &lt;buf&gt;, int &lt;pos&gt;, int &lt;c&gt;, int &lt;count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chrs function is used to set a range of characters in a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same value. &lt;buf&gt; is the string in which character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, starting at an offset indicated by &lt;pos&gt; (note that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n a SALT string has an offset of 0, the second, 1, and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). &lt;count&gt; characters will be set to the value of &lt;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hr, subch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s[100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zero out an entir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hrs(s, 0, 0, strmaxlen(s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set the first ten characters to 'A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Built-in Functions 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hrs(s, 0, 'A', 1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POR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port(int &lt;port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_port function is used to select a communications port to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able values for &lt;port&gt; are 1 through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new port can be successfully initialized, a non-zero (TRU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is returned, otherwise a value of -1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cpa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TERMINAL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terminal(str &lt;terminal_nam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_terminal function is used to switch the current terminal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ed. &lt;terminal_name&gt; is the name of the new terminal to use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T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NSI-BB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NSI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T102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T52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VATA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lue of -1 is returned if there is a problem switching to the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ated terminal emulator, otherwise a non-zero (TRUE) value is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terminal("VT102"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Built-in Functions  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_DIRECTOR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_directory(str &lt;filespec&gt;, int &lt;cecho&gt;, int &lt;carrie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ow_directory function displays a files directory list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nd optionally echoes it to the comm port. The &lt;filespec&gt;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mask to use (e.g., "*.*"), and may also include a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directory, just like the DOS 'dir' command. If the &lt;cecho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is non-zero (TRUE), the listing is also be echoed to the 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. If the &lt;carrier&gt; argument is non-zero (TRUE) and the list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echoed to the comm port, the carrier signal is monitored in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nection is lost (which aborts the display). The us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to press a key after every screen full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, dos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_directory("*.DOC", 0,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_WIN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_wind(str &lt;message&gt;, int &lt;duration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us_wind function is used to display a status mess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message&gt;, in a pop up window. &lt;duration&gt; is the time in tenth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 to display the window, after which it is removed, and the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ous contents of that screen area ar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, pstra, pstra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_wind("File not found!", 10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Built-in Functions  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I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i(str &lt;s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oi function assumes that &lt;s&gt; is a string which contains an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ger number, written out. It processes the string digit by digi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at value. For example, stoi("123") would return the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123. Processing stops at the first non-digit character. I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ty or invalid string is parsed, a value of 0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value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s[] = "123"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stoi(s) == 12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("This will always be printed!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A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at(str &lt;string1&gt;, str &lt;string2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cat function concatenates (adds or appends) one str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. &lt;string2&gt; is added to the end of &lt;string1&gt;. If &lt;string1&gt;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enough only as many characters as will fit ar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s[80] = "hello"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at(s, "good-bye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s == "hellogoodbye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("This will always be printed"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Built-in Functions  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H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hr(str &lt;s&gt;, int &lt;pos&gt;, int &lt;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chr function is used to search for a character within a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&gt; is the string to search, and &lt;pos&gt; is the starting posi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, and &lt;c&gt; is the character (ASCII value) to search for.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, its offset is returned, otherwise a value of -1 is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. Note that the first character in a string has an offset of 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1 as in some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value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Count how many times a certain char occurs in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i, count =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s[] = "abcabcabcabcabc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=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= strchr(s, i, 'a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i != -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= count + 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(i != -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MPI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mpi(str &lt;string1&gt;, str &lt;string2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cmpi function is used to compare two strings (in a similar m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r to the ==, &gt;, and &lt; operators, but ignoring the ca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). The strings are compared character by character until a di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rence is found or the end of either string is found, and an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is returned as follow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Built-in Functions  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   &lt;string1&gt; is equal to &lt;string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 0       &lt;string1&gt; is less than &lt;string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0       &lt;string1&gt; is greater than &lt;string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value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strcmpi("HeLLo", "hEllO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("This will always be printed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LE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len(str &lt;s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len function returns the number of characters in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&gt;. Since strings are terminated with a 0 (NULL) character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really counts the number of characters before a 0 is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value representing the length of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max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teststr[] = "This is a test string"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c("The length of 'teststr' is 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n(strlen(teststr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LOW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lower(str &lt;s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lower function processes the string &lt;s&gt; and changes each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character to lower case. Other characters are left unchang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Built-in Functions  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MAXLE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maxlen(str &lt;s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maxlen function returns the maximum number of character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&lt;s&gt; can hold. This is the same value as used when the str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elsewhere in the program (e.g. if the string was defin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tr hello[16];', a value of 16 would be returned). All string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y one character larger than defined, as the last character is 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s a terminating 0 (NULL). However, since this value can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, it is not counted as part of the length of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value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POS, STRPOSI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pos(str &lt;string1&gt;, str &lt;substr&gt;, int &lt;start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posi(str &lt;string1&gt;, str &lt;substr&gt;, int &lt;start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pos function is used to search for one string within ano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tring1&gt; is scanned for &lt;substr&gt;, starting at the offset (posi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d by &lt;start&gt;. If the sub-string is found, its offset is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, otherwise a value of -1 is returned. Note that the first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 has an offset of 0, not 1 as in some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posi is a case insensitive version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value as described abov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Built-in Functions  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teststr[] = "cat dog cat dog"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i = 0, num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(1)           // loop as long as nee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= strpos(teststr, "cat", i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i == -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= i + 1;        // make sure we don't find the same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 = num + 1;    // increment 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("'cat' was found 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n(num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(" times.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PP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pper(str &lt;s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upper function processes the string &lt;s&gt; and changes each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character to upper case. Other characters are left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H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hr(str &lt;s&gt;, int &lt;pos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chr function returns the character found at position &lt;pos&gt;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&lt;s&gt;. Note that an integer (representing the ASCII valu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) is returned, not a string. &lt;pos&gt; may be anywhere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length as defined. Note that positions start from 0. The 1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n a string is at position 0, the 40th at position 39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ring defined with a length of 10 would have valid positions of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9, with position 10 always returning the 0 value that term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tring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Built-in Functions  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value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hr, subch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This will print out the contents of a test string, extra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each character individually, and stopping when a 0 is rea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which marks the end of all proper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s[] = "This is a test string"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(i = 0; subchr(s, i) != 0; ++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c(subchr(s, i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H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hrs(str &lt;source&gt;, int &lt;pos&gt;, int &lt;count&gt;, str &lt;target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chrs function copies a number of characters from on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nother, Characters from position &lt;pos&gt; in &lt;source&gt; are cop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string &lt;target&gt; (note that SALT string offsets start at 0, not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n some languages). &lt;count&gt; characters are copied. Only as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s will fit in &lt;target&gt; ar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is very similar to substr, except that it is not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ented, and does not stop copying characters when a 0 value is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r, subchr, copystr, copych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r(str &lt;source&gt;, int &lt;pos&gt;, int &lt;max&gt;, str &lt;target&gt;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Built-in Functions  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str function copies a portion of one string to another.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s from position &lt;pos&gt; in string &lt;source&gt; are copied until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&lt;target&gt; (note that SALT string offsets start at 0, not 1 a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languages). Characters are copied until a 0 (NULL) value is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ered (normally at the end of every string), or &lt;max&gt;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opied. A 0 (NULL) is always copied at the end of the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 The 0 does not count as part of the &lt;max&gt;. Only as many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s as will fit in &lt;target&gt; ar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hrs, copystr, copych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s[] = "horse cat dog", s2[16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r(s, 6, 3, s2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s2 == "cat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("This will always be printed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DAY - TYEA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day(int &lt;timeval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r(int &lt;timeval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in(int &lt;timeval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onth(int &lt;timeval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ec(int &lt;timeval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ear(int &lt;timeval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unctions all extract time information from &lt;timeval&gt;,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e and/or time of day. If &lt;timeval&gt; represents a date, it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seconds from Jan 1, 1970 to that date. If &lt;timeval&gt; re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s a time of day, it is the number of seconds from midnight t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If it is both, the two above values are simply added toge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ng others, the curtime and filetime functions return time/date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ion in thi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day returns an integer value from 1 to 31 representing the day p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of the date stored in &lt;timeval&gt;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Built-in Functions  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r returns an integer value from 0 to 23 representing the hour p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of the time stored in &lt;timeva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in returns an integer value from 0 to 59 representing the min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 of the time stored in &lt;timeva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onth returns an integer value from 1 to 12 representing the mon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 of the date stored in &lt;timeva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ec returns an integer value from 1 to 59 representing the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 of the time stored in &lt;timeva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ear returns an integer value from 1970 to 2019 representing the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 of the date stored in &lt;timeva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value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time, file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= curtime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c("This is month number 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n(tmonth(t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c(" in the year 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n(tyear(t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(".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l function when called allows Telix to process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ing in from the serial port and print them on the terminal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ocess user keystrokes. If a function has nothing to do (for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ple while using the track function), it can call terminal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characters and user keystrokes are processed. Note that if a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wants to process every incoming character (e.g., with the cget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the terminal function should never be cal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Built-in Functions  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This will wait forever for either of two st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to come in from the comm port, and then st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t1, t2, sta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1 = track("hello", 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2 = track("good-bye", 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(1)           // loop fore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();       // The call to terminal() lets any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/ that come in be looked at by Telix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/ internal routines for a match with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/ Incoming chars are also print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/ terminal screen and user keystrok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/ hand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 = track_hit(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stat == t1 || stat == t2)   // exit if one of the str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;                         // cam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_free(t1);     // stop Telix for looking for more ma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_free(t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(int &lt;timeval&gt;, str &lt;buffe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function writes out a time in &lt;buffer&gt; in the form hh:mm:s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hh being the hour in either 12 or 24 hour format bas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time_format). &lt;timeval&gt; is the time, represented as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 since midnight. Time values in this form are return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time and filetime functions, among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, curtime, file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s[16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c("The current time is 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(curtime(), s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(s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Built-in Functions   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_UP - TIMER_TOTAL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_up(int &lt;thandl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_free(int &lt;thandl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_restart(int &lt;thandle&gt;, int &lt;tim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_start(int &lt;tim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_total(int &lt;thandl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r functions are used to set and keep track of a timer va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r_start function is used to start a timer. This timer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be used to check if a certain period of time has elaps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timer was started. This function returns an integer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a timer handle, that is used to refer to this timer in the f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e. The &lt;time&gt; parameter is the time from the present (in tenth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cond) after which the timer should be considered elapsed (for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time_up function). If the time_up function will not be u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is parameter can be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_up function returns a non-zero (TRUE) value if the timer re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nted by timer handle &lt;thandle&gt; has elapsed, otherwise a 0 (FAL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is returned. The period of time after which a timer will elap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pecified in the timer_star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r_total function returns the total time (in tenths of a s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d) since the timer represented by timer handle &lt;thandle&gt; was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e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r_restart function performs the same things as timer_sta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that it restarts an existing timer, represented by timer ha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handl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r_free function frees a timer variable when it is no lo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. &lt;thandle&gt; is the timer handle of the timer to free, and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ly have been returned by the timer_start function. Af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 has been freed it should no longer be referr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_start returns an integer number representing a 'handle' by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imer will be referr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_up returns a non-zero (TRUE) or 0 (FALSE) value depend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a timer has elapsed or no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Built-in Functions  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_total returns an integer value representing the elapsed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a timer w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_restart does not return any significa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_free does not return any significa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= timer_start(100);    // delay for 10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(!time_up(t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_free(t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start a timer and loop forever, printing the elapsed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in tenths of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= timer_start(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(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n(timer_total(t)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s("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LOW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lower(int &lt;ch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haracter &lt;chr&gt; is an uppercase character, the tolower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lowercase equivalent. Otherwise &lt;chr&gt; is returned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. Note that &lt;chr&gt; is an ASCII value, not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value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N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ne(int &lt;frequency&gt;, int &lt;length&gt;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Built-in Functions   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ne function makes Telix emit a sound of &lt;frequency&gt; for a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ime represented by length (in hundredths of a seco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sound_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ne(659, 14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UPP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lower(int &lt;ch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haracter &lt;chr&gt; is an lowercase character, the toupper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uppercase equivalent. Otherwise &lt;chr&gt; is returned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. Note that &lt;chr&gt; is an ASCII value, not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value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 - TRACK_HI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(str &lt;trackstr&gt;, int &lt;mod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_addchr(int &lt;ch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_free(int &lt;handl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_hit(int &lt;handle&gt;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Built-in Functions  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ck and related functions are used to keep track of and wa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strings to come in over the comm port, similar in natu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itfor function. However the latter function can only wa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specific string, while with the track functions can handl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at the same time (currently up to 16), and they may arriv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rder (or not arrive at 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ck function tells Telix to keep track of (watch for)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d by &lt;trackstr&gt; to come in over the comm port. If &lt;mode&gt; is 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is significant, if &lt;mode&gt; is 1, case is not significant. The 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 is faster and should be used when the many strings are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ched for. Track returns an integer value called a 'track handl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later used with the track_hit function to check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cam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rack is called, Telix doesn't loop endlessly waiting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to come in, but instead returns back to the script. As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s come in, Telix checks to see if any of the string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ed have been matched, and marks those that have. A script can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ime call the track_hit function to see if the string repres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&lt;handle&gt; was received. If track_hit returns a non-zero (TRU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, then that string was received, otherwise it wasn't. If &lt;handl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0, then track_hit will return the lowest numbered handle of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that came in, or 0 if none did. The marker on a hand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ed once track_hit has indicated that the appropriate string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a script is executing, Telix is not in terminal mode, and the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 does not have access to incoming characters, to scan for mat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. Therefore, the terminal function must periodically b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Telix to get a look at incoming characters. This fun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the appropriate place in this manual. Alternately,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must process these characters itself (with a function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etc), and therefore can not call the terminal function, they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be passed by the track routines for string matching to work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_addchr function is used for this. When it is called,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s the character represented by &lt;chr&gt; as if it had been rece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terminal handler, and uses it to scan for matching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ck_free function is used to tell Telix to stop tracking a c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n string. &lt;handle&gt; is a track handle returned by a previous cal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ck function. It is very important that when a certain string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needs to be tracked, track_free is called, as tracking a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strings can slow down Telix execution. If &lt;handle&gt; is 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will stop tracking all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_addchr and track_free do not return a value. The other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integer values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Built-in Functions   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Log-on to a BBS, answering two prompts in any 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This will wait forever, so for actual use would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to be changed a bit. See sample scripts for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stat, t1, t2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1 = track("Name? ", 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2 = track("Password? ",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(1)         // loop as long as nee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();     // call terminal function to allow Teli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/ to look at incoming character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/ matches and let Telix process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/ keystro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 = track_hit(0);       // see if any mat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stat == t1)            // name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uts("Joe Smith^M");    // send name and continue loo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stat == t2)            // password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uts("mypass^M");       // send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eak;                   //   and get out of lo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_free(t1);              // free track hand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_free(t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TAB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tab(str &lt;filename&gt;, int &lt;tabl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tab function is used to load or clear the incoming or ou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ing character translation table. &lt;table&gt; stands for the trans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to manipulate, with 0 being the incoming, and 1 being the ou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filename&gt; is empty (""), Telix will prompt for the name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 table to load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filename&gt; is a valid name for a Telix translate table (sav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late table menu in Telix), it is loaded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filename&gt; is "*CLEAR*", the current translate table in memo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ed, and Telix will no longer translate incom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lue of -1 is returned if there is a problem loading the indi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 table, otherwise a non-zero (TRUE) value is return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Built-in Functions   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tab("TELIX.XLT",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AD_SC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ad_scr(str &lt;filenam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ad_scr function can be used by a script file to load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into memory ahead of time (before it is run). The unload_s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should then be used to unload or take out this script w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 longer needed. &lt;filename&gt; is the name of the script file to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, and if no extension is given, ".SLC" is assumed. Note th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that is currently executing or that is nested (has call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cript) must not be unloaded, since Telix is still execu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or will return to it eventua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a problem unloading the script file, a value of -1 is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. Otherwise a non-zero (TRUE)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_scr, is_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sta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 = load_scr("TEST");     // load TEST.SL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                      // do other th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ad_scr("TEST");          // take TEST.SLC out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_TERM;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_term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date_term function is called to make sure Telix updates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relating to the video and terminal page. For example,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to the _back_color and _fore_color system variables will not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until this function is called. As well Telix may sometimes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15 seconds to update the status bar (and in some cases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s are running, won't update it at all). Calling this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ures that the status bar is upda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Built-in Functions   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temp;               // reverse current terminal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 = back_colo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_color = fore_colo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_color = te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_term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LOG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log(str &lt;filenam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agelog function is used to manipulate the Telix usage log f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filename&gt; is an empty string (""), Telix will ask for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pen the usage log to, as if the user had pressed Alt-U in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filename&gt; contains a valid filename, the usage log is ope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ile. The standard usage log is usually called "TELIX.U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filename&gt; is "*CLOSE*", and the usage log is currently open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lue of -1 is returned if there is a problem performing the in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d operation, otherwise a non-zero (TRUE)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tamp, usage_st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usage_f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log("TELIX.US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_STA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_stat(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Built-in Functions   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age_stat function returns an integer value representing the c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t status of the Usage Log. If the Usage Log is currently open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zero (TRUE) value is returned, otherwise a value of zero (FAL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values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log, capture_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TAM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tamp(str &lt;text&gt;, int &lt;new_entry&gt;, int &lt;add_nl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tamp function is used to place (stamp) text into the Telix u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. If the usage log is currently not open, this function cal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ignored. &lt;text&gt; is the entry that should be placed into the u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 log. If &lt;new_entry&gt; contains a non-zero (TRUE) value,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/time is placed ahead of the text, otherwise it is assume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continuation of a previous entry and no date/time is ad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add_nl&gt; (add new line) is a non-zero (TRUE) value, a Carriag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and Line Feed character are added after the entry. This is us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y the case unless something else must be added on the s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lue of -1 is returned if there is a problem writing to the u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, otherwise a non-zero (TRUE)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tamp("Calling user subroutine... ", 1, 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user_sub == -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tamp("Failed!, 0, 1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tamp("Successful", 0, 1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Built-in Functions   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ETCH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etch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getchr function is used to read the character (including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) at the current cursor position on the video screen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value contains the character in the first (low) byte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of the character in the higher (second) byte. Each componen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xtracted using the &amp; and / operators as shown in the example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. Basically, if 'c' is the returned character/color valu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alone may be obtained by using the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 &amp; 2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color valu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 / 25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value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etchrs, vgetchrsa, vputc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ch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r = vgetchr();      // Get char/color at current cursor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c("The character was 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c(chr &amp; 255);    // get character by masking out color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c(" with a color value of 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n(chr / 256);     // shift color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ETCHRS, VGETCHRSA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etchrs(int &lt;x&gt;, int &lt;y&gt;, str &lt;buf&gt;, int &lt;pos&gt;, int &lt;num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etchrsa(int &lt;x&gt;, int &lt;y&gt;, str &lt;buf&gt;, int &lt;pos&gt;, int &lt;num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getchrs and vgetchrsa functions are used to read multiple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s starting from a spot on the screen into a specified 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function saves only the characters (a sequence of byt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second saves both the characters and color attributes (a 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es of double bytes). &lt;x&gt;,&lt;y&gt; is the spot on the screen to star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Built-in Functions   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characters. &lt;buf&gt; is the string variable to put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, starting at an offset of &lt;pos&gt; in the variable. Note that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read in with vgetchrsa will take up two bytes in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, since the color attribute is also saved. Note al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unctions do not put a 0 (NULL, or end of string character)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of the sequence of characters they grab. If the characters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 by vgetchrs are to be manipulated as a string a 0 must b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with the setch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etchr, vputchrs, vputchr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copy 20 characters starting from 10,10 on the screen to 20,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Don't keep color attrib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buffer[20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etchrs(10, 10, buffer, 0, 2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putchrs(20, 20, buffer, 0, 2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copy a 20 by 10 grid of characters with a left hand corn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10,5 to 40,7, and keep color attrib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buffer[400];   // 20 wide * 10 tall * 2 bytes per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y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(y = 5; y &lt; 15; y = y+1)         // read chars in a lo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etchrsa(10, y, buffer, 2 * 20 * (y - 5), 2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(y = 7; y &lt; 17; y = y+1)         // now write them in a lo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putchrs(10, y, buffer, 2 * 20 * (y - 7), 2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PUTCH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putchr(int &lt;ch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putchr function is used to place a character on the screen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cursor position, specifying color information at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&lt;chr&gt; is the character to place on the screen. the low byte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ns the ASCII value of the character, while the second byte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 value. In general, a if 'c' is the character, and 'color'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 to use, the proper value is obtained with the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 + color * 25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Built-in Functions   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etc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Place an inverse 'X' in the left top corner of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xy(0, 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putchr('X' + 112 * 256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PUTCHRS, VPUTCHRSA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putchrs(int &lt;x&gt;, int &lt;y&gt;, str &lt;buf&gt;, int &lt;pos&gt;, int &lt;num&gt;, 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tt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putchrsa(int &lt;x&gt;, int &lt;y&gt;, str &lt;buf&gt;, int &lt;pos&gt;, int &lt;num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putchrs and vputchrsa functions are used to write multiple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s from a spot in a string variable onto the screen at a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. The first function assumes that the string contains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s only, and writes them to the screen using a color attribu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ttr&gt;, as described in Appendix C. The second function assum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haracter in the string is immediately followed by a color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 series of double bytes). &lt;x&gt;,&lt;y&gt; is the spot on the screen to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characters. &lt;buf&gt; is the string variable to read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, starting at an offset of &lt;pos&gt; in the variable. Note that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written with vputchrsa will take up two bytes in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, since the color attribute is also there, so the off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reflec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putchr, vgetchrs, vgetchr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copy 20 characters starting from 10,10 on the screen to 20,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Don't keep color attrib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buffer[20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etchrs(10, 10, buffer, 0, 2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putchrs(20, 20, buffer, 0, 2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copy a 20 by 10 grid of characters with a left hand corn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10,5 to 40,7, and keep color attrib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buffer[400];   // 20 wide * 10 tall * 2 bytes per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y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(y = 5; y &lt; 15; y = y+1)         // read chars in a loo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Built-in Functions   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etchrsa(10, y, buffer, 2 * 20 * (y - 5), 2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(y = 7; y &lt; 17; y = y+1)         // now write them in a lo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putchrs(10, y, buffer, 2 * 20 * (y - 7), 2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RSTRAREA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rstrarea(int &lt;vhandl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rstrarea function is used to restore a previously saved por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creen. &lt;vhandle&gt; is the video information handle return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call to vsavearea, which saved the scree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, it is very important that &lt;vhandle&gt; is a valid handle, retu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previous call to vsavearea, or unpredictable results 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ave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AVEAREA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avearea(int &lt;x1&gt;, int &lt;y1&gt;, int &lt;x2&gt;, int &lt;y2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savearea function is used to save a rectangular por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(to be later restored). &lt;x1&gt;,&lt;y1&gt; is the upper left corn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ea to save, while &lt;x2&gt;,&lt;y2&gt; is the lower right corner.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s (and their colors) currently on the screen in this rectangl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in a buffer, and a 'handle' is returned, which must be 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sed in the subsequent call to vrstrarea to restore the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. If not enough memory exists to save the video bytes, a val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 is return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elix has only a limited amount of space for allocat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buffers of this type. At one time, only about as much area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amount to a full screen should be saved with calls to this fun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lso very important that for every call to this function,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subsequent call to vrstrarea. If this is not done, memor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 used up until no more is lef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Built-in Functions   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value representing a 'handle' to the sav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rstr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vhandl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handle = vsavearea(0, 0, 79, 24);  // save the current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func();                           // call a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// which modifies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rstrarea(vhandle);                 // restore previou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(str &lt;waitstr&gt;, int &lt;timeout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itfor function is used to wait for the given string to com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the serial port. Timeout is the maximum amount of time, in s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ds, to wait for the string. Case is not significant, and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no longer than 4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-zero (TRUE) value is returned if the string is receiv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port in the given time, otherwise a zero (FALSE) value is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waitfor("name?", 180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("The string 'name?' came in from the comm port.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s("The string 'name?' did not come in from the"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s("comm port in 3 minutes!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  System Variables   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SYSTEM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has quite a large number predefined built-in variables.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System Variables and are used to store many preferences.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both string and numeric system variables, and they are acc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s you would access any other variable. To help distinguish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art from normal variables, and to avoid confusion, they all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underscore (_)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ages contain descriptions of all the system variab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variable, a summary and a description are given. An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ctual usage of the variable will often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s are listed in alphabetical order. So that you may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variables (and built-in functions), most variable descri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'See also' section, which lists related variables and fun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  System Variables   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DD_LF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add_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_add_lf system variable is set to non-zero (TRUE), a Line 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s automatically added after every Carriage Return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m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LARM_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alarm_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_alarm_on system variable is set to non-zero (TRUE), alar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d in Telix. Note that if the _sound_off system variable is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zero (FALSE), alarms will not be heard no matter what the sta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sound_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NSWERBACK_ST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answerback_str[19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answerback_str system variable holds the string which Telix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when a Ctrl-E (ENQ) character is received while in terminal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string is empty, nothing is sent. Note that if Compuserve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are enabled, the answerback string will not be sent,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S B uses the Ctrl-E as part of the transfer process. Maximum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1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SC_RCRTRANS - _ASC_STRIPH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asc_rcrtrans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  System Variables   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asc_remab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asc_rlftra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asc_scpac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asc_scrtra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asc_sech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asc_sexp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asc_slftra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asc_slpac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asc_spacech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asc_strip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sc_rcrtrans determines what Telix does with Carriage Return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s during ASCII receives. 0 = do nothing; 1 = strip; 2 = ad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sc_remabort is the character which when received from the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 during an ASCII transfer is a signal to abort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sc_rlftrans determines what Telix does with Line Feed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ASCII receives. 0 = do nothing; 1 = strip; 2 = add Carriag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sc_scpacing is the time in milliseconds which Telix should wait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 transmitting each character during ASCII s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sc_scrtrans determines what Telix does with Carriage Return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s during ASCII sends. 0 = do nothing; 1 = strip; 2 = ad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_asc_secho is set to non-zero (TRUE), Telix will echo each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 during ASCII s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_asc_sexpand is set to non-zero (TRUE), Telix will expand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to a space character, during ASCII s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sc_slftran determines what Telix does with Line Feed characters d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ASCII sends. 0 = do nothing; 1 = strip; 2 = add Carriage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sc_slpacing is the time in tenths of seconds which Telix should w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ransmitting each line during ASCII s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sc_spacechr is the character which Telix should wait for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sends, before transmitting each line (0 means no wait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 System Variables   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_asc_striph is set to non-zero (TRUE), Telix will strip the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ost significant) bit of each character in an ASCII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UTO_ANS_ST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auto_ans_str[48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auto_ans_str system variable holds the string that should be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modem to make it automatically answer the phone when it r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ring is used by the Host Mode script, among others.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ossibly include translation characters as described in the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in the section by that name, and should be sent to the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cputs_tr function. Maximum length is 4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mdm_init_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BACK_COLO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back_col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back_color system variable contains the background color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used for text in terminal mode. Allowable values are from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15. Note that changes to this variable may not be reflected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fore_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CAPTURE_FNAM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capture_fname[6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capture_fname system variable holds the default captur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 The maximum length is 64 charact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 System Variables   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usage_f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CISB_AUTO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cisb_aut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cisb_auto system variable controls whether Compuserve Quick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file transfer are allowed. If this variable is set to a 0 (FAL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, requests by the remote (Compuserve) to transfer files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B protocol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zmod_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CONNECT_ST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connect_str[19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connect_str system variable holds the string which Telix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for when dialing, and should take to mean that a connection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established. For Hayes type modems it is usually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NNECT". Maximum length is 1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no_connect1 - _no_connect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ATE_FORMA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date_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nts of the _date_format system variable determines what 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 Telix uses for date strings it produces, as follow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 System Variables   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   mm/dd/y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dd/mm/y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  yy/mm/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time_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EST_B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dest_b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dest_bs system variable controls whether a backspac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by Telix in Terminal Mode erases the character to the l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, or just moves the cursor on top of it on top of it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ing it. If this variable is 0 (FALSE), Telix will tre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as non-destructive, and destructiv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swap_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IAL_PAUS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dial_pau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dial_pause system variable holds (in seconds) the amount of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ait between the end of one dialing attempt and the beginn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. Most modems don't need more than a 1 second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IAL_TIM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dial_ti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dial_time system variable holds the amount of time Telix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for a connection when dialing, in seconds (e.g. 30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 System Variables   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ial_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IALPOS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dialpost[19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dialpost system variable holds the string (the dialing postfi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should be sent to the modem after the number, when dialing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yes type modems, it is usually just a Carriage Return.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is 19 characters. This string will possibly include some tra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ion characters, as described in the Telix manual, and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to the modem with the cputs_t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ialpref, _dialpref2, _dialpref3, _redial_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IALPREF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dialpref[19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dialpref2[19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dialpref3[19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dialpref system variable holds the string which should be s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before the number, when dialing. For Hayes type modems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ually set to "ATDT". Maximum length is 19 characters. This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ossibly include translation characters, as describ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manual, and should be sent to the modem with the cputs_tr fun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dialpref2 and _dialpref3 variables are the other two dialing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s that may be defined in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ialpost, _redial_sto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 System Variables   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IR_PROG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dir_prog[15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dir_prog system variable holds the name of the disk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hat should be run when the user selects the 'Files directory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of the DOS Functions menu. If this variable is left empty (""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'dir' command is used. Maximum length is 1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ISP_FRE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disp_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_disp_free system variable is set to non-zero (TRUE),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the amount of free space available on the drive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presses Alt-R to download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OWN_DI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down_dir[6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down_dir system variable holds the default downloa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When a file is downloaded (received), if the user specifi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nd/or directory in the name, the file is put there. However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a name is specified, the file is placed in the directory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ated by _down_dir. The maximum length is 64 characters, an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should end with the backslash character, '\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up_dir,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EDITO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editor[64]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 System Variables   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editor system variable holds the name of the editor that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un when the user presses Alt-A. The editor should either b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ath, in which case only the name needs to be given, or el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pathname (drive, directory, name) must be given. The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is 64 characters. If a batch file is to be run the .BAT ext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 must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ENTRY_ENUM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entry_enu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entry_enum variable is set by the dialing routines. When a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tion is established while dialing, the entry number of the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entry connected to is stored here. If a manual numb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ed to, the value 0 is sto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entry_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, re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ENTRY_NAME - _ENTRY_PAS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entry_name[29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entry_num[17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entry_pass[1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entry_name system variable is set by the dialing routines.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 has been established the name portion of the dialing 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y entry connected to is copied here, for use by script file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length is 2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entry_num system variable is set in the same way, and hold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number of the entry connected to. The maximum length is 17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_pass system variable is set in the same way, and hold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from the entry connected to. This may be used to perform l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ns. The maximum length is 14 charact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 System Variables   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entry_en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, re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EXT_FILESPEC;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ext_filespec[6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ariable is for use by scripts implementing external protoco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 external protocol has been defined as called by a script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s first loaded with the filespec (file specification) ty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user at the transfer menu. The appropriate script is then r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ipt can for example pass this name to a program which imp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s the actual protocol. Note that some file transfer protocols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require the user to supply the name on downloads, in which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ariable is left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FORE_COLO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fore_col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fore_color system variable contains the foreground color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used for text in terminal mode. Allowable values are from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15. Note that changes to this variable may not be reflected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back_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IMAGE_FILE;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image_file[6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image_file system variable holds the full name of the fi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images are saved to when the user presses Alt-I while in 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al mode. If this file already exists, data is appended to 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 System Variables   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LOCAL_ECHO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local_ech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local_echo system variable controls whether or not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in terminal mode are echoed on the screen. If _local_echo is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non-zero (TRUE), characters are echoed, otherwise they ar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MDM_HANG_ST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mdm_hang_str[19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mdm_hang_str system variable holds the string that should be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modem to hang it up when the user presses Alt-H. Note th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will only be sent to the modem if Telix can't first hang-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by turning off a signal on the serial port called the DTR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ring may contain translation characters as defined in the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, and should be sent to the modem with the cputs_tr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length is 1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mdm_init_str, _auto_ans_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MDM_INIT_ST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mdm_init_str[49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mdm_init system variable holds the string that should be s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when Telix starts-up. It is usually used to make sure c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n settings in the modem are right. This string may contain transl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characters as defined in the Telix manual, and should be s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with the cputs_tr function. Maximum length is 4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uto_ans_str, _mdm_hang_st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 System Variables   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NO_CONNECT1 - _NO_CONNECT4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no_connect1[19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no_connect2[19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no_connect3[19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no_connect4[19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ystem variables contain the strings that Telix should sca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ialing, and take to mean that a connection has not been esta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hed (i.e., the number was busy or there was no answer). The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for each string is 1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connect_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QDBAR_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qdbar_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_qdbar_on system variable is set to non-zero (TRUE), the qu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bar is shown first when Alt-D is pressed; otherwise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aken directly to the dialing directo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REDIAL_STO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redial_stop[19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redial_stop system variable holds the string that should be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modem to stop a dialing attempt. It usually just holds a C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age Return character. This string may contain translation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escribed in the Telix manual, and should be sent to the mode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puts_tr function. Maximum length is 1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ialpref, _dialpref2, _dialpref3, _dialpo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 System Variables   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SCR_CHK_KE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scr_chk_ke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every command while executing a script file, Telix check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buffer to see if the user has requested an abort. This how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 gets in the way of the inkey function among others. As well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ometimes necessary to stop the user from being able to abo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. If _scr_chk_key is set to zero (FALSE), Telix will no lo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for user aborts requests during script execution. Setting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to non-zero (TRUE) will turn the checks back on. When mod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ariable in a script file, it is a good idea to save the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in a scratch variable and restore it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SCRIPT_DI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script_dir[6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script_dir system variable holds the full path of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elix should look for compiled script files when a script is 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cted to be run. When a script is selected to be run, Telix use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: if the name includes the drive and/or directory, onl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is searched. If the name includes only the filename,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is first searched for the script file, and then the 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y pointed to by the _script_dir variable. This string should e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lash character, '\'. The maximum allowed length is 6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telix_dir, _up_dir, _down_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SOUND_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sound_on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 System Variables   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_sound_on system variable is set to non-zero (TRUE) sou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d in Telix, otherwise all sound is shu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larm_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STRIP_HIGH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strip_hig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strip_high system variable controls what Telix does with the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ost significant) bit of incoming characters while in terminal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variable is set to s non-zero (TRUE) value, Telix will str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gh bit of incom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SWAP_B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swap_b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swap_bs system variable controls what Telix sends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key is pressed. If this variable is 0, Telix will se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character when Backspace is pressed, and a DEL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trl-Backspace is pressed. If this variable is set to 1,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verse thes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est_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TELIX_DIR;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telix_dir[6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telix_dir system variable holds the full path to reach the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's base directory (e.g. 'C:\TELIX\'). Changing this variab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recommended, as if a wrong value is used, Telix will probably no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 System Variables   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ble to find many needed files. The maximum length is 64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variable is changed, it is imperative that a backslash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, '\', is found at the end. Telix builds paths to many file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ng certain names to this string. If the slash is missing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ause man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script_dir, _up_dir, _down_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TIME_FORMA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time_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time_format system variable determines what format Telix us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strings it produces. If _time_format is 0, Telix will use a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 format, otherwise a 24 hour format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ate_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UP_DI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up_dir[6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up_dir system variable holds the default upload directory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file is to be ed (sent), if the user specifies a drive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in the name, the file is taken from there. However, if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ame is specified, the file is searched for in the directory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ated by _up_dir. This variable should end with a slash charac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\'. The maximum length is 6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own_d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 System Variables   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USAGE_FNAM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usage_fname[6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usage_fname system variable holds the default Usage Log file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ximum length is 6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capture_f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ZMOD_AUTO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zmod_aut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zmod_auto system variable controls whether or not Zmodem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s are allowed. If Telix is in terminal mode and receive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download request Telix will ignore it if this variable is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0 (FALSE) value (however, the user can still receive the fil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ly selecting the Zmodem protocol from the Alt-R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cisb_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ZMOD_RCRASH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zmod_rcras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zmod_rcrash system variable controls whether the Zmodem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ash Recovery (resume) option is on. If this variable is set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zero (TRUE) value, Telix will try to resume aborted transfers d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a Zmodem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zmod_scra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 System Variables   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ZMOD_SCRASH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zmod_scras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zmod_scrash system variable controls whether the Zmodem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ash Recovery (resume) option is on. If this variable is set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zero (TRUE) value, Telix will try to tell the other side to re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ed transfers during a Zmodem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zmod_rcra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                                         Appendix A    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APPENDIX A - ASCII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CII character set consists if 128 characters, with each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 having an ASCII value, in the range of 0 to 127. The IBM PC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BM Extended ASCII set, which adds a further 128 values, to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 extra symbols. The following table lists the regular ASCII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 set. The first column contains the ASCII control charac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an not normally be printed, and are given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 Hex Ctrl Name    Dec Hex Chr   Dec Hex Chr     Dec Hex Ch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00  ^@  NUL      32  20         64  40  @      96  60  `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01  ^A  SOH      33  21  !      65  41  A      97  61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02  ^B  STX      34  22  "      66  42  B      98  62  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03  ^C  ETX      35  23  #      67  43  C      99  63 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04  ^D  EOT      36  24  $      68  44  D     100  64  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05  ^E  ENQ      37  25  %      69  45  E     101  65  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06  ^F  ACK      38  26  &amp;      70  46  F     102  66  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07  ^G  BEL      39  27  '      71  47  G     103  67  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08  ^H  BS       40  28  (      72  48  H     104  68  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09  ^I  HT       41  29  )      73  49  I     105  69 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0a  ^J  LF       42  2a  *      74  4a  J     106  6a  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0b  ^K  VT       43  2b  +      75  4b  K     107  6b  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0c  ^L  FF       44  2c  ,      76  4c  L     108  6c  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0d  ^M  CR       45  2d  -      77  4d  M     109  6d  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0e  ^N  SO       46  2e  .      78  4e  N     110  6e  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0f  ^O  SI       47  2f  /      79  4f  O     111  6f  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10  ^P  DLE      48  30  0      80  50  P     112  70  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11  ^Q  DC1      49  31  1      81  51  Q     113  71  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12  ^R  DC2      50  32  2      82  52  R     114  72  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13  ^S  DC3      51  33  3      83  53  S     115  73  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14  ^T  DC4      52  34  4      84  54  T     116  74  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15  ^U  NAK      53  35  5      85  55  U     117  75  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16  ^V  SYN      54  36  6      86  56  V     118  76  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17  ^W  ETB      55  37  7      87  57  W     119  77  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18  ^X  CAN      56  38  8      88  58  X     120  78  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19  ^Y  EM       57  39  9      89  59  Y     121  79  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  1a  ^Z  SUB      58  3a  :      90  5a  Z     122  7a  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  1b  ^[  ESC      59  3b  ;      91  5b  [     123  7b  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  1c  ^\  FS       60  3c  &lt;      92  5c  \     124  7c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9  1d  ^]  GS       61  3d  =      93  5d  ]     125  7d 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  1e  ^^  RS       62  3e  &gt;      94  5e  ^     126  7e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  1f  ^_  US       63  3f  ?      95  5f  _     127  7f DE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                                         Appendix B   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APPENDIX B - EXTENDED KEY SCA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hart lists keyboard scan codes for special non-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, as returned by inkey and inkeyw, and used by the keyget, keys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load, and keysave SALT functions. Normal keys which are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set are listed in the preceding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     Normal        w / Ctrl        w / Alt       w / Shi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     Hex    Dec     Hex    Dec     Hex    Dec     H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   15104  3b00    24064  5e00    26624  6800    21504  5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   15360  3c00    24320  5f00    26880  6900    21760  55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 15616  3d00    24576  6000    27136  6a00    22016  56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    15872  3e00    24832  6100    27392  6b00    22272  57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    16128  3f00    25088  6200    27648  6c00    22528  58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    16384  4000    25344  6300    27904  6d00    22784  59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    16640  4100    25600  6400    28160  6e00    23040  5a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    16896  4200    25856  6500    28416  6f00    23296  5b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   17152  4300    26112  6600    28672  7000    23552  5c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   17408  4400    26368  6700    28928  7100    23808  5d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                       30720  78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                          30976  79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                             31232  7a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                           31488  7b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                               31744  7c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                              32000  7d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                                 32256  7e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                                 32512  7f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                                  32768  8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                      33024  8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    18432  48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  20480  5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  19200  4b00    29440  73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 19712  4d00    29696  7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18176  4700    30464  77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  20224  4f00    29952  75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  18688  4900    33792  8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  20736  5100    30208  76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   20992  5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   21248  53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                                         Appendix C    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APPENDIX C - COLOR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SALT functions, such as pstra, use color attribute values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on the text screen has a foreground color, and a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. Possible colors are number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ack          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ue           0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een          0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yan           0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d            0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genta        0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rown          0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ght Grey     0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rk Grey      0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ght Blue     0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ght Green  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ght Cyan   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ght Red    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ght Magenta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ellow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te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btain a color attribute value for a color combination, the formul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attribute value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eground color value + (16 * background color 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, a Yellow character on a Blue background would have a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 value of 30 (14 + (16 * 1)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            Index    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_time_format.................1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_up_dir......................1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INDEX                            _usage_fname.................1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_zmod_auto...................1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dd_lf.......................98     _zmod_rcrash.................1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larm_on.....................98     _zmod_scrash.................1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nswerback_str...............98     Alarm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sc_rcrtrans.................98     Box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sc_remabort.................99     Call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sc_rlftrans.................99     Calld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sc_scpacing.................99     Capture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sc_scrtrans.................99     Capture_stat..................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sc_secho....................99     Carrier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sc_sexpand..................99     Cgetc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sc_slftrans.................99     Cgetct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sc_slpacing.................99     Chatmode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sc_spacechr.................99     Cinp_cnt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sc_striph...................99     Clear_scr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uto_ans_str................100     Copychrs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back_color..................100     Copystr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capture_fname...............100     Cputc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cisb_auto...................101     Cputs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connect_str.................101     Cputs_tr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ate_format.................101     Cursor_onoff..................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est_bs.....................102     Curtime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ial_pause..................102     Date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ial_time...................102     Delay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ialpost....................103     Delay_scr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ialpref....................103     Delchrs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ialpref2...................103     Dial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ialpref3...................103     Dos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ir_prog....................104     Dosfunction...................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isp_free...................104     Exittelix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own_dir....................104     Fclearerr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editor......................104     Fclose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entry_enum..................105     Fdelete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entry_name..................105     Feof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entry_num...................105     Ferror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entry_pass..................105     Fflush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ext_filespec................106     Fgetc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fore_color..................106     Fgets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image_file..................106     Fileattr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local_echo..................107     Filefind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mdm_hang_str................107     Filesize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mdm_init_str................107     Filetime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no_connect1.................108     Flushbuf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no_connect2.................108     Fnstrip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no_connect3.................108     Fopen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no_connect4.................108     Fputc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qdbar_on....................108     Fputs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redial_stop.................108     Fread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scr_chk_key.................109     Frename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script_dir..................109     Fseek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sound_on....................109     Ftell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strip_high..................110     Fwrite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swap_bs.....................110     Get_baud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telix_dir...................110     Get_datab.....................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4.25 - SALT Programming                            Index   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parity....................52     Strmaxlen.....................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port......................52     Strpos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stopb.....................53     Strposi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env........................51     Strupper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..........................53     Subchr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xy........................54     Subchrs.......................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x, gety....................55     Substr........................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xy........................55     Tday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up........................56     Terminal......................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screen....................56     Thour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key.........................56     Time..........................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keyw........................56     Time_up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chrs.......................57     Timer_free....................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_loaded.....................58     Timer_restart.................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alnum.......................58     Timer_start...................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alpha.......................58     Timer_total...................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ascii.......................58     Tmin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cntrl.......................58     Tmonth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digit.......................58     Tolower.......................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lower.......................58     Tone..........................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upper.......................58     Toupper.......................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os..........................59     Track.........................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get........................59     Track_addchr..................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load.......................60     Track_free....................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ave.......................61     Track_hit.....................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et........................61     Transtab......................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_scr......................62     Tsec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fon.......................62     Tyear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dir........................63     Unload_scr....................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c........................63     Update_term...................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......................64     Usage_stat....................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n........................64     Usagelog......................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........................65     Ustamp........................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c.......................65     Vgetchr.......................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c_trm...................65     Vgetchrs......................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tra.........................65     Vgetchrsa.....................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traxy.......................65     Vputchr.......................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.......................66     Vputchrs......................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al........................67     Vputchrsa.....................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...........................68     Vrstrarea.....................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........................69     Vsavearea.....................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..........................69     Waitfor.......................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_brk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cparams...................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defprot...................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port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terminal..................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hr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hrs.......................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_directory................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_wind...................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i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at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hr........................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mpi.......................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len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lower......................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