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 IRQInfo Utility                                  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provides additional information for Shareware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Vendors and Computer Clubs who wish to distribute the CTS IRQ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package. Please refer to the LICENSE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TS IRQInfo Utility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s listed in the PACKING.LST text file.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ING.LST text file, or the PACKING.LST file itself, are miss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age is not complete and distribution is forbidden.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YSOPs: Please refer to the SYSOP.DOC text file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and Corporate Users:  Please refer to LICENSE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s or corporations who wish to distribute the CTS IRQ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package to friends or associates must do so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restrictions outlined in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Clubs and User Groups wishing to add the CTS IRQ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package to their disk library may do so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tribution Restrictions listed below. Please contact u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ing list for futur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Manufacturers (including hardware and software)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e CTS IRQInfo Utility via any "hard mediu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luding, but not limited to optical or magnetic medium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, diskette, CD-ROM or tape) must obtain a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Computer Telecommunication Systems, Inc. See the file OE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formation on our OEM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Shareware Professionals Approved Vendors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ing are hereby given permission to distribute the CTS IRQ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package 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CTS IRQInfo Utility package -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files and documentation files - CANNOT be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way 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. The PACKING.LST text file contains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that are part of the CTS IRQInfo Utility package.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s to the package, such as the introdu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price or other compensation may be charged for the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QInfo Utility package. A distribution fee may be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st of the diskette, shipping and handling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tal (per disk) does not exceed US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puter Telecommunication Systems, Inc. prohib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of outdated versions of the CTS IRQInfo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, without written permission from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communication Systems, Inc. If the version you ha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twelve (12) months old, please contact us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the most current version. You may not use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t, lease, sell, modify, decompile, disassemble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in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 Govern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, duplication, or disclosure by the U.S. Government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nd 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ed rights applicable to commercial computer software 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h in subdivision (b)(3)(ii) of the Rights in Technical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actor/manufacturer is Computer Telecommunication Systems, 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7 Foxwood Road, Suite 1000, Duluth, Georgia  30136-6100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not expressly granted here are reserved b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Help Us Serve You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ould appreciate copies of anything you print regarding the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Info Utility package. Please send us a copy of any revi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cles, catalog descriptions, or other information you pr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regarding the CTS IRQInfo Utility package.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time and assistance and for supporting the sharewar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elecommunication Systems, Inc. is a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nsulting company specializing in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. CTS was founded in 1990, and is owned and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John Jerr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feel free to contact me at any time if you have any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estions, comments or sugg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eep up with our latest products and for general in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 to modem users, be sure to visit our home p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Wide Web. You can find us at "http://www.comminfo.com"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retrieve files from our ftp sit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://ftp.comminfo.com/users/www0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re also on CompuServe. Come and visit us in the "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tandards" forum (GO BENCHMARK). We ar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gnostics Tool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Jer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er &amp; Chief Technic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7 Foxwood Road, Suite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luth, Georgia  30136-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also be reached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s: 1-800-380-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ce: 1-770-263-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1-770-263-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: 76662,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: jjerrim@comminf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Wide Web: http://www.comminf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