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IRQInfo                                             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IRQInfo Utility. This information applies to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, Disk-of-the-Month Clubs, etc.,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additional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CTS IRQInfo Utility via any "hard 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, but not limited to optical or magnetic mediu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diskette, CD-ROM or tape) must obtain a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should refer to the SYSOP.DOC file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. We depend upon and need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S IRQInfo Utility is NOT a public domain prog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by 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Any use of this software in violation of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terms of this limited license will be prosecuted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ur ability. The conditions under which you may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software for evaluation purposes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exceed thirty (30) days. If you find the softw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(in other words, if it helps you resolve a problem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ntinue using any of this software (and/or it'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thirty (30) day evaluation period, you must purch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from a dealer or directly from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urchasing the software, is a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e,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s 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the CTS IRQInfo Utility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authorizes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 the CTS IRQInfo Utility via any "hard 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cluding, but not limited to optical or magnetic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disk, diskette, CD-ROM or tape) mus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license from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 to the VENDOR.DOC file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BS SYSOPs should refer to the SYSOP.DOC fi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to copy the CTS IRQ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software for their own use (for evaluation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or other individuals to evaluate, ONLY w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S IRQInfo Utilit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listed in the PACKING.LST text file.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Please contact us to obtain a complete packag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CTS IRQInfo Utility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The PACKING.LST text file contain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part of the CTS IRQInfo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No price or other compensation may be charged for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Info Utility package. A distribution cost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of the diskettes, shipping and handling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(per disk) does not exceed U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CTS IRQInfo Utility package CANNOT b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part of some other inclusive pack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or software.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ing offer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PRINTED User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, using any means, without the written permission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may 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CTS IRQInfo Utility package cannot be "ren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program except as provided in this agreement.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U.S. Government Information: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computer software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2.227-7013 (DFARS 52.227-7013). The Contractor/ 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, 3847 Foxwood Road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, Duluth, Georgia 30136-6100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sulting company specializing in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. CTS was founded in 1990, and is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, comment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up with our latest products and for general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modem users, be sure to visit our home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. You can find us at "http://www.comminfo.com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trieve files from our ftp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comminfo.com/users/www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also on CompuServe. Come and visit us in the "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ndards" forum (GO BENCHMARK). We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 Too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jjerrim@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http://www.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