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S3 VBE/Core 2.0  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s a VESA VBE/Core 2.0 for S3 graphics cards with VESA VBE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yright (c) 1994,96 Dietmar Mesched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VBE/Core 2.0 is an extension of the VESA VBE 1.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BE = Video BIOS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VBE/Core 2.0 is a TSR program, which installs a VESA VBE/Cor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3 graphics cards with VESA VBE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VBE20 /? show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VBE/Core 2.0 needs a S3 graphics card (S3 928 or newer) with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 version 1.2 or higher and at least 1 MB video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n't check, if a S3 graphics card is pres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VBE/Core 2.0 was designed to work with S3 928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with newer S3 chipsets (Trio32, Trio64, Trio64V+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864/964, Vision 868/968, Virge, Virge/VX, ...)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near frame buffer modes the frame buffer will be located at 48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VBE/Core 2.0 supports the following low resolution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x256, 320x240x256 and 320x400x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doesn't support graphics cards with more than 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.  There is no VBE/Core 2.0 support for text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ts/pixel modes and VBE mode 81FFh in this vers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sists of the following 4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VBE20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VBE20.DOK   Germa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VBE20.EXE   S3 VBE/Cor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e documentation in this package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etmar Mesched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Freeware.  You may use,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n't modify the files in this packag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ly distribute the original package, with al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SE PROGRAMS AT YOUR OWN RISK!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TMAR MESCHEDE) IS NOT LIA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SE PROGRAMS.  IF YOU ARE NOT SURE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DON'T ACCEPT THIS, THEN DO NOT US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mar Mesch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stenberger Stra�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9479 Ibbenb�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mesched@math.uni-muenst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Directory: ftp://ftp.uni-muenster.de/pub/msdos/me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Homepage:  http://wwwmath.uni-muenster.de/~mesch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