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- Unpack util v2.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by Dan Silfvast 1993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is a small util which I created for use in "everyday extrac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etects the type of the archive and automatically use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or. UN still detects only ZIP,ARJ and LHA archives, but I'm wor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ost known formats. It also detects some of the self ex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se arch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itself does not extract files, so if you'll still nee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or. In other words, UN can't handle ZIP files if PKUNZIP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eated this util because I have many archives in different forma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ant to extract I usually don't remeber the complete fil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urse I could use DIR to find out the filename, but it's 'too slo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. And I also usually extract SFX archives manu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history read the UPDATE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(comman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[-option] file [destination] 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= Option for 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 are av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= Extract without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= Extract with pathnam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= List contents of arch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= Delete files from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= Add files to existing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? = Shows command 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The archive to be exctra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sterisks like * and ? in the filename, but if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will automatically search the directory for files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te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 of file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.ARJ = Direct extraction of file. Just like using normal ARJ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*.ARJ = UN searches the directory for files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' with the extension 'ARJ'. If only one file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extracted, otherwise UN enters fil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(explained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= UN searches the directory for files beginning with '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continue like with 'FILE*.ARJ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ARJ     = UN shows a list over all files with the extension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RCHIVES\ = UN shows all files in the directory and let'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for extra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her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= Destination for extract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ent directly to the exctr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 = Parameters for the extractor. Like -va (for ARJ)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nd LHA extracts the directory structure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for ZIP and PAK files this parameter must be ad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system is activated if UN finds more than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filename gived at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while in file selection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: Move around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: Moves one pag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OWN    : Moves one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: Moves to the beginning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: Moves to the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: Shows contents of current file. (Explained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: Show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: Changes file sort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sorted by: Name, Extension, Size 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ort order is Un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: Toggles file info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shows file size &amp; date on same line a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  : Tags files for extracting / viewing (with -L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: Proceed with current file or tagge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: Quits 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LIS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L in the File Selection Menu activates the Archive Li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file is an archive a list of the files in the archi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The archive list menu uses the same keys as the file selectio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sort funktion, which I haven't yet implanted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The colors don't work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ag files in the archive for extraction with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UP NE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kind of INI fi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more archiv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moving i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, Move, Delet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. If you have any good ideas then please write to the author. (Me :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NOT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provided AS IS, and with no warrant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do any harm to your computer equipment, but if it format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or anything like that, the author will not be responsible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 with UN you can contact me (the autho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) by writing a message to DAN SILFV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all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Pointer Programmers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+358-(9)15-610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 :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: 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: Jonas 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: Specialized in (C++)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writing to me by 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SILF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urimentie 211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840 Lindko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Shuld work on any DOS based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quires a screen at least 80x25 big. UN should work with all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some problems when trying 132x25 size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grams should be in the path for UN to work with ARJ,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HA arch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(and optionally PKZIP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.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is made with Borland C++ 3.1 (Only C code, No 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is mostly programmed by me (Dan Silfvast) but Jonas Ber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 me with the file &amp; path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is written with: Norton Editor v1.3B (c) 1986 S. Reifel &amp; 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's a great text editor!!! =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AS 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r C support is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