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VIEW.EXE, version 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EXE is Copyright (C) 1993-1996 B.J. Guillot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is designed for use with the BGFAX shareware fax receiving/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DOS and OS/2.                 http://www.blkbox.com/~bgfa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[filename|filespec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has been designed to read faxes stored in the following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)  ZFAX version 2  (1D-MH coding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)  Smith Micro Software's QuickLink II Q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 TIFF-Class-F  (used by Faxworks, Word Perfect 5.1+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)  Unknown formats (such as Binkley RAW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Results will vary when trying to read an unknown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VIEW, PRINT, and CONVERT the above fax types to PCX and DC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ilespec is "*.??X" which nicely handles *.FAX, *.QFX, *.PC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*.DCX.  If you specify a filename rather than a filespec, VIEW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tch mode rather than menu mode.  (See notes on BATCH mode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ocu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VIEW, change into the directory where all your faxes are lo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tart it, by typing "VIEW".  If if finds any faxes, it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list of them on the screen, and you can use the up and down arr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hich fax you wish to view or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commands are listed on the bottom of the scre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=view, &lt;Ctrl-Enter&gt;=print, &lt;F2&gt;=convert to PCX, &lt;F3&gt;=convert to DC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Delete&gt;=delete the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onverting the fax to PCX or DCX format, see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about this near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VIEW without any command line parameters,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either a CGA, EGA, or VGA display.  However, IT WILL NOT DE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YPE, SO YOU WILL HAVE TO SPECIFY THAT MANUALLY.  If a prin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pecified, the "print" option on the menu will be grey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a specific video mode when starting VIE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de  Resolution  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  ----------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/CGA                    $6    640x200      $b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/EGA                    $10   640x350      $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/VGA                    $11   640x480      $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/800 (or VIEW /SVGA)    $102  800x600      $a000   (VESA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/1024                   $104  1024x768     $a000   (VESA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/1280                   $106  1280x1024    $a000   (VESA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video card and/or monitor may not be able to support all of th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If your monitor starts to make funny noises when go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higher modes (/1024 or /1280), then TURN IT OFF!  B.J. Gui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liable for any damage caused by leaving the monitor in 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it was not designed to be us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vailable while viewing the fax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ax image is on the screen, you have a few choic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    HELP screen showing list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I  INVERT the fax colors, white &lt;--&gt; black, easier to read fo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  FLIP the fax for thoese people that send you upside down f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S  SHRINK/SQUEEZE the fax so that the image appear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You can press Alt-S *multiple times* to change betwee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 magnification facto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J  JUMP to page number entered by user when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f using Alt-J on a ZFAX stored file, VIEW must first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ax finding all page boundries.  On slow machin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ke several secon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G  GOTO page number (same as Alt-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Enter  PRINT CURREN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Dn  Goto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Up  Goto PREVIOUS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an around by using the up, down, left, and right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2   Debug Info--Nothing useful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3   If you get really bored, hold down F3 for several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specific printer driver when starting VIE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  DPI  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 -------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/P9   240x67.5  Epson compatible 9-pin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9-pin mode will print faxes TWICE as high a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order for more resolution to be prin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/P24   180x180  Epson compatible 24-pin dot matrix, Canon BJ-600/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/P25   360x180  Epson compatible 24-pin dot matrix, Canon BJ-600/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/P26   180x180  Canon BJ-200 compatible bubble-je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/P27   360x360  Canon BJ-200 compatible bubble-jet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/P37   150x150  PCL level 3 compatible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/P38   150x150  PCL level 4 compatible laser printer (faster than PCL3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/P39   150x150  PCL level 5 compatible laser printer (faster than PCL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/P40   300x300  PCL level 3 compatible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/P41   300x300  PCL level 4 compatible laser printer (faster than PCL3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/P42   300x300  PCL level 5 compatible laser printer (faster than PCL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/P24 is recommened for most dot matrix printers, and /P40 is recomm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lasers if you do not know what PCL level it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Canon 600 and 4000 printers are set for "color" mode.  The Can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Epson mode, that's why /P24 and /P25 are better choices for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 printers.  Black and white Canon printers will probably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6 or /P27 switch.  It depends on the DIP switch settings o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 What about printing to ports other than LPT1 ???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/P40: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to a laser printer on LPT2 as a software interrupt 17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ould use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/P40:+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to a laser printer on LPT2 as a "file" rather than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times this prints a little faster, but usually it prints much slow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/P40:+TEST.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rom a DOS prompt, "copy test.prn lpt2" as an alternate way of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hat about A4 or US-Legal paper siz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/P40 /A4       for metric-A4 (rather than US-l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/P40 /LP       for US-legal (rather than US-l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/P40 /PL:nnnn  define your own number of scanlines (non-standard pap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mmand line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/p40 /1024 /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would make VIEW use 1024x768 resolution when viewing fa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faxes (when the user hits Ctrl-Enter) to a laser printe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hat you make a batch file to call VIEW with these parameter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on't have to always type them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want to type that in all the time, so I would suggest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tch file, V.BAT, to startup "menu" mode easi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:\bgfax\view /p40 %1 %2 %3 %4 %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MODE  (Printing or Converting without user interven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tart VIEW in a "batch" mode, which requires n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IEW FAX0001.FAX /P40" would print the fax0001.fax file to a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EW fax0001.fax /dcx" would convert that fax to a DC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EW fax0001.fax /pcx" would convert that fax to PC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a DCX file is basically a multipage PCX file, and many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support the DCX format.  PCX format gets messy becaus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page has to be saved into a seperate file, but PCX format is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and just about every graphics program on the planet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ad a PCX im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MUST BE THE FIRST COMMAND LINE PARAMETER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MODE TO FUN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bout FAX-&gt;PCX and FAX-&gt;DCX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files are both great and bad.  They are great because almos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rogram on the face of the planet can use PCX file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because only one page can be stored in a single file!  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 solved that problem by "inventing" the DCX file forma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a "collection" of PCX files, with a small header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.  Intel used DCX exclusively with their CAS fax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l Satisfaxtion modem, but the DCX format became very pop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finally starting to catch on (even though Inte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he Satisfaxtion mod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most software still cannot handle DCX files, so we ar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CX files.  You need to learn how VIEW.EXE names the multiple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will when you do a con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ake a 3 page file, HELLO.FAX and convert it to PC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will create PAGE0001.PCX, PAGE0002.PCX, and PAGE0003.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will also create a BATCH file called DOPCX.BAT that has three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EXEPCX PAGE0001.PCX PAGE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EXEPCX PAGE0002.PCX PAGE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EXEPCX PAGE0003.PCX PAGE0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your own "EXEPCX.BAT" file that utilities some OCR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nd have it scan the three output files.  The "%1"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ass the full name (PAGEnnnn.PCX) and the "%2" variable will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only (PAGEnnnn) since some software will barf if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 PCX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X files will retain the filename during conversion. 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HELLO.FAX to DCX, the output file will be called HELLO.DC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low resolution faxes will have the number of sca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 so that the effective resolution on any PCX or DCX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200 d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/DB    Try to display bad scan lines (normally, VIEW just puts a 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across the screen if it detects a bad scan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/BO    Display fax using a backwards bit order.  This may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received a fax on a USR modem with Binkley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x routines, or if you have started BGFAX with th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H         "Retain original Height" during PCX and DCX convers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eps low res faxes at 100 dpi during conversio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ubling the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F         "Retain original Filename" during PCX and DCX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ead of calling PCX files, PAGE0001.PCX, PAGE0002.PC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0003.PCX, etc., a file called HELLO.FAX w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outpu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LLO.PCX, HELLO.P01, and HELLO.P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graphics editing software requires a "PCX" exten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name, so this mode is not recommened.  I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maintain compatibility with the old VIEW 1.55 a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L:nnnn    This lets you refine the "page length" of a piece of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per, in the number of laser-scan lines.  Normally, VIEW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380 scan lines for a piece of A4 paper, but I was told some 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s very, i.e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kjet 500C A4                    /A4 /PL: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kjet 500C A4/performation skip  /A4 /PL: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kjet 500 A4                     /A4 /PL: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ki Laserline 6 A4                 /A4 /PL: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using US paper size, this is not necess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bout 2D-MR compressed f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does not currently support 2D-MR faxes properly.  A 2D-MR f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a 1D-MH normal fax with every other line having only "dif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ather than the whole scan line encoded.  VIEW will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1D-MH lines, but will show the 2D-MR lines as improperly de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.J. Guil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