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Q for DeeP and Dee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 -  - DOOM Enhanced Editor Program    (edits DOOM and DOOM II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ePbsp - Binary Space Partition Program  (builds node for all   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the most common questions and answer for new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 Please refer to DEEP101.DOC for the 101 NEW features in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not in DEU 5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What is Dee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eP got its start from the ideas in DEU 5.21. DeeP i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rland C++ 4.5 DPM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tains more than 6 times the code of DEU5.21, so it's mor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program now with many options and features you DREAM OF mak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upports both keyboard users and mouse users with equal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keyboard commands are the same as DEU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learning curve for DEU users is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s convenient user friendly options, online testing and ul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node builder, great levels can be created in less than 1/4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time using other editors. The best Extensive error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s you out of trou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on question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Where is the .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ere isn't one! DeeP is now completely self-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"Graphics hardware not detected" error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The Video driver you selected at installation is not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video board. You must have at least 512K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selected VESA, your video BIOS is not compatible with the V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rd. Unzip the UVBE50BD.ZIP file. A newer 5.1 version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 us to download it or look for it as UNIVBE51.ZIP. It's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, so the new version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TI boards requir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ssage also appears if you try to run at a resolu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x480. For example, 1280x1024 requires 2MB of vide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ed a driver that is not appropriate for your boar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driver using the " -driver new"  option to reselect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press G but the grid does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Press H, this make the grid appear an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dashed lines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Load Options/Et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box for "Grid Dashed" and make it white (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on the top menu bar and select "Mouse/Line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Grid entry, press enter and change the color for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stuff always moves all over, but I don't have the gri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nap-to-Grid is on by default. Click the button on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with the small "s" or press the "/" key. Unlike DEU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parate choice from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grid is changing sizes back and forth when I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 grid display gets too small to view (about 4 pixels),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s the grid to the next size. The color also changes to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the shift. A size below this is not usable (well on a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changed computers and the mouse click no lon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Delete DEEP.CHK and restart DEEP. This recalibrates your new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click speed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Zoom/Mouse/Map Options". Reduce th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150ms. Now you have to click very fast to g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ing to work. If you go below 150ms, it is difficult to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double click speed i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"Zoom.." as above and increase the click speed. Tr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ms. Now the time from single clicking to selecting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d since DeeP is giving you more time to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ciding that you meant just a single cl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fast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low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moves too slow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use speed to a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ouse following m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Zoom/Mouse/Map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"Snap Cursor"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mouse is jerk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For a 486/33SX and below, some delay may occur when display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lso some non MicroSoft mouse drivers that caus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seen this problem primarily on older versions of DOS (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6.2x) or if you are running in a DOS environment under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and you some task is taking cpu cycl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your DOS, you'll be glad you did, and get the lates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screen colors are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used the HERETIC IWAD on a DOOM project, the DOOM IWA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ETIC project or HEXEN for DOOM etc. the colors will look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!  Either change the IWAD name the match the type of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ete DEEP.CHK and start over with a fresh set of Projec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My map flies off the screen before I have a chance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n the screen delay feature with the "[]" key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it down to any spee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Scroll Lock.  The map is "locked" until you release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video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urn of the display of textures on the bottom of the scree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I" key. There are 3 modes of display, All, Some and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gri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Edit and select "Mouse/LineColors". Change the grid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hing else. If you don't see any color you lik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lette Colors" and change "Anycolor2" to something you like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"Mouse/LineColors" and select the bottom entry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you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background color when I display all the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lick on Edit and select "Mouse/LineColors" and change "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like the menu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can change most of the color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tart DeeP, the last levels saved are alwa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you do not want to always start with the last levels you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Edit and select "Load Options/Etc" and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toLoad". You can also select File and "Read" a new PW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New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ear ALL the levels loaded, select "Reset Level"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at startup, by typing "DeeP -n" or forcing DeeP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"DeeP -file newfile.wad".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file limit of ### excee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is is a normally a Shareware version message limit.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as described above to stay within the limits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version is limited to 5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read a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ch PATH in the menu using alt+F5  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read it from anyw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A fil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save my level, it comes back and says "mywad.wad"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r system is not configured correctly to run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suggestions in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DeePBSP gives me a "Domain Err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You probably have a duplicate vertex. Be sure to run all the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"Checks" and then click the option that selects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How can I save my file in a different directory than where DeeP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t the PATH using the alt+F5 option menu. This set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You can also temporarily save it anywher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path, including the driv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:\MYWADS\FAVORITE.W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using the keyboard, DEU let's me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Go ahead. Almost ALL the DEU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 &gt; , ." are changed and put to good use for scaling and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like to draw lines like some of the other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Press ctrl+D in ANY mode (or quick double right click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rawing mode) and then press Ins or left double cl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start dra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When I move the cursor, nothing gets selected anymore. I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, wha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You accidently pressed "shift+A". Press it again to make i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auto-select option. Sometimes you don't want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to change when you move the cursor. When this is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manually click on top of each object to select it. (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ift key down when you move does the same thing temporari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The program kicks me out and says "DeeP code: out of memory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xxx byt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. If you allocate too much memory to SMARTDRV, it's possible to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memory. Reduce the SMARTDRV cache so that a least 4MB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Dee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less than 4MB free when DeeP is running, do NOT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EMM also will take all your memory!  You need to get the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QEM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noticed a problem in Windows caused by a Windows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 allocation. The memory is there, but another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up, so you can't get it!  Close all Windows task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recommended to run DeeP in Windows becaus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have to hit the escape key to get out of nest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hat is one way. The quickest way is to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! That gets you out of any menu. So "click..click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ouse button and you're outa there. You can als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0 to exit menus wit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et the option to emulate DEU menus in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(alt+F5). This exists the menu after a sel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type "E at the character prompt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Edit and select "Load Options/Etc". Turn on the "Auto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ox (this is normally on by default). Now when you start, D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puts you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I don't want to use the mouse to change the direction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se the new &lt;&gt; command in things to insta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. I can't change the default textures in the INI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ke DEU, you can change all the defaults in DeeP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aved. No need to mess with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sor Based Systems, Inc.  CompuServe :  75454.773@COMPUSERVE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7010 NE 190th S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oodinville, WA 98072-8237  (206) 827-9794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