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A-COPY/3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el de l'utilisate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des mat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Fo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Configuration : matriel et  logici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Installation  partir des disquettes de la version enregis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Installation  partir d' un fichier co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Des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Compatibil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Optimi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Le gestionnaire VGAREAD pour les formats non-stand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L'interface graph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Bou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Commutate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La fentre de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L' affichage des pis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La fentre des paramt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 Les indicateurs de prog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Utilisation de la souris et du clav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envenue   VGA-COPY/386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vous tes encore novice il est recommand de lire d' abord le chapitre deux (l'installation) et ensuite de continuer avec le chapitre quatre (les exemp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vous tes un utilisateur chevronn , vous pouvez choisir les sujets qui vous intressent  votre guise dans ce manue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Fo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A-COPY/386 est essentiellement un outil de travail sur les disquettes - c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 les fonctions : formater, copier, vrifier, comparer, stocker et restaurer.  </w:t>
      </w:r>
    </w:p>
    <w:p>
      <w:pPr>
        <w:pStyle w:val="Normal"/>
        <w:bidi w:val="0"/>
        <w:spacing w:lineRule="auto" w:line="240" w:before="0" w:after="0"/>
        <w:ind w:left="0" w:right="0" w:hanging="0"/>
        <w:jc w:val="left"/>
        <w:rPr/>
      </w:pPr>
      <w:r>
        <w:rPr>
          <w:rFonts w:eastAsia="Geneva" w:cs="Geneva" w:ascii="Geneva" w:hAnsi="Geneva"/>
          <w:color w:val="000000"/>
          <w:sz w:val="24"/>
          <w:szCs w:val="24"/>
        </w:rPr>
        <w:t>Toutes ces fonctions sont assures  une vitesse remarquable et peuvent grer jusqu' quatre units de disquettes et deux contr</w:t>
      </w:r>
      <w:r>
        <w:rPr>
          <w:rFonts w:eastAsia="Geneva" w:cs="Geneva" w:ascii="Geneva" w:hAnsi="Geneva"/>
          <w:color w:val="000000"/>
          <w:sz w:val="24"/>
          <w:szCs w:val="24"/>
        </w:rPr>
        <w:t xml:space="preserve">leurs Cela est possible avec tout disque au format DOS  (y compris les disques 3.5"de 2.88 Mo)  et les formats spciaux qui permettent jusqu' 1722 Kb sur une disquette 3.5" HD ordinai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L'interface graphique 3D-icons, l' emploi des interrupteurs et le pilotage  la souris rendent VGA-COPY/386 trs facile  utiliser . Le programme suit un concept modulaire  - Plut</w:t>
      </w:r>
      <w:r>
        <w:rPr>
          <w:rFonts w:eastAsia="Geneva" w:cs="Geneva" w:ascii="Geneva" w:hAnsi="Geneva"/>
          <w:color w:val="000000"/>
          <w:sz w:val="24"/>
          <w:szCs w:val="24"/>
        </w:rPr>
        <w:t xml:space="preserve">t qu' une simple commande  " Copier la disquette " vous disposez de fonctions simples que vous combinez comme vous le souhaitez pour obtenir le rsultat attendu .L' utilisation d' une carte son - Soundblaster -  ajoutera un cot multimdia  VGA-COPY/3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A-COPY/386 lit ou crit une disquette 1.44 Mo  en moins de  36 second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s la  plupart des cas, il mme plus rapide puisque la majorit des disquettes 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t pas compltement pleines de donnes. L'utilisation des paramtres spciaux permet que les disques copis deviennent 100% plus rapide que des copies conventionnel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 fournit aussi un meilleur niveau de scurit en vrifiant les donnes cr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c un niveau digne de copieurs professionnels. Accessoirement des disquettes dfectueuses peuvent tre formates avec la mme capacit que des disquettes sans dfaut en ajustant l'espacement entre les secteurs  sur les zones illisibl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protection contre les virus est possible par deux mthodes diffren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remirement, par l'association d'un shareware anti-virus - il suffit d'appuyer sur  un bou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autre mthode est l'analyse du secteur  boot qui  est faite automatiquement. Cette technique peut dtecter mme de nouveaux viru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programme de diagnostic interne vrifie quel matriel et quel systme d'exploitation sont en cours d'utilisation - de cette faon, vous pouvez avoir une vue rapide de la configuration de votre systme si vous utilisez l'option de multiconfiguration de D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tte version shareware n'est pas limite dans ses fonc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 la proposant ainsi j'essaie d' tre honnte avec vous et j' aimerais que vous le soyez aussi avec moi en payant votre licence pour VGA-COPY/386 si vous utilisez rgulirement ce programm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Configuration : matriel et  logici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configuration minimum pour utiliser VGACopy est trs courant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Ccompatible 386 (SX ou D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4 MO de 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Une carte graphique V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Une sou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c un PC moins puissant le travail sera considrablement ralenti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A-COPY/386 a aussi besoin d' un gestionnaire de mmoire tendue comme Himem.sys capable de fournir assez de mmoire XMS pour lire une disquette compl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Installation  partir des disquettes de la version enregis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 prompt A:\ tapez INSTALL et appuie sur  EN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programme d'installation vous demandera le nom du rpertoire ou il installe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ACopy . En gnral ce sera C:\VGACOPY .Il est souhaitable d' installer votre anti virus dans le mme rpertoire, de cette faon, VGA-COPY/386 pourra le trouver plus rapid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Installation  partir d' un fichier co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emple vous avez reu un fichier du type VGACOPY.ZIP et vous voulez l'installer dans  C:\VGA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 vous suffit de tap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D VGA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 VGA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 A: VGACOPY.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KUNZIP VGACOPY .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 VGACOPY.Z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Des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 serait tonnant que vous vouliez supprimer ce programme mais rien n'est plus simple : il suffit de supprimer le rpertoire VGA-COPY. Aprs , il y ne vous reste qu'a supprimer le fichier de configuration VGACOPY.CFG  qui doit se trou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s le rpertoire racine de votre H.D ( C:\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Compatibil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A-COPY/386 est un programme MSDOS, mais il peut s'excuter aussi s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R-D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A-COPY/386 fonctionne convenablement si vous n' essayez pas de l'excuter  en arrire-pla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indow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 n'y a pas problmes sous Windows 3.11, mais il vaut mieux supprimer les fichiers son et utiliser le fichier PIF inclus dans VGA-COPY/386 pour assurer un lancement correc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S/2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iori , il n'y a pas problmes mais les recommandations prcdentes restent valables : pas d' utilisation en arrire-plan pour viter les conflits avec d'autres programmes qui pourraient s' excuter en mme temps. Et la aussi il vaut mieux supprimer les fichiers s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Optimi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  VGA-COPY/386 dtecte automatiquement votre configuration il n'y a gnralement pas grand chose a faire  ce niveau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us devez surtout vous assurer d' avoir un maximum de mmoire XMS lib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vous voulez aussi conomiser de l'espace disque, vous pouvez supprimer les  </w:t>
      </w:r>
    </w:p>
    <w:p>
      <w:pPr>
        <w:pStyle w:val="Normal"/>
        <w:bidi w:val="0"/>
        <w:spacing w:lineRule="auto" w:line="240" w:before="0" w:after="0"/>
        <w:ind w:left="0" w:right="0" w:hanging="0"/>
        <w:jc w:val="left"/>
        <w:rPr/>
      </w:pPr>
      <w:r>
        <w:rPr>
          <w:rFonts w:eastAsia="Geneva" w:cs="Geneva" w:ascii="Geneva" w:hAnsi="Geneva"/>
          <w:color w:val="000000"/>
          <w:sz w:val="24"/>
          <w:szCs w:val="24"/>
        </w:rPr>
        <w:t>fichiers son (*.VOC), les images d'introduction (VGADEMO.*) et les ic</w:t>
      </w:r>
      <w:r>
        <w:rPr>
          <w:rFonts w:eastAsia="Geneva" w:cs="Geneva" w:ascii="Geneva" w:hAnsi="Geneva"/>
          <w:color w:val="000000"/>
          <w:sz w:val="24"/>
          <w:szCs w:val="24"/>
        </w:rPr>
        <w:t xml:space="preserve">nes sur les boutons ( VGACOPY.ID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Le gestionnaire VGAREAD pour les formats non-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A-COPY/386 peut copier des formats non-standard par exemple une disquette  1.44MB sur une autre en 5.25" . Parce que ce genre de format n' est normalement pas accessible sous DOS, vous avez besoin de VGAREAD.EXE qui est un TS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rogramme resident ) inclus dans VGA-COPY/3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er ce gestionnaire en excutant VGAREAD  partir d'un disque format en H.D avec VGA-COPY/386. Dornavant, vous devriez pouvoir utiliser les formats non-standard sans du probl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 semble que ceci fonctionne egalement pour copier les fichiers du nouveau format DMF de  Microsoft sur votre disque dur, ce qui n'est normalement pas possible puisque le DOS pur ne peut pas lire ce format spcia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vous travaillez beaucoup avec ces formats, vous devriez copier le gestionnaire sur votre disque dur et ajoutez une ligne de commande  votre CONFIG.SYS ou votre AUTOEXEC.BAT pour charger VGAREAD automatiquement au demarrage de votre ordinate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S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ICEHIGH=C:\VGACOPY\VGAREAD.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EXEC.BA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H C:\VGACOPY\VGAREAD.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t exemple suppose que VGAREAD.EXE soit dans le rpertoire :\VGACOP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L'interface graph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L'interface utilisateur n'est pas conue comme les standards bien connus mais plut</w:t>
      </w:r>
      <w:r>
        <w:rPr>
          <w:rFonts w:eastAsia="Geneva" w:cs="Geneva" w:ascii="Geneva" w:hAnsi="Geneva"/>
          <w:color w:val="000000"/>
          <w:sz w:val="24"/>
          <w:szCs w:val="24"/>
        </w:rPr>
        <w:t xml:space="preserve">t comme " un poste de pilotage d'avion supersonique" (DOS Inter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 tout est command par des bout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commandes sont en anglais parce que la plupart des utilisateurs de PC sont familiariss avec un minimum du vocabulaire informatique utilis pour les textes de  messages ou d' aide dans ce domain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Bou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boutons sont classiques pour une interface graphique, activs par un clic du bouton gauche de la  souris . Vous pouvez utiliser aussi le clavier - les hotkeys s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actres souligns du texte du bout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  "REA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A-COPY/386 dtecte automatiquement la prsence d' une disquette, dtecte  sa capacit, et commence la "LECTU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l'option "MODIFIE" est active, la FAT ( table d' allocation des fichiers) sera analyse pour rduire le temps de lecture de la disquette . Les parties inoccupes ne seront pas lues et leur place sera remplie en mmoire par le caractre F6 utilis par  DO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processus de lecture peut tre suivi dans le "trackdisplay". Quand c'est fait ,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 sonore vous rappelle d'enlever la disquette  - vous pouvez aussi taper une touche , mais il vaut mieux ne jamais laisser une disquette dans un lecteu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enant, une image complte de la disquette est stocke dans la mmoire XMS et prte  tre utilis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 "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est d'habitude la deuxime tape choisie : il "ECRIT" l'image de disquette prsente dans la mmoire XMS sur la disquette cibl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encore, le lecteur de disquette sera automatiquement choisi. Ceci peut sembler un  peu dangereux : en fait il suffit de ne pas laisser traner inutilement des disquettes dans les lecte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 pas oublier d'inactiver l'option "MODIFY" quand la disquette destination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 disquette systme ou tout autre disquette dont  le secteur de "boot" ne doit pas tre modifi. Il suffit de dsactiver l'option avant de lancer la commande d' cri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 "COM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utilisateurs habituels disent qu'ils n'utilisent pas trs souvent cette fonction. Mais nanmoins elle est reste dans  VGA-COPY/386 parce qu' elle correspond  une commande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e permet de comparer bit-par-bit la copie avec l'image sauvegarde dans la mmoire XMS et affiche le rsultat graphiqu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couleurs ont les significations suivant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jaune marque des erreurs physiq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ange indique des diff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vous lisez un disque et le comparez  lui-mme, le rsultat devrait tre uniformment bleu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secteur d' amorce d'une  disquette copie avec l'option "MODIFIE"  active sera bien sr orange (puisque modifi par rapport  l'origina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 "FORMF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A-COPY/386 supporte une grande varit de " FORMATS " diffrents, qui peuvent tre choisis en utilisant cette fonct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s le cas de formats hors normes l'image de disquette utilise le " boot secteur " standard de VGA-COPY/386 parce que celui de DOS ne peut fonctionn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suite la copie peut tre crite en utilisant le bouton "WRITE". Il est recommand d' activer les options "VERIFIE" et  "FORM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 "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tte fonction est une nouveaut  dans VGA-COPY/386 : elle rcupre un fichier - image de la disquette copie avec VGA-COPY/386 et le "CHARGE "en mmoire pour permettre de le recopier sur une disquet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le fichier a t compact en utilisant ARJ, il sera automatiquement dco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mme si les fichiers ont t crypts , le programme vous demandera le mo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 "S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fonction"SAUVEGARDE" , vous permet de crer des fichiers -image de disquettes au format VCP que vous pouvez utiliser plus tard avec "LOAD " pour des copies ultrieur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programme affiche la liste de tous les fichiers VCP trouvs, vous pouvez indiquer un nom pour sauvegarder la copie prsente en mmoire XMS . Vous avez la possibilit d' tiqueter le fichier avec un commentaire de 40  caract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 "VIRS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 permet  VGA-COPY/386 de lancer un anti-virus externe qui vrifie automatiquement la disquette  copier . </w:t>
      </w:r>
    </w:p>
    <w:p>
      <w:pPr>
        <w:pStyle w:val="Normal"/>
        <w:bidi w:val="0"/>
        <w:spacing w:lineRule="auto" w:line="240" w:before="0" w:after="0"/>
        <w:ind w:left="0" w:right="0" w:hanging="0"/>
        <w:jc w:val="left"/>
        <w:rPr/>
      </w:pPr>
      <w:r>
        <w:rPr>
          <w:rFonts w:eastAsia="Geneva" w:cs="Geneva" w:ascii="Geneva" w:hAnsi="Geneva"/>
          <w:color w:val="000000"/>
          <w:sz w:val="24"/>
          <w:szCs w:val="24"/>
        </w:rPr>
        <w:t>Pendant cette opration l' antivirus s'excutera en mode plein cran sans contr</w:t>
      </w:r>
      <w:r>
        <w:rPr>
          <w:rFonts w:eastAsia="Geneva" w:cs="Geneva" w:ascii="Geneva" w:hAnsi="Geneva"/>
          <w:color w:val="000000"/>
          <w:sz w:val="24"/>
          <w:szCs w:val="24"/>
        </w:rPr>
        <w:t xml:space="preserve">le de VGA-COPY/386, mais les informations seront affiches dans le "trackdisplay" aprs retour  VGA-COPY/3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CHMKD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vous voulez sauvegarder un fichier -image de disquette dans un rpertoire autre que le rpertoire actuel, utilisez ce bouton. Vous devrez indiquer un nom de rpertoire qui deviendra le rpertoire courant . Il sera cre s'il n'existait pas auparavant .(comme avec la commande "MD" de DO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 "DIRIN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ilaire  la commande "DIR" de  DOS, il affiche tous les rpertoires et les  fichiers de la disquette ainsi que la capacit totale et la capacit lib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formation est aussi sujette  caution que celle donne par DOS dans certains cas , mais dans la plupart des cas il n'y a pas de probl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 "LAB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tte commande correspond  la commande DOS du mme nom : elle permet de crer un nom de volume de 11 caractres pour "ETIQUETER" la disquett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 "Q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r les quelques personnes qui dtestent VGA-COPY/386 (il parait qu' ils existent vraiment), ceci est le bouton le plus important - il permet en principe de quitter le program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mmoire XMS alloue sera libre et disponible pour les autres program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configuration en cours  (les commutateurs) sera sauvegarde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matiquement active au prochain lancement du programm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Commutate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 commutateur est trs semblable  un bouton avec la diffrence importan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un commutateur change de statut quand il est activ. Ceci est illustr par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ites lampes de statut indiquant si l' option est active ou 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commutateur "VERIF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 commutateur prcise si la piste qui vient d'tre crite doit tre " VERIFIEE "  directement ensuite, pour s'assurer de la bonne qualit de la copi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commutateur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c ce commutateur activ, VGA-COPY/386 "FORMATE" en bas niveau cha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quette. Bien sr, cela demande un peu plus de temps , mais c'est prfrable car  vous augmentez ainsi la dure de vie de vos donnes. A noter que ce commutateur doit tre obligatoirement activ si vous voulez utiliser les formats spciaux de VGA-COPY/3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vous insrez une disquette non-formate ou d' un format diff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A-COPY/386 active automatiquement ce commutateur puis le dsactive aprs avoir crit la copie . Habituellement  VGA-COPY/386 dtecte tout seul ce qu'il est prfrable de faire en fonction de vos disquet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commutateur "MOD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er ce commutateur indiquera  VGA-COPY/386 de crer des copies 100% gales  l'original. "MODIFIER" a des sens diffrents pour les foncions "LIRE" ou "ECRIRE " . Pour plus de dtails voir la descriptions des boutons ci-dess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 est recommand de laisser ce commutateur activ aussi longtemps que vous 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ulez pas copier de disques d'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commutateur  "RETR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 commutateur est diffrent des autres parce qu'il y a permet d' indiquer  VGA-COPY/386 combien de "TENTATIVES" il doit faire pour essayer de lire un secteur du dis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S fait normalement trois tentatives avant d' annoncer que le disque est endommag, mais l'utilisation de " RETRIES "jusqu'  99 tentatives peut dans quelques cas permettre de rcuprer des donnes sur des disques qui sont gravement endomm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A-COPY/386 peut aussi lire des secteurs avec des erreurs de CRC - ils seront bien sr crits correctement  la cop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La fentre de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instructions du programme et les informations s'affichent dans cette fentre.  Les couleurs ont les significations suivant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dures et dialogues en JA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nd VGA-COPY/386 travaille , les messages sont en jaune - de mme pour l'entre de noms de fichier ou de commentai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s en V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te rendu d' tat,  informations sur la mmoire XMS et nom de l'utilisateur de la version enregistre apparaissent en v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eurs en O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erreurs ou interruptions dans la procdure en cours sont indiques en O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tissements et deman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avertissements et demandes du programme s'inscrivent en caractres clignotants et doivent tre confirms par la frappe d' une touche ou un clic de sou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demande d' enlever toutes les disquettes des lecteurs est une sret pour les dbutants , plus tard vous pourrez mettre hors service cette requte par le commutateur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L' affichage des pis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dant de les oprations sur les disquettes , VGA-COPY/386 fournit des informations en temps rel dans la fentre d'affichage des pist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a piste actuellement en cours de tra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e type et le rsultat de l'action en cours , lui-mme cod par des couleurs diffrentes comme expliqu plus l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e secteur o le processus en cours a commenc (indiqu par une ligne dans la barre d'tat de pist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couleurs indiquent les procdures en cour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cture: V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zones en vert correspondent a des secteurs lus sans probl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ones Systme: VERT O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es correspondent au secteur d' amorage - bootsector - et  la F.A.T si vous avez activ l' option  "MODIFIER " pour ne copier que les secteurs occu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mes  craindre : VERT CL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s secteurs ont t correctement lus, mais pas  la premire tent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eci est probablement d  une magntisation faible ou  une mauvaise qualit de disquette (  vrifier par  lecture sur  un autre ordinateur aprs un nouveau formatage de la disquette en caus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r viter le problme, vous pouvez copier la disquette sur une autre ou sur elle -mme pour rafrachir les pistes . Si des zones vert clair apparaissent  pendant le formatage , votre copie est bonne mais pas de la meilleure qual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stes vides : VERT F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zones vides, sont indiques en vert fon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age: MAGEN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piste en cours de formatage est indique en magenta, mme quand elle est v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raison : BL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rs une comparaison les secteurs compltement identiques sont affichs en ble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raison de secteurs vides : BLEU  F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nd VGA-COPY/386 compare des secteurs vides , il les indique par la couleur bleu fon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eurs: JA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nd des zones jaunes  apparaissent , la disquette est dfectueuse  - ceci peut concerner un secteur ou mme un ensemble de pistes . Si cette erreur apparat pendant le formatage , il vaut mieux jeter la disquette . Si le jaune s'affiche pendant  l'criture d'une disquette , vous pouvez vous en servir aussi longtemps que vous n'utiliserez pas les parties endommages. Pour obliger VGA-COPY/386  lire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quette malgr les erreurs, augmenter la valeur du  commutateur de tentatives : "RE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t le chapitre 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eurs en CRC: O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Le contr</w:t>
      </w:r>
      <w:r>
        <w:rPr>
          <w:rFonts w:eastAsia="Geneva" w:cs="Geneva" w:ascii="Geneva" w:hAnsi="Geneva"/>
          <w:color w:val="000000"/>
          <w:sz w:val="24"/>
          <w:szCs w:val="24"/>
        </w:rPr>
        <w:t xml:space="preserve">leur de disquettes signale une erreur de CRC ce qui normalement ve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 que les donnes sont dtruites , mais dans de nombreux cas, il y a seulement un octet corrompu, aussi la lecture peut parfois garder un sens malgr tou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A la comparaison , le contr</w:t>
      </w:r>
      <w:r>
        <w:rPr>
          <w:rFonts w:eastAsia="Geneva" w:cs="Geneva" w:ascii="Geneva" w:hAnsi="Geneva"/>
          <w:color w:val="000000"/>
          <w:sz w:val="24"/>
          <w:szCs w:val="24"/>
        </w:rPr>
        <w:t xml:space="preserve">le d' intgrit de CRC indiquera la diffrence entre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nes stockes dans la mmoire de XMS et les donnes sur le disquett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La fentre des paramt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tte petite fentre au milieu de l'cran, tout  fait  droite fournit des informations  propos de la disquette  tels que le nombre de secteurs, de pistes et de faces ("Sec." signifie  secteur de moyens, pas seconde !) Si la disquette a t copie avec la version 2.3 de VGA-COPY ou ultrieure , VGA-COPY/386 peut aussi afficher la date de cration, grce au LONGINT cre par  la procdure  "PackTime" de Borland (T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  Les indicateurs de prog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 barres indiquent de faon traditionnelle l' avancement du travail en cours . A droite de l' affichage des pistes on trou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Une barre BLEUE qui indique la capacit estime de la disquet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a barre ROUGE indique la progression de l'critu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a derniere informe sur l' avancement en lectu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Utilisation de la souris et du clav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SOU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 gauche de la souris active ou dsactive tous les boutons et  commutate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bouton droit est utilis pour interrompre le processus en cours - c'est un genre de frein d' urgenc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es souris ont un bouton central : juste pour le plaisir il lance la dmo de VGACOPY  ( Vgademo.ex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touches de fonction du clavi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es permettent de crer une image de disquette vide dans la mmoire  XMS comme le fait le bouton "FORMFIL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touche Esc.  ( Ech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tionnellement cette touche permet de quitter un programme , c' est le cas avec VGA-COPY/3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us pouvez galement interrompre l'action en cours avec cette touch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touche Space ( barre d' espaceme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 utilise comme une pdale de frein en voiture - pour provoquer un arrt complet de l'opration en cours . Elle efface aussi le trackdisplay quand VGA-COPY/386 n'est pas actif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touche Entr. ( Ent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lques programmeurs stockent un petit texte dans le "bootsecteur" des disquettes  (publicit ou note du genre "ce disque appartient  . ..") qui n' est affich qu'  l' amorce du disque. Pour viter la diffusion de virus affectant le secteur d'amorage , appuyez sur la touche Entre qui forcera l'affichage ce texte et lancera ventuellement votre anti virus (voit ci -dess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touche Retour arr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met de mettre  jour le systme-diagnostic de VGA-COPY/386 - ce qui ce fait d'habitude au dmar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cls [Inser], [Suppr], [Home], [End], [Page prec.], [Page su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es n'ont pas vraiment de vraie fonction, elles sont affectes  quelques effets que vous pouvez essayer si vous avez du courage! Ils pourraient vous tre utiles comme conomiseurs d'c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