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me with VGA-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COPY.EXE  main program executable, start this to run VGA-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OPY.IDF  icon definition file (by Andrew Ford's Icon Desig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?.VOC  several soundfiles in Creative-Lab's popular VOC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OPY.BIN  bootsector information file, registered users may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OPY.PIF  program information file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.DOC   an order form plus an international list of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this file (I guess you found it ...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.DOC    some legal stuff that is mandantory to read for som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document file how to use and what to do with VGA-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FR.DOC instruction en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PRG.DOC info about other nice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.DIZ  contains information for automated catalogu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a liddle description for usage in electronic ma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less harddisk-space or you don't like icons and sou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very file except VGACOPY.EXE, VGACOPY.HLP and VGACOPY.BI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purposes. These three files build the minimal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ive away the entire package if possible, as others users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no file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missing the VGAREAD.EXE from older versions: It's now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rogram and is automatically created on every disk with more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nd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