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3  -  29/12/94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9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The DISCiPLE and Plus D Interfaces -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, REGISTRATION,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ome gener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'Z80', a Sinclair ZX Spectrum 48/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program turns your PC into a Spectrum.  Its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(largish) nut-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ZX Spectrum 48K model 2 or 3, and Spectrum 12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t compatibility of current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Interface I and Microdrive (cartridge in cartridge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and Plus D disk interfaces, Multiface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tape support: loads both normal and turbo-saved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ape interface on LPT port, SoundBlaster AD conve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; can also use .TAP binary tap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rapping ROM save/load routines.  Saving back to tap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either directly to tape or to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 emulation of Spectrum screen, including all colou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, and timing-sensitive border and attribute effec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ZX Printer, for Epson and HP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ion of beeper through PC beeper, and of 128K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PC beeper or AdLib (SoundBlaster) compatibl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program is included which makes .VOC or raw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nds produces by the Spectrum, either by the beep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chip of the Spectrum 128, or the MIC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UTs to any port can be logged, and stored in a lo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digital and analogue joysticks, and mouse,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, Sinclair, Kempston or user-define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es Spectrum AMS Mouse interface (us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uns on any PC (but needs 640K base memory if no EMS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runs just above 100% of actual Spectrum speed on 2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6 and 25 MHz 386SX; can be slowed down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Z80 emulation includes emulation of R register, all 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codes, and unofficial flags; interrupt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50th emulated second; I have tried to make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in a time proportional to the time taken on a real 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ed package includes all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 I and Spectrum 128's "p" channel input/out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routed to LPT or COM port,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ludes several utilities; to convert from and to other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pe file formats, to convert snapshots into tape files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to sound sample files, to display contents of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o convert screen snapshots to .PCX and .GIF files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VOC sound sample files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level support as in XZX 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set a breakpoint, invisible to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load and save blocks of Spectrum memor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mulator can run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upports VGA, EGA, CGA, Hercules and Plantronics video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mono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quite a lot to explain in this documentation.  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itself requires some of your PC's resource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a demanding program, but there are some thing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.  These technicalities are dealt with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eneral things about the emulator are explained in section 2.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ad 2.1 and 2.2, you will know most of the basic stu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can be found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has a number of ways to communicate with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ld, like the obvious keyboard and the scree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, the DISCiPLE/Plus D disk interfaces, the tap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er, the sound chip of the Spectrum 128, the Kempston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S Mouse, the ZX Printer interface, and the RS232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and Spectrum 128 can be used to communicate with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in some way. For instance, the keyboard is connected to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(sounds obvious) and the tape I/O can be routed to a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o a physical tape recorder, or it can come from a .VOC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.  All these things are explained in the rest of 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own Spectrums Johan Muizelaar and I built a piece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lled the SamRam (which has nothing to do with the SAM Cou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!).  It contains a monitor program and softw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s of programs.  It's still very useful and I still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An explanation of its functions is to be found in 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ings peculiar to the Spectrum or its interfaces,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but useful to know, are collected in chapter 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for instance a table of Spectrum keywords and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to get them; unfortunately this information is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ndard PC keyboards! More importantly, in this chap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how to use the Microdrive and DISCiPLE interfaces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probably unfamiliar to many former Spectru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interesting technical facts about the Spectrum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ed while debugging the emulator.  As much as I could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ained in the final chapter.  You don't need to read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emulator.  A specification of the file format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pectrum software, utilities, other emulators for PC'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uters, and other Spectrum related software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Emulator support BBS in Gron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tort BBS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0-2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+31-50-2648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-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writing the BBS is open 24 hours a day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change.  Please try calling between 22:00 and 9:00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interesting Internet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     ftp.nvg.unit.no         /pub/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     wuarchive.wustl.edu     /systems/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     ftp.ijs.si              /pu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PHER   gopher.nvg.unit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W      www.nvg.unit.no         http://www.nvg.unit.n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/Sinclair/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Internet addresses above were taken from the FAQ list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rat Fayzull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, often offered with Internet access, has News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.sys.sinclair, comp.emulators.announce and comp.emulators.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sources of useful information; for instance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Q list mentioned abov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get in touch with me, my e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ton@rcondw.rug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gistering - sounds inter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Z80' is a shareware program.  The program is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, and the parts which are left out are inclu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 You are encouraged to give this demo version to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nge the original archive in any way, please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emulator consists of the Z80-303.ZIP archive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ntain the following 11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EXE      -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NI      - Default initialis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PIF      - Program Info File to run 'Z80' unde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ICO      -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.DOC   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FAQ.DOC   - Frequently asked questions - and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Information on how to register for 'Z8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.DOC      - The What's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S.BIN     - Various RO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.SCR   - Keyboard lay-ou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GRAM.Z80  - Circuit diagram for tape interface, and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version of the emulator differs from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n the following respects: it cannot be slowed down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from or save to tape, and it does not emulate the DISCiP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interfaces.  Everything else works a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, you get the fully working version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 - a general conversion program: can list out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late it back, produce .GIF or .PC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umps, translate Spectrum ASCII (CR) to PC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R/LF), and some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Z80  - Translates various snapshot and tape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 emulators into each other.  Can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miliar .SNA format use by several emulators (J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ZX,...), and also Pedro Gimeno's (VGASPEC and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SP format and Kevin J. Phairs' (SPECEM) .PR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also handle tape files of SPECEM and L. Rin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rukner's emulator Z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IPLE - Reads DISCiPLE and Plus D diskettes, both 3.5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5''.  It translates the 48K and 128K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.Z80 snapshots, and ordinary fil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napshots to .TAP tape files. (Not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registered version, but handy for th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2TAP  - Converts a .Z80 snapshot, 48K or 128K, to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can be loaded into the emulator and saved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the next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TAPE - Saves the contents of a .TAP file back to tape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nto an ordinary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2VOC  - Converts a .TAP file to a .VOC sound sample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 to tape, or to load into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OC  - Reads in a long, 'digital' .VOC sound sampl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input to the emulator, from the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 or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2VOC  - Converts .OUT log files into .VOC or raw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, so that you can easily extract music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trum/Spectrum 128 games, or SAVE directly to a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raw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DUMP  - Shows the header and the contents of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receive the source files of the emulator,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e SamRam, and you will be kept informed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choose to register for the emulator without DISC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D emulation, if you are not interested in thos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a bit lower then, and you will recei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d above (including the DISCIPLE program),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that you get a version of the emulator that will not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registration sites, the main one being B.G.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.K.  You can also register with me in the Netherlands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 in the Czech Republic, with Sinclair Freakeren in Denmark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meroy in New Zealand and with FriendWare in Spain, whichever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Detail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BP 20 or BP 15 for the version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/Plus D emulation respectively.  Payment can be by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uro)cheques or postal order made payable to B G Ser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ransfer directly to the Giro account 324.82.16 (B G Serv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Roebu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s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rey KT9 1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enquiries on (0181) 287 4180, Fax (0181) 391 0744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road: +44 181 287 4180 and +44 181 391 074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G Services can also supply ready built tape interfaces for BP 11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proffessional quality items built into 25W 'D'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BP 20/BP 15, US$ 30/US$ 23,  HFL 50/HFL 35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mounts in your local (convertible) currenc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th or without DISCiPLE/Plus D emulatio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Netherlands, you can most conveniently transfer the fe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ro account 59.45.263, G.A. Lunter, Gron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very other country, I prefer bank notes or internation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urope, you can sometimes use a Eurocheque.  Please fi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, including the number at the back, and please writ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UTCH currency.  Eurocheques written out in foreign currenc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FL 20 to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iscourage using any other cheques.  If you have no oth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please add the equivalent of HFL 20 for drawing the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fy whether you want the version with or without DISCiPLE/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ton L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L-9704 CM  Gro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the files on a 3.5'' HD disk by default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on DD or 5.25 inch disks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az, 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the Czech Republic, you can contact Jim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AZ s.r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+42 2 379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+42 2 378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vondrack@cslab.felk.cvut.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500 and 650 Czech cr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lair Freakren,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Denmark, you can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lair Frea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f Mor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yggervange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K-7120 Vejle 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(150) 200 DKr for the (un)discipl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Pomeroy, New Zealand and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rations in New Zealand and Australia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id Pom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O Box 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a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klan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09) 627-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davidpom@iconz.co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ee is 40/50 NZ$, or 30/40 A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ware,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pain, you can register with Friendware. 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Miguel Angel, 6 2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010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91) 308 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(91) 308 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100413, 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100413.16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3500 and 4700 P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Other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other Spectrum emulators, both for the PC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.  The list below ia mostly from Carlo Delhez (the 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s) and partly copied from Arnt Gulbrandsen's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JPP.  I don't think the list is complete, so if you k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emulators, for any computer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ARAJEVO, by Zeljco Juric and Samir Ribic.  Written, in Sarajev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d conditions during the Bosnian war.  A very thorough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 sounds, automatic R-register and 'LDIR'-emulation when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peration when not, traps on some RST's to speed up BASIC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on of unofficial opcodes, well-organised tape fil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ode monitor, ZX Printer emulation, sneaky software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peed-loaders by their code and feeding regular tap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(!), partial 128K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PP, by Arnt Gulbrandsen (Norway).  Faster than mine (bu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 OUTLET review slower on some boards), by using a very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 technique, but requires a 80386 or '486 processor. 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than Z80. Uses the .SNA snapshot format.  Needs VGA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extra features. o VGASPEC, by Alberto Olloqui (Spain).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and 80286.  Quite slow, and crashes on quite a lot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.SP snapshot format.  Allows ROM pokes.  This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pre-release of SPECTRUM,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RUM, by Pedro Gimeno (Spain).  Uses another .SP snapsho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tape interface.  Also quite slow. Allows changing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, by J. Swiatek and K. Makowski (Poland).  Cannot load 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, but can load programs using LOAD "" via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_ZX.SPC.  Crashes many programs; even basic behaves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 Has a built-in monitor, but no documentation. 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EM, by Kevin J. Phair (Ireland). Also allows rom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registers on screen.  Can save and loa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using LOAD/SAVE "filename" in BASIC. Loads .PRG snapsh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save them.  Emulates a Multiface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X, by L. Rindt and E. Brukner (Czech Republic).  Haven't tes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 thoroughly, but one of the games supplie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d well to the keyboard, while it did work on Z8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.  Good tape file support including headerle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identical to the multiple .TAP file mode of Z80. 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er than Z80.  Includes program to load from tape and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 file.  No documenta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inclair Q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ATOR by Carlo Delhez, The Netherlands; shareware;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-files, Microdrives, RS232, Z80 snapshots, MBF snap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iple (SNP) snapshots; utilities to convert Disciple, B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us disk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M-1/2/3/4, ZM-HT by Ergon Development, Italy; ZM-1 i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 are commercial.  They all support tape-files and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, some support Microdrives and RS232; contain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programs from tape via a Spectrum to the QL. 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goo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ZX by Andew Lavrov, CIS; shareware; supports tape-files, 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apshots en Z80 snapshots; utility to read from Spectrum tap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rum, by Peter McGavin.  Very good, JPP is base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on it.  Needs about a 25MHz machine to run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KGB.  I haven't seen it.  A bit slower than Peter'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Peter saw wouldn't work on the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n Italian emulator which I don't know the name of.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ility, rather fast.  May b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veral unreleased emulators.  Peter knows more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tari ST/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e, called Spectrum.  Don't know anything about it, bu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written in quite the worst English I've seen.  [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nt speaking --- I've seen worse! GAL] Available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from terminator.cc.umich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re's another one in the make, to be released very soo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mers told me, written by Markus Oberhumer and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corn Archime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good emulator written by Carsten Witt (Rostocker Str. 5, 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r-Erkenschwick, Germany), written in ARM code, RISC O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, multitasking, loading and saving to disk or tap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432, understands .Z80 snapshots and others, emulates micro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the best one around for the Archimedes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formation supplied by Mr. G. Oeing-Hanh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mpany called Arxe wrote one, intended to be commerci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released because Amstrad wouldn't permit Arxe to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omeone called D. Lawrence wrote another, or may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is floating around but nobody has any documentat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know what its status is.  Runs at about 70% of Spectrum 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M2, not quite perfect graphics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modore 6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Whitby Software Spectrum simulator is a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Basic.  It will not run machine-code program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whether it's PD, shareware, or commercial.  Quite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sponds nicely to a POKE 23659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strad C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pectator - I believe this appeared on a cover tap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dea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mulators for PC, and some for the Atari, Amiga and Q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n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lso emulators available for the ZX81.  Carlo Delhez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rote a Spectrum emulator for the QL, wrote the ZX81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icator (for the QL) and XTender (for PC's).  These program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 from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very first beginning in november 1988, when I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of the emulator, Johan Muizelaar has been a very dem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user, being only satisfied when it was perfect. 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quite a few things I would never have started working 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dn't insisted that I w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lso profited much from the fine cooperation with Brian G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, besides handling the UK registrations, also generates a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of suggestions, remarks and bug reports.  He also brough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ontact with many people that contributed to the emu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part of the things new to version 3 of the emula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Hugh McLenaghan.  He wrote all code for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and for the ZX Printer emulation (where I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bugs...)  Also, Hugh wrote much of th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interfac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anks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rlo Delhez for information on the '128 and several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dre Mostert for some more '128 info and info on EM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alter Prins for many '128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arco Holmer for making the program such a big hit at the HCC da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Henk de Groot, for finding a solution to a bug in A86 v3.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rnt Gulbrandsen for a suggestion which made the emulator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formation on a group of unofficial Z80 op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ud Zandbergen for his digital joystic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Jan Garnier for providing the chips to reanimate my real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ttore de Simone for finding a noisy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udy Biesma and Tonnie Stap for providing info on the DISCiP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rkhard Taige for various bug reports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an Cull for enhancing the DISCiPLE program and two bug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rt Lenaerts for information on the AZERTY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hris Lemon for fixing a bug in the CALL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more not mentio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e software is not guaranteed to work as it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.  It is more than probable that the program contains some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the program as it is now also contains some _known_ bugs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as if it would have taken another few weeks to remo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and if Hugh and I would have been too perfectionist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uld never be released.  So here it is, compl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MATting a Disciple/+D disk on a PC does not alwa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aving a Snapshot to Disciple/+D disk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iple/+D snapshot software only works the first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Subsequent use of the snapshot butto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commended that you make backups of important Disciple/+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riting to them (especially snapshots).  Reading disks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opyrigh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trad holds the copyright on the 48K and 128K rom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llowed fre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ROM is (c) Bruce Gordon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ROM is copyright Datel / Format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and Lifeguard are registered trademarks of Romantic Ro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icensed from Romantic Robot for use in 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the Spectrum emulator 'Z80'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PC Format, may NOT be further distributed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, which are part of the registered package, may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pectrum emulators running on PC's. In principle, it is ok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Z80 emulator code in an emulator for another Z80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; however, please do contact me if you want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Start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work on any PC with at least 640K memory, with a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Hercules, CGA or Plantronics video adapter.  If avail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EMS memory, an Adlib compatible soundcard,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a mouse, and an analogue or digit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first read in the switches that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.INI file.  You can enter switches there just like you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Lines starting with a % sign are ignored;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y switches, you may specify a snapshot fi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is file will then be loaded and executed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.Z80 is not necessary.  The emulator will also read .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the snapshot format of, amongst others, Arnt Gulbrandsen's JP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o convert them to .Z80 files (but you may want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tries to figure out what hardware is available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as it finds them.  Most of the time this will work with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tell it anything, but if you have to, you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by putting switches on the command line.  Switch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ten can be put in the Z80.INI file.  If you give a swi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, for instance if it is also in the Z80.INI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a Trident VGA with version 3 BIOS, you may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compressed at the top of the screen, while the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vertical white lines.  This is due to a bug in the Trident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.  Start the emulator with the switch -xv to get a ful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lack-and-white VGA monitors only display one of the three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(green most of the times), resulting in several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becoming indistinguishable.  Use -xb to use grey ton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Hercules, try starting the emulator with -x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 The emulator will use a non-standard Hercules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full-screen Spectrum picture.  You may need to calib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to make the imag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Plantronics, try -p and -q to see which giv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got EMS memory, the page swapping of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mulated exactly, and, more seriously, it is extremel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most programs will work, they will be too slow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Also, the emulator needs lots of base memory if no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; if you don't have enough, try specifying -xt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make the emulator use as little memory as possib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rinking several buffers).  The emulator uses 332K or 572K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with and without EMS memory respectively), and 47K les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if -xt is specified.  If this is still not enough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u, which saves 83K, but then Hi Resolution Color emul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386 and 486 machines you can emulate EMS by software using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.  The speed of the EMS emulator determines in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speed of Spectrum 128K programs, so it may be wise to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for the best results.  I use QEMM, which seems to be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a built-in sound chip.  If you have an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oundcard installed, the Spectrum 128 sound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lib card.  If you haven't, the loudest of the thre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will be played through the internal PC speaker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s quite nice, sometimes it is horrible, but it's all I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tandard PC.  If you don't want to have the Spectrum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 through the internal speaker, use the switch -xi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e Adlib card to be used (for instance to hear the s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speaker) use -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using the Pro-Audio Spectrum 16 sound card, do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ident FM.EXE program; it causes problems with the emulator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MVSOUND.SYS is installed in your CONFIG.SYS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Pro-Audio Spectrum 16 Adlib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ise channels of the Spectrum 128 sound chip can work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, whereas the FM chips of the Adlib card canno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undblaster is equipped with CMS chips, the noi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ogrammed.  Specify -xc to use the CMS chips.  (These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vailable on Soundblaster Pro cards, and neither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cl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living in Belgium or France, you are probably using an AZ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Specifying -xz on the command line will make all 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y punctuation keys work in the righ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mulator erroneously detects an analogue or digital joy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witch -k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now also be run under Windows 3.1!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the tape interface, Real mode doesn't work anymo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not emulated as well as usual, because I have to s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IOS calls.  Be sure not to set the keyboard repeat rate too 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itial delay of 250 ms followed by 10 keys a second will d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make it slower.  Some key combinations may not work, such as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for $.  So if you want to use the emulator seriously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run it under Windows, but it's nice to see three Spect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imultaneously...  If you let the emulator run full-scre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GA or VGA, if you want to run it windowed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GA, because the virtual video display driver of Window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e VGA mode I use (although it's only a standard text mo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want other default settings of some paramet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mode) if you run the emulator under Windows;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use the .INI file in the directory of the Z80.EXE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switches must be put on the command line or in a .P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.PIF file (which runs the emulator in windowed CGA m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ICO icon file ar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execution speed of a program running under Window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s on other processes, the emulator doesn't try to measur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t is running under Windows.  It says it runs at 100%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it down in the usual way, but the percentage is now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speed, and has nothing to do with the actu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utomatically detect whether Window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ppropriately.  To run the emulator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normal DOS environment, use -x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emulator under Desqview, use -e for EGA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running under OS/2 is not a good idea as it will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ed is al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most important switches that you have to specif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.  Most of the other switche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for various things which can also be chan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running.  Some useful things to select ar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.Z80, .TAP and .MDR files; these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Using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basic functions of the emulator, resid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1-F10, ar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starts, you'll see the usual Spectrum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ppear on screen.  Pressing F1 will pop up a small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plains the function of the function keys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F10, you enter the main menu of the emulator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ptions can be chosen directly by pressing another function ke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elp screen pops up if you press F1.  If you're somewhere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structure from the main menu, pressing ESC will get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higher most of the time.  Pressing F10 will get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Select Hardware' menu option sits under function key F9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ven major configuration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SamRam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48K + M.G.T. Interface  (i.e. DISCiPLE or Plus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12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also allows to choose the M.G.T. type, +D, Disci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loaded operating system supporting graphics output using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one supporting HP-PCL format graphic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configurations except the one with SamRam, the Multiface 12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mulated too.  The Multiface 128 software is aware of, an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rite to, the Microdrive of the Interface I and the Disciple and 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change has been made, pressing ENTER switches to tha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the Spectrum.  If you don't want the Spectrum to reset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 will switch to the new mode while preserving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e program as possible.  Switching from 128K mode to 48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most always crash the program, except if you ente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amRam's monitor on a 128 program, switch the hardw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, and generate an NMI (Extra functions - N) befo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mulator.  This will often work, but you can'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out crash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eal Spectrum 128, the menu bar of the startup screen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ursor keys on the '128 keyboard.  These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 normal cursor key (5,6,7 or 8) and shift.  So you can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bar with shift-6 and shift-7.  It is possible to use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for this; you have to select Cursor joystick emulation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 default) and press Num-Lock once to have the PC-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Spectrum Shift key too.  You could also specify -x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(or put it in the Z80.INI file) to make the PC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press shift for you in '128 mode; see also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and Load Program options (F2 and F3) will save the who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pectrum and some of the emulators' settings to a .Z80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will pack the data somewhat, so that the lengt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.  The amount of memory saved depends on the curren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; 48K for normal Spectrum, 80K for SamRam, and 128K for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.  (Note that the RAM contents of the M.G.T. interfa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are not saved.)  The settings that are saved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program dependent, for instance which joystick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and more technical settings like those of the R register, 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sue 2 emulation, double interrupt frequency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. 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.Z80 file will cause several setting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 will not reset these settings to thei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! Especially the joystick emulation setting chan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ng, so keep track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ettings can be checked and changed in the Change Setting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ops up if you press F4. You can do many things here.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ll now.  The I and O options can be used to redirect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; see section 2.13 for information on this.  R -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, and L - LDIR emulation are usually only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rograms;  for remarks on these options see section 2.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.1 for more technical details.  Other setting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- Hi color resolution emulation.  To eliminate flickering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and to see some color effects otherwise not visi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4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Issue 2 emulation will turn the emulated Spectrum in an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(This option also works, but is out of place,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mode).  Some very old programs (Blue Ribband, Spinads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the keyboard properly on Issue 3 Spectrums, 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his option was added.  Seldo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 sound enables you to turn off all sound, useful for late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uble interrupt frequency is useful for slow machines,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run faster when this option is on.  If you're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program on a slow machine, always turn this on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, which is polled by an interrupt routine, will respo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.  On the other hand, some programs will crash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video synchronisation is used to remove the flickering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ome programs.  You can choose between Normal,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.  Normal works well for almost all programs; Ghosts and Gobl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naps look much better when this is turned to High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not moving smoothly or flicker, or a background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hole, experiment a little bit with this setting, and re-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hen you've found the best setting.  On fast computers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Hi Color Resolution emulation instead. (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of this option see section 2.4 and section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- joystick emulation specifies which Spectrum joystick the PC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nd mouse, and analogue or digital joystick, 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 You can choose from Cursor (default), Kempston, Interfa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r-defined.  As already said above, if Cursor joystick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-Lock key controls whether Shift is pressed too with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. (Since the shift and number keys are press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, it is possible that the Spectrum has alread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key, but not yet the others, when you press both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you will therefore get the number 5,6,7 or 8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movement. If you have used a +3 or +2A Spectrum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C - Change speed lets you control the speed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ide effect, slowing down the emulator makes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opcodes correspond more exactly to the actual timing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(Remember this is not possible on slow P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cludes the discussion of the F4-'change settings' menu. 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with the othe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generates an NMI. This is used to activate the Samram,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, or start the Disciple/+D Snapshot facility. If non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it may reset the Spectrum or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F5 or CTRL-F5 resets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urns on Real Mode.  Try this when the emulator is playing a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unds a little harsh.  This mode is needed when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-saved games from tape;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and F8 activate the tape and Microdrive/M.G.T. menus.  Agai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 the Spectrum, or generating an NMI can be don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oo, in the X - Extra Functions menu.  This is useful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the NMI software of the SamRam for instance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snapshot file, or just after you changed the hardwa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enu it is also possible to save or load a memory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napshot; to set a breakpoint or to temporarily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here you can find another sub-menu for the OUT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  If port FE is logged, such a log file can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.VOC sound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typing BASIC-programs in 48K mode,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up some Spectrum keywords.  Further down in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 alphabetical list of all keywor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-combination. For 'on-line' help, press ALT-F1 to see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Keyboar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Letter keys are mapped to the Spectrum's lette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 and CTRL keys can both be used for Symbol Shift.  The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lot of keys on the PC keyboard which don't exis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.  Many of them are used, to make things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have several special functions.  Se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Break and CTRL-ALT-DEL quit the emulator.  Better use F10-Q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nctuation keys - = ; ' , .  / and their shifts: _ + : " &lt; &gt;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effect of pressing Symbol Shift and the correspo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so you can use these in the straightforwar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presses Shift-1, EDIT, used as a sort of ESC key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s.  The Backspace key presses Shift-0, the Dele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CapsLock presses Shift-2, Spectrum's caps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cursor keys and the numeric keypad keys 8,4,6 and 2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, Interface 2, Kempston or user-defined joystick.  The TAB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0,5 and ./DEL on the numeric keypad control the fir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joystick is selected, you can select whether Shif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pressed with the NumLock key (but see the discussion ab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xs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the emulator on a slow computer, try select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frequency.  Most programs poll the keyboard by interru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se the ROM does, and doubling the frequency with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 will make the emulated Spectrum react much more quick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ve got an AZERTY keyboard, the standard mappings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t all properly.  Include the switch -xz in your Z80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is case; many punctuation keys will now als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support for other non-US keyboard layouts;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Scree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different ways the emulator can emulate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way, in which 50 times an emulated second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 for changes, and they are subsequently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 This works fine, and was the only mode availab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 It works basically the same with all video modes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are much slower than others. EGA is notoriously slow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ly way it has to be addressed. VGA is definetely the fastest.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are the only video modes in which the colour of the oversc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; in these modes, some emulation of border effects (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es, for example) can be done. You don't see these eff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overscan colour results in 'snow' lines app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t is possible to eliminate these by waiting until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is in horizontal retrace.  This takes some time,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n't do this in Real Mode. Real time loading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elay, so the screen does not update. You can select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but you risk Tape Loading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mode, the point (relative to the 50 Hz interrupt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screen is displayed can be controlled by setting the '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Mode' to normal, high or low.  If you se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lickering excessively, try changing this sett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, BC's Quest for Tires won't look at all good with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; many programs display subtle differences in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rcules, CGA and Plantronics modes not all colou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In EGA mode, all colours can be displayed, but som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intensity in Bright 1 as in in Bright 0.  Only i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he colours resemble closely the Spectrum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video emulation mode is called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HCR mode). In this mode great care is taken to display ea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at exactly the right time, and also the precise times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is changed is used to build the border pattern.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hi-resolution colour effect is visible; all flicke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so eliminated (provided they weren't already there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!), so no need to adjust the Video Synchronis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back of using this mode is that it is much slow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has to keep track of the number of T states passed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grab a line from screen memory and put it in a buffer 192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imes a second.  But on fast computers, 486's and up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ill easily emulate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CR mode only works with a VGA video adapter.  Writing th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CGA and Hercules seems silly; and I don't even want to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rewriting them for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hen loading turbo-saved programs in Real mode,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spended because they take too much time (even on fast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fresh the screen by pressing U - Update in Real mod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do this only if you're sure that the emulated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a block, for pressing U during loading is a sure way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beeper is emulated by the PC's internal beep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/50th of a second the screen has to be updated, and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time even if there are no changes, the sound is a bit hars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 real mode, the emulator won't update the screen an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ound good.  If you select HCR mode, the sound will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sher than it does 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of the Spectrum 128's sound chip is played through th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; if you haven't got such a card some notes are play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.  That sound will be turned off, however,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akes a sound through the normal speaker of the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128 programs use the sound chip and the beep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and this won't work properly without an Adli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Loading programs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can load programs that are saved to tap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but also turbo-saved programs can be loaded.  Furtherm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disk file act as an 'emulated tape', so that the normal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commands can be used to transfer data to and from disk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ad programs from .VOC sound sample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for multi level games; the levels on the tape can b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samples, and loaded when needed without having to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ecorder.  How to use .VOC files is described in se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 current section is about loading programs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need an interface to connect the tape rec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.  There are two ways of doing this.  You can use a tape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PT port.  A circuit diagram is in the DIAGRAM.Z80 program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obtain a ready-made interface from B G Services, see sect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 can also use the SoundBlaster for tape input.  This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no additional interface is needed.  The LPT tap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more robust in loading.  When using the SoundBl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careful not to put the volume level too high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SoundBlaster will clip, which is a sure way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loading errors.  The LPT tape interface is not sensitiv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ave programs back to tape, you have to use the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; it is not possible to use the SoundBlaster for thi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way to save programs in standard format to tape though;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.TAP file - see below - convert it to a .VOC file and 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to a tape.  Use a good sample player, one that doesn't ha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a millisecond between blo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 DIAGRAM.Z80 a tape tester is present.  The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s to be calibrated, and this program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volume level when using the SoundBlaster as input dev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resistor of the LPT tape interface has to be adjus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r, which should go to 0% when the volume is down, poin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50% at normal volume.  In the case of the SoundBlaster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is turned up, the bar first goes from 0% to 50% and o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at drops below 50% again.  The volume has to be se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below 50% before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tell the emulator which LPT port you use for tape I/O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b2 for example to select LPT2 for tape inpu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Z80.INI file).  Use -xo to select the SoundBla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input.  It uses base address 0220 by default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use for instance -xq 0240 to specify address 024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does not use the SoundBlaster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load programs: in 'real' or normal mode. 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e emulator doesn't update the screen or scan the keyboa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mulated Spectrum program can run smoothly. 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00%, but then you're able to load everything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would load, including turbo-saved programs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 on screen are the loading bars in the border (o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).  Real mode is selected by pressing F6.  Sav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mode is a bit useless but it works; enter the SAVE comman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 to start saving and quickly press F6 when the saving star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mputer is just fast enough, don't slow the emulator dow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.  Because the IN instruction is relatively slow, the emul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at about 110% for the best results.  If your compu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, you can best slow it down to exactly 100%.  If your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 bit too slow, you can try to make your tape recorder ru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(usually you can do this by adjusting a little screw at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), I successfully loaded several speed-saved programs at 9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mode, the standard ROM loading and saving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pped' (at addresses 04d8 and 056a) when they're abou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or loading.  A routine in the emulator itself then take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s or saves a block to tape (or a disk file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nter LOAD "", the emulator starts loading using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routine.  You'll see a blue window appear.  Pressing F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witch to Real mode, and the emulated Spectru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he loading process (if it is running at 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a block is loaded or saved, a window contiai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f the block to be loaded or saved appears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his, for example because you want to enjoy the load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tx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se SAVE and LOAD routines has a great advantag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compared to using the Spectrum's own routin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The advantage is that the internal routine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, no matter how slow or fast, without hav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run at 100%.  The disadvantage at using them i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 won't understand turbo-saved files.  For normal u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routines work much easier, and real mode loading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urbo-saved and well protec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, most programs are protected.  The emulation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exactly right, or those strange decoding routin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eatures of the processor the programmer could think of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ely crash.  It is most important to switch the R-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R emulation on, as virtually all protected programs us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gister.  Sometimes programs are real sensitive to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; if programs refuse to load, try sampling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n a .VOC file (see below) and load it from there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register and LDIR emulation on); when loading from VO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imings a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Using .TA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files with the extension .TAP to hold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pe', with several blocks on it.  Each block is usually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or a data block; a normal file thus consists of two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modes of operation when loading and saving to disk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multip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ingle .TAP file mode, each block saved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, like what would happen if you were actually s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.  In the same way, when loading in single file mode,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wants to load a block, it is presented the next block in the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t is handled as it would if the block was loaded from tap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f the ROM needs a header and is presented a data blo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 it.  The header will however be considered to be read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LOAD "rubbish" will show all headers in the .TAP file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ual Spectrum would show all headers on the tape if you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block is loaded, the file pointer is moved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So a .TAP file can be considered to be an infinite tape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mode is useful to save whole programs to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that need to load in levels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rt of 'random access' file management is also useful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're developing a program and need to save several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o disk and later load back a specific one.  This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 (by positioning the file pointer using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), but there's a different mode of operation that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: multiple .TAP file mode.  In fact, by default the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mulator is in multiple .TAP file mode, it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from all .TAP files in a specified directory,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.  When it has finished reading the last one, it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aving, the emulator will put the two blocks of a normal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nd the data block, in one .TAP file with a unique nam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intable letters of the file name and a two-digit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.TAP file is irrelevant to the emulator, but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mble the name of the actual Spectrum file you saved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t.  If the Spectrum program saves a data block to ta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aving a header, the .TAP file produced will contain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lock, and the DOS file name will be HDRLES, with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ppended to make it unique.  The format of the .TAP file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ultiple .TAP file mode is exactly the same as the forma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.TAP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string together .TAP files; for instanc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created in multiple .TAP file mode can be put into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simply by concatenating them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/B FILE1.TAP + FILE2.TAP ALL.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know what you can do, but how to get the emulator to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what the final section is about: the ta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 to enter the tape menu.  Pressing S will select or d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file mode.  As a default, multiple .TAP file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 there are three other possible choices in the menu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, D selects a tape-file directory where the .TAP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to and loaded from.  A default directory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 -xs switch on the command line or in the Z80.INI fil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-xs c:\spectrum\t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 and O options are used to select the source and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ing and loading: the LPT port (in/out) or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input) for a physical tape recorder, or 'disk' for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directed to disk by default if a default ta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given by means of a switch on the command line or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ingle .TAP file mode is selected, different and mor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With R and W, the input and output tape file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be the same.  If a specified output file already exis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to append to or overwrite this old file.  Sav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file; loading always start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 option - Browse - the position of the file po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.TAP file can be changed.  If you, for instance, type LOA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LOAD "" CODE, the first header is read, and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all other headers before trying to load the file again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owse option you can conveniently change the file pointe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header (that is, every block with flag byte 0 and length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the name and type, and of every data block the length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B can also be used to delete specific blocks from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ake sure you do not only delete a data block or a head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may get confused.  (Double data blocks will be skipp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headers can generate Tape Loading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multiple .TAP file mode, I and O are used to spec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tination for saving and loading.  If you enter a .TA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 or W, this will automatically be set correctly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reset the input or output back to physical i/o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n Single .TAP file mode you can use 'tape mirroring':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rom tape (in normal mode, i.e.  not using Real mode)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time saving a copy of each block loaded into a .TAP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 can later be used to load the program agai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goes wrong.  There are two ways of mirroring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and exact mirroring.  The last one must be us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al cases; it will always make a copy of a block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 tape error (the corresponding block in the .TAP fi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tape error).  This causes ticks in leader tones to make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so the .TAP file may get messy.  Do not use exact mirro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really have to; I think normal mirroring will alway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leave the tape menu when for instance tape mirr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and no output filename is given, the emulator will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insist that the error be corrected.  Yes, it's stubbo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point about multiple .TAP file mode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that contains no .TAP files at all, and try to 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 emulator will reset itself to physical tape I/O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fferent directory and try again.  Note that simply putting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 the directory does not reset the emulator to multiple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as it will not look in the directory again as soon as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tap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Us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VOC files contain sound samples, so they can also contain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uter tape.  The emulator can load programs from the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, by keeping track of exactly how much time elap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a program, and every time the emulate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ads the EAR port, supplying it with the right sample. 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file, a .OUT log file, the emulator can also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.VOC file with the right soun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.VOC file playback is discussed. 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AVE to a .VOC file, or how to produce a .V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-generated music, please read section 2.18 about the OUT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has to keep track of the emulated tim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do some calculation every time the EAR port is read (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oes rather often when loading), the emulation speed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(by a factor of two, roughly) when playing back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files.  So loading programs using VOC files may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them directly.  On the other hand, it is not at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 emulator run at 100% now, so that even slow compu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urbo-saved programs, provided that they can read samples.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computers, the emulator can be set at the maximum speed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uch faster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.VOC files is sensible for instance when you have a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where subsequent levels are saved in a non-standard form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cannot be stored in .TAP files.  The higher leve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in .VOC files, and loaded when needed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install the cassett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 sample with any sampler program.  The emula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OC block types.  It does not support compressed blocks, th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ull 8 bit samples.  The problem with a lot of sample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leave a small gap between subsequent blocks within the 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gap is usually inaudible, but it causes 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It is very important that the sample is take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s.  The READVOC program reads samples from the LPT tape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, and can take long continuous samples without g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ulator converts the 8-bit sample to a simpl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, READVOC also uses only two values for the signal heigh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in highly compressible .VOC files; compression factors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are no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convert .TAP files to .VOC fi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TAP2VOC.  This was useful to test the .VOC playback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makes it possible to write .TAP files back to tap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ack a VOC file, press F7 to go to the tape menu, and pres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VOC file playback menu, and enter the name of the 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be played. The VOC file is now in stand-by.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, the emulator starts playing back the VOC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loading routine is hit; that is, as soon as you type LOA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TER.  The emulator will now play the VOC fil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rrespective of what the emulated Spectrum program is do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supplied to the EAR port!).  When the end is reac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rt the user, and switch back to norm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pause the play-back at any time.  Do no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loading, since it will immediately result in a tap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It is also possible to start play-back without LOAD "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cessary for instance when the VOC file consists of a turbo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t is possible to wind and re-wind the VOC file,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 tape.  The position is displayed in minutes, seco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dred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Multi-loa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ames have several levels saved on the tape, to be load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level is completed.  There are several ways to hand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simply playing it, and loading next levels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-recorder seems a goo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ata blocks in which the level data is saved are written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ndard format, you can convert them to .TAP file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the program uses the usual ROM routine to load th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routine is trapped by the emulator, so that instead of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ape, the blocks can be loaded from these .TAP files. 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s to .TAP file, use a standard tape-to-tape copy program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ape menu (F7), specify that tape output should go to so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locks are just code blocks with header, simply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Mirroring option and loading the blocks at 16384 (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es that most probably result; just reset the em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) will do the trick.  If the blocks are headerless,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press NMI (F5), D for Disassembler, and L:4000 (wit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enabled) to load and mirror each block.  Here also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crashes which result if the block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l method is to store the level data blocks in .VOC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se files are huge, lengths of several megabytes are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can be compressed very tightly (if you used READVO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). Then, if you need a block, simply shell to DOS, decompr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ant to hack into the program, you can also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utine that is responsible for the loading of a level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point, enter an ED F6 instruction, with A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, and HL the address at which the block 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then look for the relevant file and loa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is file is the name of the snapshot last loaded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number (in decimal) is appended to the end.  If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8 characters, the shapshot name is made sho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these files is always .DAT.  If the file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s informed of the level number, and give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D F6 feature first appeared in XZX 0.5.2, and was de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e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Using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to the tape, this is really simple.  Cartridges ar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iles of 137923 bytes.  These files have the extension .MDR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up to 126K of data.  The emulator emulates 8 micro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mount the Interface I software can handle, and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files can be inserted in any of the 8 microdrive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one file into more than one microdrive;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uffering done by the emulator as well as the Interface 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result in data l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8 to enter the microdrive menu.  Press 1 to 8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and I to insert a microdrive cartridge. 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one, or type a new name.  If the cartridge file isn'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asks whether it should create it.  When create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ormat it first; if you don't, you'll get a 'microdri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' error when you try to read it, just as happens with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matted cartridges.  To format a cartrid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is the cartridge should have 126K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tridge can be write protected; see the menu option in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his is a characteristic of the cartridge, and the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formation is therefore stored in the cartrid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n the real Spectrum, you'll have to be careful with OUT'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 is inserted.  Try OUT 239,0 (on a real Spectrum, this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microdrive motor) and wait a few seconds; most of you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st!  You can stop the microdrive motor by typing STOP (o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, generate a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s are emulated at IN/OUT level.  This means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or program that uses microdrives ought to work o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tilities use hook codes, and these will certain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P line is emulated; this signal is activated if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es a piece of tape with no data on it.  If the check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header block of a microdrive header or data block is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lock is considered to be a GAP.  This will only happen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es a bad block to microdrive deliberatel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y created and unformatted, or when you type OUT 239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y the microdrive, load a Spectrum program, switch t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+If.1 mode if necessary, and turn on Multiface 128 emulation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 I(nsert cartridge), enter some file name and create an un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, return to the Spectrum and press F5 (NMI), S(ave)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ame, choose M(icrodrive), choose F(ormat) and wait a few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oose S(ave).  Then reset the Spectrum, and typ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"m";1;"name" to re-load the snapshot you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switch to SamRam mode, make sure a formatted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ent, press F5, S, M, S, name, and press ENTER twic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ave a snapshot to microdrive.  This snapshot can onl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Using the DISCiPLE and Plus D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planation of the commands of the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, see the relevant sections in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, X, S for Save Data block, set start address a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and 4000 (hexadecimal) respectively, and save the 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LUSDROM.BIN.  If you re-start the emulator now,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ion of the DISCiPLE or Plus D interfaces in turned o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oosing the right hardware mode in the F9 menu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type will result in a Spectrum reset (unless you 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TER), since a different ROM is swi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disks 1 and 2 refer to drives A: and B: respectiv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be changed in the F8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Using the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cerpt from the original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is a registered trademark af RORANTIC ROBOT.  Multifac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true multi-purpose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fully universal and 100% automatic back-up facility for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drive, Discovery, Plus D or Disciple (although the Discov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mulated, so that that feature is not us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8K RAM extension - suitable for GENIE, LIFEGUARD, or as a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MULTI TOOLKIT to study/modify/develop programs, POKE infinite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 works on the Spectrum 48/128.  It can be used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ode; it is immaterial what is inside the Spectrum at that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or from what source (tape, disk, cartridge) it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typed in, etc.).  Multiface does not save programs, bu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(compressed RAM image).  Upon returning from the M128 o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loading, the programs continue as if never frozen.  To use the M12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ush the NMI key (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lect the required option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: to abandon the Multiface and exit to BASIC (provided BA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).  By using exit, you come out of the Multifac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fforts are made to preserve the current program i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act.  The main condition is the existence of 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 - without these the Spectrum crashes.  A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full access to the program.  To restart it, if nee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know the starting line or address.  Exit is im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8K mode when the edit ROM is paged and Spectrum ROM is off;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s it does not appear on the menu at all.  All in 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exit to BASIC if it exists - it is like jumping into a pool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y if it's full of water, a crash if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 to continu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: to proceed to the SAV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nput the name of the program.  Up to 9 characters (or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o the input RUN automatically as a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save to: Tape, Microdrive, Opus [does nothing], Disciple (us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lus D too).  You can save the entire program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), or the screen only.  Programs are compressed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al room possible and to load faster.  Screens sav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are left intact as standard Spectru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Format microdrive cartridges.  Cartridges are automatical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program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: to access the MULTI TOOLKI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-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- to PEEK and scroll through addresses or to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to allow you to type in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 - to toggle between hexadecimal and decimal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 - to point to the Z80 registers as they were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 to open a window with full on-screen ed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.  The flashing window addres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n the bottom edit line.  The window display is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x, but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- to see the 128 bytes in the window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- to inspect RAM banks 0-7 in 128K mode.  Press s +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- to dump screen to printer.  For printer interfaces us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You can POKE address 8200 (decimal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3 to turn the line feed on (cr+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2 to turn the line feed off 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to dump screen as text with the line f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to dump screen as text with the line fe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- not to return, but jump to another address. 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ode users only.  Enter the address to jump at 819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w/hi).  You can jump to Spectrum ROM/RAM and to M128 8K RAM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128 overshadows the ZX ROM (8192-16383), address 8194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ing status: if it is 0, the M128 RAM remains paged, 1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RAM and any other value disables the jump comman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Note: if it is 0, also the M128 ROM (0-8191) remains pag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mp from the main menu, and you can also pre-program M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 directly upon NMI (F5) and by-pass the M128 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 To program the direct jump, POKE 8192-3 with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and then also 8195-7 with a special identification wor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82,85,87).  Whenever you press NMI now, you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efined address and not see the M128 menu.  To retur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the program you stopped, use RST 0.  To rever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face normal operation, press NMI and BREAK (shift+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.  This also cancels the code wor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tandard mode M128 uses 8192-11144 as a buffer (8192-13496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ceed to SAVE) and overwrites anything in there. 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mp, you have 8257-16338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- to clear the extra 64K RAM bank (in 128K mode only!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ny time, but it is only useful with 48K programs in 128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should save 48K programs in 48K mode anyway.  Al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 reasons, clearing the banks in 128K programs is not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M128 has a software on/off switch, so that it c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invisible to programs until the NMI switch was pres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witch is not emulated.  The M128 could be turned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O' in the main menu; this does not work on the emulat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urn off the M128 in the Select Hardware (F9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extra 8K RAM - M128 has an 8K Rom contain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and an 8K RAM used as a buffer.  You can use the 8K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mcode routines or for data (but not for BASIC).  The 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ged in machine code to be accessed: use IN A,(191) to pag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,(63) to page out.  The BASIC In and Out commands can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(they work, but result in a crash).  The 8K RAM overshad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ROM and thus anything contained in the M128 RAM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alls to the Spectrum ROM, as they both occupy the same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128 RAM routines should therefore be self-contained,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ing infinite lives - To POKE, say 31000,0, first load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.  When it's loaded, press NMI (F5) and select the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.  When the toolkit menu appears, press SPACE and type 3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type 5 digits the cursor automatically moves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(no need to press ENTER), so type 0 (value is 1-3 digit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time press ENTER.  Finally press Q to quit the toolkit a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128 was designed by Romantic Robot UK Ltd, 54 Deans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London NW9 8EN, tel. 081-200 88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Using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the only Spectrum i/o channel that could be used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emulator.  Using .TAP files instead of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is often easier, but sometimes using the RS232 chann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too, for instance if you've got a null-modem l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a Spectrum with interface I to the PC you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data and programs easily.  Furthermore, the RS232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let the emulator communicate with a PC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hings send their output to the channel designated as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channel'.  First of all the ordinary Interface I RS232 "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" channels.  Secondly the 128K printer "P" channel.  Thirdly,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is converted to a format appropriate for Epson or HP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 (works for most dot matrix, and most laser/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) and also sent to this channel. Input from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channel' is sent to the Interface I's "B" and "T"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S232 port, the "B" or "T" channel, behav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.  The first, binary, channel is the raw channe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all data go through unchanged.  The "T" channel won't l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codes through and will expand any keyword; useful for LI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ut otherwise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 has its own RS232 port; it is called the "P"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either the Interface I's or Spectrum 128's own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 be processed as 'RS232 out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to the RS232 channel can be routed to an LPT port,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to a file on disk.  Input can come from either a file or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 using L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ST (shorthand for PRINT #3 and LIST #3), be sure to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for output to RS232; by default it sends its output to the 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which is not supported.  You can open the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#3,"B" (or "T" for listings, or "P" on a Spectrum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and output are buffered.  This is important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transferring files using the SAVE and LOAD *"b" comm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.  If the header is missed, for instance if you t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file type, re-sending the file will not directly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still be bytes in the buffer.  You have to clea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before re-sending the file.  When inputting from a disk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can be reset to point to the start of the fil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rea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putting from or outputting to a disk file, the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is displayed as a byte-count.  An &lt;EOF&gt; sign will appear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is read completely through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redirection options are in the Change Settings (F4)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COM port, make sure you have initialised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emulator with the Dos MODE comman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ses COM1 to send and receive at 96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and 1 stop bit, the default for the Interfac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to transfer programs from a Spectrum to the PC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.  First, you need a null-modem lead.  I myself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trum                                  'AT'      'P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 pins)                                (9 pins)  (25 p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TxD   ������������������������� RxD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DSR   ������������������������� DTR     4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CTS     7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 </w:t>
      </w:r>
      <w:r>
        <w:rPr/>
        <w:t>RTS     8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GND   ������������������������� GND     5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CTS and RTS have to be connected!)  This is not a full 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; you can only send data from the Spectrum to a PC. 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, you can use the LOAD *"b" and SAVE *"b" comman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al Spectrum and the emulator to transfer programs and data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to first type LOAD *"b" and then SAVE instead of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.  If you have problems with transferring data, try to l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to 4800 or 2400 baud; this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Interface I, but do have a printer interf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leads, then you can transfer data using LPRINT on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, and INKEY$ #3 on the emulator side.  It needs a little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 On joysticks and m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support several joysticks and the Microsoft mous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everal Spectrum joystick interfaces, and the A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First, joysticks ar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as already said in the introduction, the emulated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sor, Interface 2, Kempston or user defined) is controlled by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and 5/0/.  on the numeric keypad and TAB as fire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joystick can also be controlled by a mouse, or by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either analogue (PC standard) or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ogue joystick support is rather straightforward.  If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it works - it couldn't be simpler.  The digital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obvious, since PC's don't suppor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gital joysticks, Ruud Zandbergen has made a devic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nputs of a normal analogue joystickinterface to conn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joystick to a PC.  Here's the circuit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pins male  (pc)                           9 pins male (joys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+9 &lt;���������������������������������������������������&gt; 7 (5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    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 k� � � � Watt  � �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���         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&lt;������������&gt; 4 (up) �         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&lt;������������������������&gt; 3 (dwn)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&lt;�������������������������������������&gt; 1 (rgh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&lt;���������������������������������������������������&gt; 2 (l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&lt;�������������Ĵ    47 � � Watt     ����������������&gt; 6 (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&lt;������������������������������������������������&gt; 8 (0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+5+14 means: connect pins 4, 5 and 14.  The same applies for pin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Here's the list of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9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15 pins D plug,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x 1k� , � Watt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x 47 �, � Watt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 of 7-wire flat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an be fitted into the 15-pins plug. Make sure the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ouch the other blank connections! This interfac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ual digital joysticks, with or without auto fire (that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that work with a Kempston joystick interface, or tha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odore 64/Amiga or Atari). The joysticks for the Spectrum +2/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work, however the pin layout is easy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joystick interface needs an analogue PC-joystick inter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connect TWO analogue joysticks (on one plug!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can do this, but some multi-I/O cards support only on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documentation of your I/O card to se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interface is suitable.  The soundblaster joystick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PC games will behave strangely when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connected; they run very slow or crash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s, remove the joystick interface (not only the joystic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3, the Spectrum joystick (Cursor, Kempston, Sinclair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) can not only be controlled by the cursor keys 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but also by a mouse.  Specify -km on the command lin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control the joystick too.  (By default,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in the Z80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Microsoft mouse can control the AMS Mouse interfa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for example by Art Studio.  Specify -ka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is option.  The mouse will not control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.  Because of I/O address clashes, the AMS Mouse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amRam or an M.G.T. interface enabled.  Also, since the 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must be initialized, and the state of the AM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aved in the .Z80 snapshot file, it may be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before the point at which the Spectrum program initi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S interface.  The program Art Studio re-initializes the AM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, however, so with this program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  The utility Conv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verts between various snapshot formats, and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various tape file formats to .TAP files.  Currently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NA format (used in various emulators, such as JPP, Peter McGav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on the Amiga, and XZX), the .SP format of VGASP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 .PRG format of SpecEm, and all old .Z80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version is to a .Z80 file, the old (v1.45) form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till supported by the emulator, and some other progra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he new format.  Note that, because of this, ConvZ80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.Z80 files containing snapshots of 128K or SamRa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Z80 recognizes what it should do by the extension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on the command line; to distinguish between VGASPE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's .SP formats you can use the switch -o.  I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digits only, it is taken to be a ZX tape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non-digits and is none of .SP, .Z80, .SNA, .PRG or .TAP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ed as a SpecEm ta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Em can load .PRG snapshot files, but cannot save them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 the Multiface I, which can save snapshots to tape. 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se blocks as tape files to disk.  If you conver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.TAP file (in the correct order!), you can load them into Z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program as a .Z80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  Converting file formats - the utility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is about the utility CONVERT, which can conver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's own format into each other, and also convert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formats into others.  It is not about conve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ther emulators; read section 2.15 if you want to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was useful when the emulator could only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s and the RS232 link.  It has become less useful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 and the possibility to load and save blocks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om Spectrum memory, but it still has some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read three types of input files: pure ASCII, pure byt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a .SCR screen dump), and files produced by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pure bytes, ASCII with either CR (Spectrum standard) or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C standard) for line breaks, SAVE *"b" files containing a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, a .PCX or a .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hat can you do? Main uses are adding LF (10 hex) bytes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duced by the Spectrum; converting a code block into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it into the Spectrum using LOAD *"b" (and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: converting a SAVE *"b" file to pure bytes), and conv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ump to .PCX or .GIF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useful, but possible: LISTing a program (SAVE *"b"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readable ASCII, and the reverse: converting an ASCII li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Basi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make a .PCX or a .GIF file, input should be a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f a screen (length 6921 bytes exactly) or a bare .SCR 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ngth 6912 bytes).  You can make screendumps by selecting the X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menu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  The utilities Z802TAP, TAP2TAPE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built in it some snapshot software. 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ave any 48K Spectrum program to tape or to a .TAP file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ed in section 3.2 below.  But the SamRam software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128K program.  The Multiface 128 can also write a snapshot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some cases it is still preferrable to use TAP2TAP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ter produces less and shorter blocks, and doesn't corrup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uch as the Multiface code does (on Spectrums without Multi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that can convert a 128K snapshot (and 48K on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) to a .TAP file is called Z802TAP.  The .TAP file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loader, and a loading screen if you want.  Z802TAP com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it writes (using a better method than used in compressing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) to save loading time.  If you don't want i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, for instance when you want to take a look at the ram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128, specify -u when you run Z802TAP. 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program simp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 -ti tap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ing LOAD "" (for a 48K program) or changing the hardwar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and choose 'Tape Loader'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ould also use Multiface 128 or the SamRam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to a .T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AP2TAPE writes .TAP files back to tap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batch file TAP2TAPE.BAT, which executes the TAP2TAP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sing the emulator.  The .TAP file is written to tap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, so that if a block contains a tape error, it won'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from tape either.  If the entire .TAP file has been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will start loading from tape.  At that point, press spac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2VOC program converts the tape block in a .TAP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bips and clicks.  The resulting .VOC file will b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 It can be loaded back into the emulator, which is rather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using the original .TAP file is better in all respect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the program to tape using a samp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  The utility OUT2VOC - and how to make 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can log OUTs to any I/O port.  These OUTs are log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, in which is stored what was written to which port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ese log files are used for recording sounds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s to port FE, which controls the internal beeper, and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BFFD and FFFD, which control the soundchip of the Spectrum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ranslated into a sample file by OUT2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command line switches.  The sample frequenc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osen by specifying "-f frequency" on the command line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ing frequency of 10 kHz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ily the OUT2VOC program filters out all frequencies abov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ing frequency, so that no aliasing occurs when the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a sequence of samples in a .VOC sample file. 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taining tape data, these aliasing effects are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se sample files you can use -d to produce 'digital'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containing only 'high' and 'low' sample values, and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.  These sample files can also be compressed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OUT2VOC program listens to the EAR outpu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-m to have it listen to the MIC output (only), and -a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isten to the AY-3-8912 soundchip of the Spectrum 12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for example -e -a, the program will liste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not all registers of the AY soundchip are updated conti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registers are initialised and left at that.  So usu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supply the initial values of the soundchip register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specifying '-i file', where 'file' is the snapshot tak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OUTs we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pectrum programs use extremely many OUTs to produc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ight for example OUTs about 70000 times a second, thereb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one of the finest music I've every heard coming ou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Spectrum.  The OUT2VOC program takes quite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 the .VOC file from the raw .OUT output.  Use -q for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ttle less precise conversion.  The difference seems to b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ble.  This switch has no effect when converting '128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-s, silences of longer than 1 second will b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use -r to produce a raw sample file, without any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ord a sample, go to the Extra Functions menu (F10, X)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.  Select the ports you want to log (by default only FE is logg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name for the log file.  OUTs will be logged until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llegal name, or press ENTER on an empty li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a block of data to a .OUT file, simply type the righ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or use any (turbo-save) program to save it to tap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s tend to grow fast; one bit on the tape correspond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 and therefore two 5-byte entries in the .OUT file; an 48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duce a .OUT file of at least 4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ive a 16 bit address for an I/O port, only OUTs to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gged.  If you give an address smaller than 100 he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whose low byte equal this number are logged. 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ossible to log all OUTs to, say, an even port.  Although the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R ports respond to all even port addresses, virtually 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port different from FE, so this will be no problem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whereas the 'official' addresses of th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-port of the AY soundchip are FFFD and BFFD respectivel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use other ports that work too.  One particular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D, heaven knows why.  For these programs, specify FD (or 00F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 to log; this will ensure that all OUTs to any address with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D is logged (which, alas, includes the much-used port 7FF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  Quick overview of command line switches,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 I will briefly explain all command line switch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to at least once read this section carefully;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handy features that will otherwise be readily overlooked. S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are by default put 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h       Extended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    Plantronic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   Plantronics, diffe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      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      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e emulator will by itself correctly determine which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VGA mode is by far the best: it is the only mode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s are correct (including the bright hues), and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mode.  On old computers with only an Hercules adapter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cules will usually give much bett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v       400-line VGA (for some Trid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b       Black-and-white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ck-and-white switch is useful on black-and-white moni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ose only display one component of the RGB signal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ighted average, so that some colours become indistinguishabl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rident video adapters, as well as some others, hav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ideo BIOS: they don't want to be put in 200-line mode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, when -xv is specified 400-line mode is used with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Emulate Spectrum without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Emulate Spectrum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[28]    Emulate Spectrum 128 (can be used with 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k       Emulate Multiface 128 interface  (can't be used with Sam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        Default to M.G.T. interface instead of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d       M.G.T. = DISCiPLE RO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p       M.G.T. =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select the default start-up hardware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This can all be changed in the Change Hardw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function key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znnn.n   Emulate the Spectrum at speed nnn.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ensible setting for this is -z100.  By default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x       Hi-resolution colou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lects hi-res colour emulation by default, so that border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-res colour effects are visible.  This setting can b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4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       Emulate the 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necessary in turbo loaders and otherwis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since they almost invariably use the R register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.  The R register has to be updated every instructio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ing the emulation of it reduces the emulation speed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ome 30%.  Don't do it unless it proves to be necessary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of any program that uses it on the run.  If the R regis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, the R register acts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l        Better (but slower) LDIR/LDD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 8086 MOVSB is used to emulate an LDIR or LDD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struction.  Programs that use them a lot, most notably J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y and Manic Miner, run very fast.  On slow computers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only ones that are really playable.  On fast computers the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oo fast, so it is a wise thing to use -l on fas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ly, without -l the LDIR instruction is not emul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overwrites itself; with -l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l, -yh  Low, high video synchroniz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witches control the phase between the 50 Hz interru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fresh.  Some programs need a different setting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flickering of moving characters.  Enabling hi-resolu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also eliminates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        Emulate an Issue-2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EAR line 1 when there's no signal, instead of 0 as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3 Spectrum's.  Some old programs need it (Spinads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   Double interrupt frequency (10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low computers this may help to get the keyboard to respond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N       Redirect Spectrum RS232 output to 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N       Redirect Spectrum RS232 output to 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F       Redirect file F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N       Redirect COMn to Spectrum RS23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F       Redirect Spectrum RS232 output to fil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utput to, and reading from, the Interface I's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nels "b" and "t"), the 128K printer channel (channel "p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, respectively read from, the appropriate devic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 a format suited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printers or HP Laserjet printers and also be sent to the '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'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  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a       Do NOT use AdLib for 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c       Use SoundBlaster CMS chips for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i       Do NOT use internal PC speaker for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AdLib compatible card is detected, 128K sound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, as far as is possible, to the internal PC speaker.  Use -x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128K sound through the PC speaker when there is an AdLi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MS chips, the 128K soundchip's noise cannot be faith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d.  If you have CMS chips installed, use -xc to us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Blaster is on a different base address than 0220, use -x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km       Use MS Mouse to control Spectrum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a       Emulate Spectrum AMS mouse interface controlled by 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z       Use digital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k       Do not look for analogue or Zandberge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ed joystick (Cursor, Kempston, Sinclair 2 or user defin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by the arrow keys and TAB, 5, INS (0) on the PC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 also by a digital joystick, and analogue IBM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Use -kk if the emulator erroneously detects eithe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-ka is specified, the PC mouse controls the emulated AM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.  Because of I/O address clashes, this only works with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.G.T. interfaces disabled.  The AMS mouse is supported by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c       Emulate Cursor joysti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k       Emulate 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2       Emulate Sinclair joystick 2 (keys 6,7,8,9 an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u&lt;lf&gt;&lt;rt&gt;&lt;up&gt;&lt;dn&gt;&lt;fire&gt;  User defin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quite clear I think.  For instance, -juipqzm makes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i,p,q,z and m keys, for instance to play those lo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ace games.  Special characters are [ for shift, ] for symbol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for enter and \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-xs       Default to shifted cursor keys (NumLock) in '128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PC arrow keys control the cursor keys 5,6,7,8 and 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.  The Spectrum 128 had its arrow keys pres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plus shift, and the menu bar of the reset screen of the '128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to shift+curso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N       Use LPTn for tap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o       Use SoundBlaster's A/D Converter for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q adr   Set base IO address for SoundBlaster (default 0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e LPT tape interface of the SoundBlaster is used f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.  Only the LPT tape interface can be used for tape (MIC)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v F     Play .VOC file F to 'ear'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N F    Insert cartridge file F{.MDR} into microdriv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m D     Select default directory D for .MD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d D     Select directory D for Multip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s D     Specify default directory for Single .TAP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i F     Use F{.TAP} as tap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o F     Use F{.TAP} as tape output (if exists, ap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m       Mirror tape input to disk (Do also specify output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e       Mirror tape input to disk in EXA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w       Don't wrap load pointer of tapefile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quite clear I think.  If -tv is used, the VOC file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so be sure there's an appropriate snapshot runn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ith the signal.  -tw makes the emulator load from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when a .TAP file has been read to the end, instead 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e       Epson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h       HP PCL printer (for ZX PRINTER &amp; M.G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e ZX Printer will be converted into graphic data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P PCL format and sent to the 'RS232 output'.  Us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o select which format to use.  Also, this selec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ROM to be used; the two ROMs have different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p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0i       Disable Discip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Disciple and Plus D have their own interrupt rout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50 times a second.  Because this involves many page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quite slow on the emulator.  Since the interrupt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yway, it is reduced to once every two second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this may still be too much, in which case -0i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he Disciple and Plus D interrupts.  Do not try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dos!  (which is not emulated [yet]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p D     Select default directory D for .Z80 snapsho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z       Assume AZERTY keyboa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the Belgian and French AZERTY keyboa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r F     Use file F as standard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will be used in 48K modes only, and must be exactly 16K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t       Use as little memory as possible with full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u       Use as little memory as possible; disable HC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xt, all unnecessary buffers used for efficiency purposes on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to minimum size.  Saves 47K, but can make a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.  With -xu, 83K is saved, but Hi Color Resoluti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x       Do not display tape info window when loading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really seem to hate it. 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e       Do not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this switch will result in the emulator using 240K mor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(making a grand total of 571K).  Furthermore, all pag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uch slower, so especially the 128K emulation gets verr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g       Log all outs to FE in OU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y       Dump trace of program in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OUTs to port #FE that do not change the state of either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AR are not saved to the log file, to save disk space.  If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you want all OUTs to be logged, -xg will do the trick.  The -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be used for producing a somewhat crude trace;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on the .OUT forma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w       Run in Windows compat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, neither the timer interrupt nor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-routed.  The emulator counts T states to see when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o be generated (so emulation will be slower), and us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routines to read the keyboard.  Since the BIOS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key is released, and since not all key combinations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(extended) ASCII value, keyboard emulation is infe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in normal mode.  This mode is selected automatic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run under Windows; use this mode only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 with some other program,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f       Switch full 16K of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Miscellaneous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oblems at the Rom/Ram bou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few Spectrum programs that have an odd stack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ver the ram/rom boundary, for instance Deep Strike, and 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rashed version 1.45 of the emulator; the problem was circum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in version 2.01, and has been removed in version 3: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, a word read from or written to FFFF will be read or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bytes.  You can check this by typing CLEAR 65535: POKE 65535,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n BASIC; this will lock up version 1.45 of the emul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lock up version 2.01 if the 80386 is in virtual mod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rash the emulated Spectrum (as it should) on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 on FFFF is not done at every potentially problematic op-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would make the emulator noticeably slow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till possible to 'hang' the emulator.  Not going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, though.  All existing programs seem to work oka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itical ti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programs (the only examples known to me are Fireman and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re are more) are quite sensitive to the relativ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speed of emulated Z80 instructions, and crash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.  They rely on this-or-that amount of instruction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interrupts.  If you slow down the emulator, thes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ine, because then individual instructions are mo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.  When running in Windows compatibility mode, loading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the Hi-Res Color emulation is switched on,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 completely as the emulator is then counting of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 states to elapse between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hifte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annoying to have to press Num-Lock every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(because otherwise you'll have to use Shif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to move the menu bar).  To make the emulator press shi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very time you use the PC cursor keys in '128 mod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-xs. If you press Num-Lock now (in '128 mode), the shif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pressed.  The 48K modes are not affected by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unning non-standard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emulator with a different rom than the standard on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rom image file on the command line.  Use the switch -x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file' is the name of the image file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16384 bytes long.  It will of course not be used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or SamRam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'ZX' by Rindt and Bruckner comes with several rom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tape format.  You can convert these files to .TA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ad them in the normal way (in RAM), and then save the 16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AM directly.  You can also extract it from the files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DOS debug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&gt;debug rom.000       (or other rom file (of 16406 byt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115 L 4000,100       (move the rom down, overwri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cx                    (new length of exactly 16K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rom000.bin           (or some oth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                (writ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0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                (and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inting with DISCiPLE and Plu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emulating a DISCiPLE/+D and by entering POKE @11,0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has been selected, going back to a hardware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G.T. interface causes problems with printing to the ZX Print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addresses of the "p" channel have been changed by the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.  Use the "b" channel of the Interface I instead.  You ca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nel to the ZX Printer by entering POKE @11,1 whi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ng the M.G.T.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by default channel #3 prints to the ZX Printer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modes, if a DISCiPLE/+D is emulated output to the Z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gnored, as these interfaces use the ZX Printer I/O port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ZX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verting ZX Printer output for either Epson or HP-PCL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does not check whether the printer is on-line or no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ft to the BIOS.  The result is that, when it is off-line (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printer connected at all to the specified por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may seem to hang.  Make sure to have specifi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port with -xl N, and the right output format with either -0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e.  See the default Z80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Basi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is a hardware device Johan and I built for our Spectru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s of a 32K static RAM chip which contains a modifi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Basic ROM and a number of other useful routines, like 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napshot software.  You can compare it to a Multiface I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's more versatile.  Another useful feature was a simpl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which allowed use of the shadow 32K Ram, present at 8000-FF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pectrums, but hardly ever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on the low-level hardware features of the SamRa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 In this chapter I'll explain the software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software, somewhat bombastically called the 'SamRam 32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 or the 'Sam Operating System'.  By the way, all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existing computers is in fact purely coincidental and ha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been intended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offers a few new Basic commands, and a lot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hat are activated by an NMI, i.e.  by pressing F5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discuss the Basi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by starting the emulator with the -s switch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it from the F9 menu.  Normal Basic functions as usual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is different from the original one.  There are f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*RS, *MOVE, *SAVE and *SPECTRUM, and two new functions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X, which have replaced ASN and ACS.  DEC takes a string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 hexadecimal number, and returns the decimal valu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is the inverse of the DEC function, and yields a four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S sends its arguments directly to the RS232 channel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a "b" or "t" channel first.  You're right, it's of limite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*RS 1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is useful: it moves a block of memory to another plac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OVE 50000,16384,6912 moves a screen-sized block from 500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works like *MOVE, except that it activates the shadow SamRa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moving.  I used this command to update the shadow ROM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you can use it to move the shadow ROM to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in Ram where you can take a look at it, for instance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AVE 0,32768,163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SPECTRUM resets the SamRam Spectrum to a normal one.  You 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memory.  By resetting the emulator by pressing ALT-F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is activated again.  Not very usefu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the Ramdisk, which is, like the Spectrum 128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via the SAVE!, LOAD!, CAT!, ERASE! and FORMAT!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forward.  FORMAT! and CAT! need no parameters; ERASE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 name.  If a file is not found, the SamRam will respo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End of File error.  The Ramdisk has a capacity of 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he N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SamRam (F9-3), and press F5.  A menu with eight icon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.  You can select each icon by moving the arrow to it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or the Kempston joystick), and pressing '0' or fi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can also be selected by pressing the appropriate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ght icons are two arrows with N and E within them, a ma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 with the letters 'mc' in it (activated by pressing D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(identified by 1 and 2), a printer (P), a cassette (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aying 'overig'.  The 'D' activates the monitor or disassemb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tion 3.3 for information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N or E returns you to the Spectrum.  If you pressed 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pectrum rom will be selected when the NMI software returns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E, the Rom with the Basic extensions will be selecte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ay crash if they see a different rom than the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1 selects the tiny screen editor.  You can move a '+'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about the screen using the cursor keys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Get the current ATTR color from the screen at the cur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position, and store it in memory.  This col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by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 Put the col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 a character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 the characte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move all screen data that is invisible by the ATT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Take a look at the bitmap below the ATTR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: Return to the main menu.  You can also retur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, or ESC in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Chang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Clear the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0, you can edit the current 8x8 character block 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.  Again you control the cursor with the cursor keys.  Now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s a pixel.  In this mode there are two commands: C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block, and I inverts it.  Pressing EDIT (ESC)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has two screen buffers.  Buffer 1 is used to hol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as visible when you pressed NMI, to be able to restor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ing.  This is the screen you edit with '1'.  The seco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can be used to hold a screen for some time; it is not tou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MI software directly, and will not even be destroyed by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'2', a menu appears with four Dutch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Scherm 1 opslaan        (Store screen 1 into buff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Scherm 2 veranderen     (Edit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Schermen verwisselen    (Swap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Scherm 2 weghalen       (Remove screen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our functions are rather obvious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'P' pops up the printer menu.  The screendum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specifically for my printer, a Star SG-10. 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some other printers, but not on most.  The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channel, so you have to redirect it to an LP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ing the most interesting, 'S', for a moment, let's first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menu, 'O' for 'Overig', Dutch for miscellaneou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menu options, of which three are not useful.  The firs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the cartridge currently in Microdrive 1.  The last, '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you to Basic if this is anywhere possible: it reset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ucial system variables and generates a Break into Prog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for instance to break in a BEEP, or crack a not-so-very-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program.  The three other options select normal or spe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, and store the current setting in CMOS Ram.  Speed-sav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on the emulator, because the speed-save routine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32K ram bank regularly, and this takes too much 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The setting is not important if you use the interna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(which will be used by default, unless you select Re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'S' option.  This option allows you to save a snapsh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microdrive.  I used it a lot on my real Spectrum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well on the emulator.  It is very useful is you wan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program back into a real Spectrum agai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witches' you can toggle.  The active choice is indicated by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 box, inactive boxes are non-bright.  You have to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see it...  The first switch lets you selec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should be active if the program loads or not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ful is you load it back in a SamRam again.  Usually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 rom to be active because I like the character set b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switch indicates whether the SamRam should save a '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', which it takes from screen buffer 2.  If screen buff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 screen, this switch will by default be on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witch lets you select the output media, tape or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loaded back into the SamRam, the only by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rrupted are four bytes down on the stack; this will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be any problem.  If the program is loaded back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, these four bytes will also be corrupted, and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lines of the screen will be filled with data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less than any other snapshotter I've seen: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I uses more than 35% of the scree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drive BASIC loader needs code in the SamRam rom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the RANDOMIZE USR 43 calls it).  It won't be ver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tandard BASIC loader that doesn't need this cod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many people desperately need it...  Anyway, using the Multi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 you can write a compressed snapshot to cartridge which does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he built-i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ally very convenient part of the emulator, and I us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.  It is very MONS-like in its commands and visual appear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single-step however, but on the positive side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ONS hasn't.  It is a part of the SamRam, and cannot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with Spectrum 128 programs.  If you want to take a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 program, press F10, then change the hardware to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resetting, and finally generate an NMI in the Extr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You won't probably be able to continue to run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you're able to see what it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5 for NMI, and D to enter the monitor/disassembl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lines are the first eight instructions, starting a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from here on abbreviated by MP.  At first, MP is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r knows all official instructions, and the S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other inofficial instruction (i.e.  starting with DD, FD or 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the first byte is displayed on a blank line. 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low these display the value of PC and SP, the first nin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tack (including AF and the program counter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ed during NMI), and three MP-memories. 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storage of the MP, for instance when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of a CALL, and want to return to the main procedur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part of the screen displays 24 bytes aroun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one letter long; no ENTER needs to be given.  I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perands are needed, a colon will appear.  By default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s hexadecimal input.  A leading $ denotes that the nu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garded as decimal.  If you give the # command, the defa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o decimal, and you need to explicitly put a #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which is to be interpreted as a hex number.  Also, after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ll addresses on screen will be decimal. 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the " symbol evaluates to its ASCII code, an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M will evaluate to the current value of the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: Decrease the memory pointer by one.  You effectively shi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 Increase the memory pointer, shifting one by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 Shift one instruction down: the memory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by the length of first instructio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hange the value of the memory pointer.  For instance, M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: Put.  The word operand supplied will be stored in the first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, and the others will shift on pl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, you'll want to store the memory pointer by P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: Get.  Typing G:1, G:2 or G:3 moves the value of one of the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ies to the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Byte.  This command needs a byte operand; it will be p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memory, and the memory pointer will move o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: Insert.  The same as B, except that you can pok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.  It continues to ask for bytes to poke until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: Toggles the default number base betwee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Find.  You can enter up to ten bytes, which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memory.  Searching will stop at address 0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the search string is stored in shadow Ram,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otherwise not always terminate.  Typing Enter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starts the search.  Byte operands are entere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number bigger than 256 decimal is enter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ted as a word in the standard LSB/MSB format.  So,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34,12 hex in that order.  Note that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search for 12, not 12,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line starting with " decodes into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p to ten) behind it.  Normally this would on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character.  So instead of typing "M "Y "N "A "M "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pace=enter here) you type "MYNAME.  Not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ing " will also be searched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x is treated as a wildcard.  So if you search for CD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all to a subroutine in the block 8000-80FF is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arch for x 8000, you'll see every one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ruction that has the address 8000 a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Continues the search started by F from the current 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: Displays one page of disassembly on screen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: Back to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: [Shift 7 also works, cursor up]: Go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nitor stores the addresses of the previou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Go back one byte (de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: Go one byte forward (increase MP b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: Dump this screen to the printer, in ASCII format.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S232 output to a file, and run CONVERT on i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's into CR/LF's before printing (or tell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th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y other key displays the next page of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: List.  The same mode as with $ is entered, but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the bytes with their ASCII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.  Useful to look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Clear.  Fills blocks of memory with a specified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 prompts with 'First', 'Last' and 'With'.  The '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is inclu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Dump.  Prompts with 'First' and 'Last', and dum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y of the block between these addre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 See remark at $-Z.  The 'Last' address i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Registers.  If you press Enter after R,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s contents is displayed.  If you type one of A,B,C,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,H,L,A',B',C',D',E',H',L',I,R,AF,BC,DE,HL,AF',BC',DE',H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X,IY,SP or PC, you can change the value of it.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SP also changes the PC and AF values by the w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the Interrupt mode or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: Verplaats.  (Move).  Prompts with 'From', 'To' and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Save.  Enter the start of the block you wish to sav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nitor then prompts with 'Length'.  The block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a header, as a normal data block (A, the flagbyt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Load.  Loads a block of data from tape,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.  Normal data blocks, headers and blocks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 flag bytes can be loaded.  The first byt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ain the flag byte.  If the checksum isn't 0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ing, indicating a tape error, you'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: Header read.  Loads headers and displays the cont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're reading this part, I assume you know something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Probably you would be interested in peeking into the soft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, the Interface I, the Spectrum 128, the Discip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face 128.  You'll first have to move these roms in ra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ok at them with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rom can be moved into ram by saving it to micro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"b" channel, with SAVE *"m";1;"rom" CODE 0,8192 or SAVE *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0,8192, and loading it back again at 32768 for instan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ut this small machine code routine at 23296 and run it: F3 21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B E5 21 00 00 E5 C3 08 00 21 00 00 11 00 80 01 00 20 ED B0 FB C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amRam roms are easy.  The first you don't need to 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nitor looks at the extended basic rom by default.  The seco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oved to 32768 by typing *SAVE 0,32768,16384.  (The SA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 SA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'128 rom, the one which is active at reset and contai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w code, is moved up by typing SAVE!"rom"CODE 0,1638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!"rom"CODE 32768.  The other rom is most conveniently 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it to a .TAP file and loading it back again in ram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type SPECTRUM first, and then switch the hard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roms can be transferred to RAM by simpl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to disk and loading them back at say 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face ROM is paged by an IN from 191, and paged out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address 63.  Don't forget to disable interrupts i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sure whether the M128 has a well-behaved interrup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is from 0-8191, RAM on top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ulator supports the Interface I, the Multiface 128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interfaces, and the Spectrum 128.  Many Spectrum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experience with them, so some comments may be usefu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hand, I don't think this is the right plac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Basic in full detail.  If you want to know it all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 manuals!  Information on the Multiface 128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Spectrum Basic, you will need the keywor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y the way now also use the Spectrum 128 Basic where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words in b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ress ALT-F1 in the emulator, the Spectrum keyboard lay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 For completeness I include an alphabetical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and their key-combination.  In the list below, K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mode, E for E-mode (type Shift-Alt of Shift-Ctr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), S for Symbol Shift, and SE for Symbol Shifted (Alt/Ct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ode: select E mode and type the letter while depress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.    Code | Keyw.    Code | Keyw.    Code | Keyw.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     E g    DRAW     K w    MERGE    SE t   SAVE    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S      SE w   ERASE    SE 7   MOVE     SE 6   SCREEN$  S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S y    EXP      E x    NEW      K a    SGN     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N      SE q   FLASH    SE v   NEXT     K n    SIN      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     S i    FN       SE 2   NOT      S s    SQR      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N      SE e   FOR      K f    OPEN #   SE 4   STEP     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     SE l   FORMAT   SE 0   OR       S u    STOP     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     SE z   GO SUB   K h    OUT      SE o   STR$    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      E b    GO TO    K g    OVER     SE n   TAB      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  K b    IF       K u    PAPER    SE c   TAN     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  SE b   IN       SE i   PAUSE    K m    THEN     S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     SE 9   INK      SE x   PEEK     E o    TO       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$     E u    INKEY$   E n    PI       E m    USR     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  SE h   INPUT    K i    PLOT     K q    VAL      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  K x    INT      E r    POINT    SE 8   VAL$     SE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#  SE 5   INVERSE  SE m   POKE     K o    VERIFY   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K v    LEN      E k    PRINT    K p    &lt;=       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E i    LET      K l    RANDOMIZE K t   &gt;=      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K c    LIST     K k    READ     E a    &lt;&gt;       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 K z    LINE     SE 3   REM      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E w    LLIST    E v    RESTORE  E s    DEC      SE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 E d    LN       E z    RETURN   K y    HEX      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 FN   SE 1   LOAD     K j    RND      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      K d    LPRINT   E c    RUN      K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Spectrum kbrd   On PC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S 6             ALT (or CTRL)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S 7             ALT 7 or '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S 8 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         S 9 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          S 0             ALT 0 or SHFT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S r             ALT r or SHFT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S t             ALT t or SHFT &g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S o             ALT o or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         S p             ALT p or SHFT "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S h             ALT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S j             ALT j or _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S k             ALT k or SHFT +/= or GR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S l             ALT l or +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S z             ALT z or SFHT :/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   S c             ALT c or SHFT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S v             ALT v or ?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 b             ALT b or GREY PRTSC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S n             ALT n or &lt;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S m             ALT m or &gt;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microdrive, you'll need cartridg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can create an empty cartridge file for you. 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t before you can use it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"m";1;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the cartridge currently in Microdrive 1 giving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.  Next, type CAT 1 to get a catalogue of the files on it (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) and the number of kilobytes free.  You can save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SCREEN$ you can use all other expressions that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when saving to tape, like LINE nnnn or CODE x,y etcetera. 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back from cartridge, you type (you guesse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*"m";1;"screen"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doesn't exist or is of the wrong type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rror message.  To erase a file, type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"m";1;"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o * is needed (or even permitted), and that onl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given.  There's another way to create a file on a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is by using a command like OPEN #3;"m";1;"name",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stream.  You can use MOVE to move data from stream to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ll not go into that --- it's not very much u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the microdrive, you can also 'save to the RS232 l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type SAVE *"b"SCREEN$ (note: there's no name!)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On the emulator you can send the output to the RS232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inter (then SAVE *"b" is useless), to a file (can be usefu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 port (very useful if you connect a real Spectrum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 port!).  You can load the data back by typing LOAD *"b"SCREE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sure the RS232 channel is fed with the right input (from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r a file).  See also section 2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e RS232 channel for printing, open stream 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that channe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#3,"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will simply copy everything you send to stream 3 (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LPRINT or LLIST) to the RS232 channel; the second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's into CR/LF's, breaks off lines at 80 characters and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into character sequences.  "t" is useful for LLIST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extra commands: CLS #, to clear the screen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o their reset defaults, and CLEAR # to do a CLS # and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urrently open streams (discarding all data tha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uses its own system variables.  At the firs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you make (or RASP, or flashing question mark) an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tatement you execute, it inserts them automaticall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not run when the Interface I has inserted i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 So if you load a game from tape, reset the Spectr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n't make an error typing LOAD "".  With a bit of exerc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bl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The DISCiPLE and Plus D Interfaces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CiPLE and Plus D were two disk interfaces for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by M.G.T. (Miles Gordon Technology).  The fir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 was the DISCiPLE, this interface consisted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microdrive network compatible interface, parall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, 2 joystick ports (emulating kempston, cursor, and Sincla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2).  The unit also had an inhibit button which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hardware (except the joystick ports), and finally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which when pressed stopped the computer to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to disk or the screen to be printed.  This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ck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was the second of the interfaces, this was a cut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DISCiPLE, this interface only had a disk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llel printer interface and a snapsho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terfaces had a D.O.S. (Disk Operating System) which was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(8K) and partly RAM (8K).  When the spectrum was turned on,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D.O.S. was in control and whenever the command RU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the ROM tries to load up the RAM part of the D.O.S.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The advantage of this is that the D.O.S. can be upgra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change chips over (unless of course it was a major upgrad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dvantage was that D.O.S. extensions could be incorpor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other systems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oth interfaces, they extended the BASIC commands, but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s and several other types of drives available,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us D took up none of the spectrum's RAM, therefore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visible of the disk systems available,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and Plus D used the same type of disk drives as the BBC mi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disk drives were both cheap and widely available,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themselves were also standard, ie 5.25" (800K DS/DD), th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" (800K DS/D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of the DISCiPLE is supplied with the emulator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ersion of the D.O.S. pre-loaded in RAM.  The ROM of the 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s not supplied, for copyright reasons.  The emul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emulate a Plus D interface if it can find a file PLUSDROM.B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's own directory.  If you have a Plus D yourself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he ROM in the following way.  Load th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us D system diskette, and save the entire ROM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o disk by entering SAVE d1"rom" CODE 0,16384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emulator and choose hardware mode Spectrum 48K +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Plus D of course), then type LOAD d1"rom" CODE 32768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, X, S for Save Data block, set start address and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 and 4000 (hexadecimal) respectively, and save the R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PLUSDROM.BIN.  If you re-start the emulator now, it will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us 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The DISCiPLE and Plus D Interfaces - The 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levels of commands that can be used, thes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straightforward everyday use, to the more advanced,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first explain the most common commands, so that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ily access DISCiPLE and Plus D disks.  Where a 1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 2 could be used instead.  These command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-   when no D.O.S. (system file) is loaded it will ca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loaded. Otherwise it will just run the BASIC PROGRA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ith the emulator the system file is already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this command is not required, althoug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it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 - will display a long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rm of this catalogu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no., program name, sectors used,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 - will display a longhand catalogue of the currently sel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in the same for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1! - displays a shorthand catalogue of the disk dri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talogue consists of a 3 column list of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 *! - displays a shorthand catalogue of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n - p - letter p, n - number between 1 &amp; 80.  This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the file on the disk, the program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printed before the name in the longhand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- load from drive 1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"name" - load from the current drive the program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S - load an 4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"name" K - load an 128K snapshot from drive 1 call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1;a$ - load from drive 1 the program whose name is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d*;a$ - load from the current drive the program whose name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tring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d1 -  format the disk in driv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The DISCiPLE and Plus D Interfaces - More advanc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evious section I explained enough of the command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to use the floppy disks with DISCiPLE/Plus D software 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going to explain the commands that the more experienced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want to do just a little bit more than jus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 comes the simple commands of SAVE, MERGE, VERIFY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mmands are the same as rge tape versions excep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1, d2 or d* after the LOAD, SAVE etc.  There a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to this rule, the first is when you have a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, in this case the command becom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1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d*;n$ .......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exception is actually an extension.  When you save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, you can actually get it to autorun when it is load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parameter to the SAVE command, e.g. if you had a code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0 to 45000 and the run address was 41023 and you wante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estcode to drive 1, you would save it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d1"testcode"CODE 40000,5001,4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or on the disk may be loaded to any area of RAM from 1638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35-512. The sector may also be loaded into the RAM of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caution should be used at all times when doing this, a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oy the operating system or cause it to behave irr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command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 @n,tr,sec,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= drive number, ie 1 or 2, note * may not b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  = track number =&gt; 0-&gt;79=side 0, 128-&gt;207=si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 = sector number =&gt; 1-&gt;10 normally, may not be 0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y and load a sector that is sector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n the operating system will cr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ave to disk in the same way, so if you wanted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5, Side 0, Sector 3 with code from 32768 to 33279 to drive 1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@1,5,3,32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at a disk all you need to type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d1       or       FORMAT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however as simple as it seems!  Although a disk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CiPLE/Plus D will work with the PC it does not work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round, i.e. a disk formatted on the PC with this emula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work on the DISCiPLE/Plus D. This is because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loppy disk controller chips.  With the PC, it put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t the beginning of each track to tell the controll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Double Density or High Density, and the spectru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does not understand this byte and therefore will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!  If you find this otherwise, then please write and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t some of the D.O.S. system variables using an extende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The syntax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KE @address,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is the BASE address of the system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concerned, the BASE address for each of the inte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, but the address you use in the POKE command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The DISCiPLE and Plus D Interfaces - The snapsho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a button which is used to stop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xecuting instructions and making it do something el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f the DISCiPLE/PLUS D the button can do 5 differe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. Later on I'll discuss how the fuctions can be alter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do other tasks. Once these tasks are carried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returned to it's original state and the program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ere it left of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functions that can be carried out with the initi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button, first you must get to a point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use the button at, then press the button o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is F5 (NMI).  Once you do thi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 and the border of the computer will flash, thi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with a buzzing noise on the speaker.  This i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napshot button has been activated. 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en be carried o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- Print screen to printer in black/whit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 Print screen to printer in grey scal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Snapshot screen to disk in SCREEN$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Snapshot program to disk in 4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Snapshot program to disk in 128K SN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- go back to program (ie if F5 was pressed by mist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 options will print out to EPSON compatible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e DISCiPLE code has been changed and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o HPGL printers (e.g. Deskjet and Laserjet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screen and snapshot 48K are very self explanatory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128K is slightly more complicated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e disk drive will start up then after a slight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display may/may not change.  The border flashes aga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press y or n depending on whether the screen display 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  If the screen stayed the same then press n, but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ype y.  This is because the 128K spectrum has 2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y for the computer to determine which is be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therefore it needs the user's help.  After you press y or 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be saved on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it is possible for you to load programs into the DISCiPLE/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rea it is possible to have these interfaces carry out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napshot button code is located in RAM, so you can therefore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to this part of the RAM and as soon as you press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t will execute the new program.  There is one problem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that the program must be written in assembly languag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ompiled for running in that part of RAM, also it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what it does because the SPECTRUM ROM is not pag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ROM calls are not easily car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different commercial programs which use th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to carry out different tasks, some of these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apshot compress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bugg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at finders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to allow snapshots back on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 is endless, and if you are capable of writing a machine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have the relevant information, then you too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 The Spectrum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new features of the Spectrum 128 are its larger mem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as a Ram drive in Basic, and music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m drive is accessed via the LOAD!, SAVE!, ERASE! and 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y work as you would expec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!"name"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!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 channel sound chip of the Spectrum 128 can be used in Bas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"cde","efg","g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 three chords.  You can program complex effects, melo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ythms with the play command; they require many commands i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strings which I won't explain...  They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128'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ection, the hardware of the 48K Spectrum is discusse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a discussion on the video timings of the 128K Spectru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 In this section, 'Spectrum' by itself refers to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trum is at the hardware level a very simple machin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6K ROM which occupies the lowest part of the address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K of RAM which fills up the rest.  An ULA which reads the lowest 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f RAM to display the screen, and contains the logic for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completes the machine, from a software point of view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ven I/O address will address the ULA, but to avoid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/O devices only port FE should be used.  If this por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bit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� </w:t>
      </w:r>
      <w:r>
        <w:rPr/>
        <w:t>E � M �   Bor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specify the border colour; a zero in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s the MIC output, and a one in bit 4 activates the EA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sounds the internal speaker).  The real Spectrum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 when the ear is written to; the emulator doesn't.  This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; MIC is only used for saving, and when saving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sounds the internal speaker.  The upper three bits are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port FE is read from, the highest eight address lines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 A zero on one of these lines selects a particular half-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:    Reads keys (bit 0 to bit 4 inclusive,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EFE  SHIFT, Z, X, C, V            #EFFE  0, 9, 8, 7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DFE  A, S, D, F, G                #DFFE  P, O, I, U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BFE  Q, W, E, R, T                #BFFE  ENTER, L, K, J,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7FE  1, 2, 3, 4, 5                #7FFE  SPACE, SYM SHFT, M, 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zero in one of the five lowest bits means that the correspon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pressed.  If more than one address line is made 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s the logical AND of all single inputs, so a zero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at least one of the corresponding keys are pr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only if each of the five lowest bits of the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port 00FE (for instance by XOR A/IN A,(FE)) is one,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remark about the keyboard.  It is connected in a matrix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, with 8 rows of 5 columns, as is obvious from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.  Any two keys pressed simultaneously can be uniquely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ading from the IN ports; however, if more than two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decoding may not be uniquely possible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aps shift, B and V, the Spectrum will think also 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essed, and react by giving the 'Break into Program'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behaviour is also emulated - without it, Zynaps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pause when you press 5,6,7,8 and 0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(value 64) of IN-port FE is the ear input bit.  Whe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ent, its value is zero, except in the early Model 2 of the Spectr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it was one.  When there is a signal, this bit togg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loading software is not sensitive to the polarity of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t definitely should not be, not only because of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, but also because you cannot be sure the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change the polarity of the signal recorded!) Some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y on the fact that bit 5 is always one (for instance Spinads)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the emulator can mimic a Model 2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6 and 7 are alway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ith the lower 16K of RAM, and the processor with the upper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and 16K ROM are working independently of each other. 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uses of the Z80 and the ULA are connected by small resis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these do effectively decouple the buses.  However, if the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s to read of write the lower 16K, the ULA halts the process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usy reading, and after it's finished it lets the process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memory through the resistors.  A very fast, cheap and nea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program in the lower 16K of RAM, or read or wri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the processor is halted sometimes.  This part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somewhat slower than the upper 32K block. 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at you cannot write a sound- or save-routine in lower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won't be exact, and the music will sound harsh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ing from port FE will halt the processor, because the ULA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the result.  Therefore, INning from port FE is a tiny bi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verage than INning from other ports; whilst normally an IN A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would take 11 T states, it takes 12.15 T states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n=FE. See below for more ex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cessor reads from a non-existing IN port, for instance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on't stop, but nothing will put anything on the data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you'll read a mixture of FF's (idle bus), and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 data bytes (the latter being very scarce, by the way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when the ULA is reading the screen memory, 61.5% (192/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1/50th second time slice in which a frame is gene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38.5% of the time the ULA is building the border or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 retrace.  This behaviour is actually used in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 by Arkanoid, and Z80 also emul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an interesting bug in the ULA which also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plit bus.  After each instruction fetch cyc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, the processor puts the I-R register 'pair' (not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Instruction Register, but the Interrupt and R register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us.  The lowest 7 bits, the R register,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fresh.  However, the ULA gets confused if I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-127, because it thinks the processor wants to read from lower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 very, very often.  The ULA can't cope with this read-frequ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ly misses a screen byte.  Instead of the actual byte,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ad is used to build up the video signal.  The scree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lled with 'snow'; however, the Spectrum won't cra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continue to run normally.  There's one program I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this to generate a nice effect: Vectron.  (which h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music too by the way).  This effect has not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- it's a bit useless (but maybe I'll include it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has three interrupt modes, selected by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0, IM 1 and IM 2.  In mode 1, the processor simply executes a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8 instruction if an interrupt is requested.  This is the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is normally in.  The other mode that is commonly used is I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terrupt is requested, the processor first builds a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y combining the I register (as the high byte)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rupting device places on the data bus.  The proces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tches the 16-bit address at this interrupt table entry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the subroutine at that address.  Rodnay Zaks in hi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gramming the Z80' states that only even bytes are allowed a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byte, but that isn't true.  The normal Spectrum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to place a byte on the bus, and the bus will therefo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F (because the ULA also doesn't read the screen if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terrupt), so the resulting index address is 256*I+0FF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-so-neat hardware devices put things on the data bu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, so later programs didn't assume the low index byte was 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grams contain a 257 byte table of equal byte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*I, and the interrupt routine is placed at an address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257.  A useful but not so much used trick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contain FF's (or use the ROM for this) and put a byte 18 h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for JR, at FFFF.  The first byte of the ROM is a DI, F3 hex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R will jump to FFF4, where a long JP to the actu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s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rupt mode 0, the processor executes the instru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ng device places on the data bus.  On a standard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byte FF, coincidentally (...) the opcode for RST #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 the same reasons as above, this is not re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0 Hz interrupt is synchronized with the video signal gen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; both the interrupt and the video signal are 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rograms use the interrupt to synchronize with the fram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use it to generate fantastic effects, such as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full-screen horizon (Aquaplane) or pixel colour (Uri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).  Many modern programs use the fact tha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itten' (or 'fired') to the CRT in a finite time to do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consuming screen calculations as possible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lickering:  although the ULA has started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for this frame already, the electron beam will for a mom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ss' this-or-that part of the screen so it's safe to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So the exact time in the 1/50 second time-slic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updated is very important.  Normally the emulator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screen at once (50 times a second), and no best 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s to when exactly the screen should be update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of three possibilities (low, normal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, corresponding to a screen update after 1/200, 2/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/200 of a (relative) second after a Z80 interrupt) to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results.  Try for instance Zynaps; with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sation the top four or five lines of the backgrou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phase with the rest, and your space-ship flick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on.  With low video synchronisation the background moves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sprites flicker in all parts of the screen.  Only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sync everything moves smoothly and doesn't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-resolution color emulation mode, however, the emulator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every screen- and attribute-line in a buffer at the exa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would display it.  Also, the exact times the border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s stored.  Using this information the emulator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; in this way, what you see on your PC monitor is exactly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Spectrum would display on a television.  Remember Aquaplan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full-width horiz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takes exactly 224 T states.  After an interrupt occurs,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imes pass before the byte 16384 is displayed.  At leas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 of these are actual border-lines.  I could not determine whe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didn't display the others or whether it was in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, but luckily that's not really important.  Then th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+border lines are displayed, followed by 56 border lin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a total of 312 lines of 224 T states, or 69888 T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, at 3.5 MHz, very nearly 1/5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timings of each line itself.  I define a screen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 256 screen pixels, then border, then horizontal retr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order again.  All this takes 224 T states.  Every half T s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is written to the CRT, so if the ULA is reading bytes it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4 T states (and then it reads two: a screen and an ATTR byt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 is 48 pixels wide at each side.  A video scree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imed as follows: 128 T states of screen, 24 T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border, 48 T states of horizontal retrace and 24 T states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 interrupt occurs, the running instruction has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e Z80 samples the state of its interrupt request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the last T state of each instruction.  The Z80 starts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an interrupt request at least 1, and at most 1+23 T st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ade active, as the slowest instructions (e.g. INC (IX+d),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X+d), EX (SP),IX) take 23 T states.  This difference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to control, is sometimes significant in practice for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rupt mode 0, the processor takes 2 more T states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code supplied than the normal value; if RST #38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FF), it takes 13 T states.  In interrupt mode 1, my referenc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values (12 and 13 T states) for the timing of a mode 1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put my money on 12 T states.  A mode 2 interrupt takes 19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  Finally, a Non Maskable interrupt is fastest: it takes onl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X81 hardware generates a WAIT only 16 T states before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NMI, which, by some combined hardware and software wizard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one scanline on the television screen.  It seem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y executing a whole lot of slow instructions in a blo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jam the horizontal synchonisation of the ZX81 video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is ever been tr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when to OUT to the border to change it at the place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you cannot change the border within a 'byte', an 8-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unk. If we forget about the screen for a moment, if you OU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 after 14326 to 14329 T states (including the OUT)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 2 interrupt routine, the border will change a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byte 16384 of the screen.  The other pos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d by remembering that 8 pixels take 4 T states, and a l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4 T states.  You would think that OUTing after 14322 to 14325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, the border would change at 8 pixels left of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the screen.  This is right for 14322, 14323 and 1432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, but if you wait 14325 T states the ULA happens to 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16384 (or 22528, or both) and will halt the processor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making you miss the 8 pixels.  This exception happen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224 T states, and again after 448, an so forth.  These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s left of the actual screen rectangle are the only o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hings don't happen at the right edge because the ULA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read things there - it has just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ted above, reading or writing in low ram (or OUTing to the U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the ULA to halt the processor.  When and how much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is halted each time you want to access the ULA or 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LA is busy reading.  Of the 312 'lines' the ULA gene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192 contain actual screen pixels, and the ULA will only rea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128 of the 224 T states of each screen line.  But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or seems to be halted for 64 T states.  It is not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hen, and for how long exactly, the ULA halts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the ULA even stops the processor when it is not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(when it is busy making the border left or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128K timings.  These are slightly different from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timings, causing for instance the loading bars in the b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differently (which can be seen most clearly when saving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important difference of the 128K with respect to the vide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128K ULA is more relaxed in giving the Z80 access to (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This allows programs to make hi-resolution color effec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the border, but also on the screen itself.  Many 128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effect.  Note however that, although the 128K ULA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ed towards memory access, it does still halt the Z80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ly for this reason it is impossible to have hi-res colo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entire screen; there is only time to change approximate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video timings, with the Z80 out of the way,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ideo line takes 228 T states, 4 T states more than on the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.  It starts with 128 T states of screen pixels (or b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border, horizontal retrace and border again, of 100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  A complete '50 Hz' frame consists of 311 video lines (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are vertical retraces), that is, 1 less than for 48K model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frame is 311 x 228 = 70908 T sta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know whether the 128K model uses a different crystal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ame on the Spectrum 128K is 1.5% longer than a 48K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after an interrupt is generated by the ULA (so slight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80 acts upon it), 63 video lines are written to the CRT.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ay be verical retraces; this is difficult to find out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cilloscope, but it isn't useful information either.  Then 192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are written, and then 56 border lines and (possibly)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ce lines.  The first screen byte is written to the screen 14364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fter the interrup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he Interfac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 is quite complicated.  It uses three different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and contains logic to page and unpage an 8K ROM if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ed.  I won't be very detailed here; you could refer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f the emulator if you want to know some details, or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pectrum Shadow ROM Disassembly' by Gianlura Carri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 House - but don't expect the same level of detail as of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an and Frank O'Hara in their Rom disassembl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M is paged if the processor executes the instruction a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0008 or 1708 hexadecimal, the error and close# rout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tivated when the Z80 executes the RET at address 0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Port E7 is used to send or receive data to and from the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ing this port will halt the Z80 until the Interface 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8 bits from the microdrive head; therefore, it the 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or isn't running, or there is no formatted cartrid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, the Spectrum hangs.  This is the famous 'IN 0 cra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EF is used for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 5    4    3    2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   �   �    �busy� dtr �gap� sync�wri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    �</w:t>
      </w:r>
      <w:r>
        <w:rPr/>
        <w:t>pr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wait� cts�erase�r/w�comms�comm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�   �    �    �     �   � </w:t>
      </w:r>
      <w:r>
        <w:rPr/>
        <w:t>clk � dat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DTR and CTS are used by the RS232 interface.  The WAIT b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etwork to synchronise, GAP, SYNC, WR_PROT, ERASE, R/_W,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K and COMMS DATA are used by the microdrive sys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drive is not being used, the COMMS DATA output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f bit 0 of out-port F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  7    6   5   4   3   2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�txdata�   �   �   �   �   �   �    ne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inpu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   �   �   �   �   �   �   �net output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�   �   �   �   �   �   �   </w:t>
      </w:r>
      <w:r>
        <w:rPr/>
        <w:t>rxdat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DATA and RXDATA are the input and output of the RS232 port.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determines whether bit 0 of F7 is output for the RS232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The Sam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contains a 32K static CMOS Ram chip, and some I/O lo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31.  If this port is read, it return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, as a normal Kempston joystickinterface would.  If written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rt controls a programmable latch chip (the 74LS259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8 l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   7   6   5   4   3   2   1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�   �   �   �   �  address  �b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selects on of the eight latches; bit 0 is the new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ch.  The 16 different possibilities are collected in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31,   �  Latch  �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�    0    � Switch on write protect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�    "    � Writes to CMOS RAM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�    1    � turn on CMOS RAM (see also 6/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�    "    � turn off CMOS RAM (standard Spec. 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�    2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�    "    � Ignore all OUT's to 31 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�    3    � Select CMOS bank 0 (Basic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�    "    � Select CMOS bank 1 (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�    4    � Select interfa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�    "    � Turn off IF 1 (IF1 rom won't be p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�    5    � Select 32K ram bank 0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    �    "    � Select 32K ram bank 1 (32768-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�    6    � Turn off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�    "    � Turn on b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�    7    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   �    "    �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eset, all latches are 0.  If an OUT 31,5 is issued, only 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you control over the latches again.  The write protect l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emulated; you're never able to write the emulated CMOS 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.  Latch 4 will pull up the M1 output of the Z8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won't page the ROM anymor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he Z80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80 processor is quite straightforward, and contain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ledge no interesting bugs or quirks.  However, it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cumented features.  Some of these are quite useful, and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but since many programs use the useful ones, and a f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weird ones, I tried to figure them out and emulate them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could.  There is a Z80 emulator around, intended as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, which halts the program if an undocumented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  I don't think this makes sense.  ZiLOG doesn't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w, the programs which use the processor's features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5.1 there is some information on Z80 interrupt tim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Z80 opcodes are one byte long, not counting a possible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operand.  The four opcodes CB, DD, ED and FD are 'shift' op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hange the meaning of the opcode follo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48 different CB opcodes.  The block CB 30 to CB 3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ng from the official list.  These instructions, usually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nemonic SLL, Shift Left Logical, shift left the operan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always one.  Bounder and Enduro Racer use them, to name ju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Ram monitor can disassemble these and uses the mnemonic S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quite common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D and FD opcodes precede instructions using the IX and 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.  If you look at the instructions carefully, you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A nn           LD HL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2A nn        LD IX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E              LD A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7E d         LD A,(IX+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D opcode simply changes the meaning of HL in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memory byte is addressed indirectly via HL, a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a displacement byte is added.  Otherwise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acts on IX instead of HL.  (A notational awkwardness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other assembler and disassembler writers: JP (HL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; it should have been denoted by JP HL)  If a D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s an instruction that doesn't use the HL register pai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 is executed as usual.  However, if the instru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 or L register, it will now use the high or low halves of the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!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        LD B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 44           LD B,IY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ypes of inofficial instructions are used in many program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, many DD or FD opcodes after each other will effectiv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s, doing nothing except repeatedly setting the flag 'treat HL as 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IY) and taking up 4 T states.  (But try to let MONS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 b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ubly-shifted opcodes that start with DD CB and DD ED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.  If a DD or FD precedes an ED instruction, the DD or F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 ED instructions never operate on the IX or IY regi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xecuted normally instead.  With CB instructions, the si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teresting.  Within an 8-instruction block, every DD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works as the official one, but also copies the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register (except when it is (HL)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CE           SET 0,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C0           SET 0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CB nn CE     SET 0,(IX+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CB nn C0     SET 0,(IX+nn) ; copy result to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information about the inofficial CB instructions was given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rnt Gulbrandsen, and originated from David Libri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inofficial ED instructions, but non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.  The ED opcodes in the range 00-3F and 80-FF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instructions of course) do nothing at all but taking up 8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nd incrementing the R register by 2.  Most of th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s in the range 40-7F do have an effect, however. 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: (* = not offi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0   IN B,(C)                 ED60   IN H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1   OUT (C),B                ED61   OUT (C)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2   SBC HL,BC                ED62   SBC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3   LD (nn),BC               ED63 * LD (nn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4   NEG                      ED64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5   RETN                     ED65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6   IM 0                     ED66 * I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7   LD I,A                   ED67   R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8   IN C,(C)                 ED68   IN L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9   OUT (C),C                ED69   OUT (C)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A   ADC HL,BC                ED6A   ADC HL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B   LD BC,(nn)               ED6B * LD HL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C * NEG                      ED6C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D   RETI                     ED6D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E * IM 0                     ED6E * IM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4F   LD R,A                   ED6F   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0   IN D,(C)                 ED70 * IN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1   OUT (C),D                ED71 * OUT (C)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2   SBC HL,DE                ED72   SBC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3   LD (nn),DE               ED73   LD (nn)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4 * NEG                      ED74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5 * RET                      ED75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6   IM 1                     ED76 * I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7   LD A,I                   ED77 *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8   IN E,(C)                 ED78   IN A,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9   OUT (C),E                ED79   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A   ADC HL,DE                ED7A   ADC HL,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B   LD DE,(nn)               ED7B   LD SP,(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C * NEG                      ED7C * 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D * RET                      ED7D *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E   IM 2                     ED7E * I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5F   LD A,R                   ED7F * N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70 instruction reads from port (C), just 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, but throws away the result.  It does change the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as the other IN instructions, however.  The 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OUTs a byte zero to port (C), interesting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'should', by regularity of the instruction set, use (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perand, but since from the processor's point of view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r accessing I/O devices is almost the same thing, a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80 cannot access memory twice in one instruction (dis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fetch of course) it can't fetch or store the data byte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 in this direction is that, even though the NOP-synonyms LD B,B,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C etcetera do exist, LD (HL),(HL) is absent and replaced by the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ructions ED 4E and ED 6E are IM 0 equivalents: when FF w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us at interrupt time, the Spectrum continu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whereas when an EF (RST #28) was put on the bus it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as it does in that case when the Z80 is in the offici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0.  In IM 1 the Z80 just executes a RST #38 (opcode FF)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on th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TI instruction is functionally exactly equivalent to th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.  It is used only to signify the end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o an external hardware device (read: the Z80 PIO).  The 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s different from RET in that it resets IFF1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FF2.  Now IFF1 and IFF2 are usually equal (and becom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 and EI and after a maskable interrupt has been acce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different only if an NMI occurs when interrupts are en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FF1 is off, and IFF2, holding the previous state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ip flop, is on, signifying that interrupts were enab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maskable interrupt.  Since the state of IFF2 can be rea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A,R and LD A,I, the RETN instruction is not used much in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 software, and it is utterly useless in normal softwar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I have not tried to figure out whether the unofficial RET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's or RET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R register.  This is not really an undocumented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ever seen any thorough description of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 register is a counter that is updated every instruc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D, FD, ED and CB are to be regarded as separate instruc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ed instructions will increase R by two.  There'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: doubly-shifted opcodes, the DDCB and FDCB ones, increas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wo too. LDI increases R by two, LDIR increases it by 2 times B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LDDR etcetera.  The sequence LD R,A / LD A,R increases A by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bit of the R register is never changed (except possib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 R,A of course).  This is because in the old days everyone use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it chips.  Inside the chip the bits where grouped in a 128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, needing a 7 bit refresh cycle.  Therefore ZiLOG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only the lowest 7 bits.  If the R register emulation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 register will behave as is does on a real Spectrum;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it will (except for the upper bit) act as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asily check that the R register is really crucial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.  Assembl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B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1  X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R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 A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 NZ,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NZ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take about three minutes to run.  Look at the upper 32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for instance the UDG graphics.  It will have faded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ew bytes of each 256 byte block will still contain ze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were refreshed during the execution of the loop. 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k care of the refreshing of the lower 16K.  (This example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emulator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re's one other dark corner of the Z80 which has it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Sabre Wulf, Ghosts'n Goblins and Speedlock. 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ndocumented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and 5 of the F register are not used.  They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s you can readily figure out by using PUSH AF and POP A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sometimes their values change.  I fou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irica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of bit 7, 5 and 3 follow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bits of the last 8 bit result of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hanged the usual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after an ADD A,B those bits will be identical to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 register.  (Bit 7 of F is the sign flag, and fit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).  An exception is the CP x instruction (x=register, (H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argument).  In that case the bits are copied from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nstruction is one that operates on a 16 bit word, the 8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 are the highest 8 bits of the 16 bit result -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since the S flag is extracted from 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hosts'n Goblins use the undocumented flag due to a programm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hino in Sabre Wulf walks backward or keeps running i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s in a corner, if the (in this case undocumented) behavi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 flag in the BIT instruction isn't right.  I qu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6    DD CB 06 7E        BIT 7,(IX+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8A    F2 8F AD           JP P,#AD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mazing piece of code!  Speedlock does so many weird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must be exactly right for it to run.  Finally, the '128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AF register to hold the return address of a subrouti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.  To keep all programs happy, and still have a fast emulato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make a compromise.  The undocumented flags are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d right, but they are most of the time.  Not telling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or the emulated Z80.  I have added eight instructions,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S232 input and output of the Interface I and several th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Ram.  These opcodes, ED F8 to ED FE are of little use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ED FF is a nice one: it returns you to DOS immediat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t for debugging purposes, and it is also used in TAP2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code ED F6, which is used by the SamRam, is now also us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load games on the emulator.  If the emulator encou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ED F6 in RAM (above 16384), it loads a block of cod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ddress HL.  The name of the file to be loaded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file currently run, with the decimal value of the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ed to it.  The extension is .DAT.  If such a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s informed of the value of the A register and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a file name himself (no sexual prejudice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describes the format of the files used by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B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-03fff     Ordinary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00-05fff     Interface I rom (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0-09fff     First SamRam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000-0dfff     Second SamRam rom (contains monitor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e000-11fff     First Spectrum 128K rom (active a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-15fff     Second Spectrum 128K rom (contains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000-19fff     Disciple rom, system file 3b, Epson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000-1dfff     Disciple rom, system file 3b, HP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000-1ffff     Multiface rom (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inary rom has not been modified.  The Interface I r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one some modifications, to speed up the RS232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If you don't like this, or want to use anoth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face I, you could put that code at the righ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S.BIN file.  The interface I should work properly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232 will be slower (always FORMAT the "b" or "t" channel a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, by the way, if you replace the rom code,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for nothing.) The microdrive routines have not been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ay.  Here are the changes of the Interface I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Old: New:           Address: Old: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E     ED   ED             0D20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9F     5B   FC             0D2A     37  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0     C3   F5             0D2B     F3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1     5C   C3             0D2C     CE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2     21   34             0D2D     00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BA3     20   0C             0D4C     FB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are not likely to cause problems;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Interface I rom around, and program develop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It is also a bit pointless to check whether the Interface I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n't been modified; who would put his snapshot software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 and that's what those people are afra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nd second SamRam rom have been modified more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gest problem was that switching the upper 32K ram bank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in reality, but on the PC two blocks of 32K bytes had to b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SWded (or the EMS emulator be called).  But since no program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Ram code anyway, this won't cause any more problem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already cau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pectrum 128 roms have not been modified, and n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iple roms or the Multiface rom.  The Disciple roms,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S.BIN file, do have system files pre-load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TAP files contain blocks of tape-saved data.  All block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bytes specifying how many bytes will follow (not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length bytes).  Then raw tape data follows, including the 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bytes.  The checksum is the bitwise XOR of all byt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byte.  For example, when you execute the line SAVE "ROM"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,2 this will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------ Spectrum-generated data -------|      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00 00 03 52 4f 4d 7x20 02 00 00 00 00 80 f1 04 00 ff f3 af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^^^...... first block is 19 bytes (17 bytes+flag+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... flag byte (A reg, 00 for headers, ff for data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 first byte of header, indicating a 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..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info ..............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of header ............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of second block ........................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byte ...............................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wo bytes of rom .................................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um (checkbittoggle would be a better name!).............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always start reading byte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.  If less bytes are loaded than are available, the oth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kipped, and the last byte loaded is used as checksum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are asked for than exist in the block, the loading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with the usual tape-loading-error flags set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ndling to the calling Z80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possible to join .TAP files by simply strin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, for example COPY /B FILE1.TAP + FILE2.TAP ALL.T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ness, I'll include the structure of a tape head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always consists of 17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Type (0,1,2 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0      Filename (padded with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2       Length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Parame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is 0,1,2 or 3 for a Program, Number array, Character arr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ile.  A screen$ file is regarded as a Code file with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16384 and length 6912 decimal.  If the file is a Progra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1 holds the autostart line number (or a number &gt;=32768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ameter was given) and parameter 2 hold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area relative to the start of the program.  If it's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parameter 1 holds the start of the code block when sa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2 holds 32768.  For data files finally, the byte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decimal holds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D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uses a cartridge file format identical to the 'Micro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' format of Carlo Delhez' Spectrum emulator Spectator for the Q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evised the format.  This format is now also supported by XZ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Harriot.  The following information is adapted from Carl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It can also be found in the 'Spectrum Microdrive Boo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an Logan (co-writer of the excellent 'Complete Spectrum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tridge file contains 254 'sectors' of 543 bytes each, an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flag which is non-zero is the cartridge is write protec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length is 137923 bytes.  On the cartridge tape, after a G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ime the Interface I writes 10 zeros and 2 FF by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amble), and then a fifteen byte header-block-with-checksum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GAP, it writes a preamble again, with a 15-byte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or-with-checksum (which has a structure very much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lock), immediately followed by the data block of 512 by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checksum of those 512 bytes.  The preambl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hardware to synchronise, and is not explicitly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The preamble is not saved to the microdr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length name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HDFLAG   Value 1, to indicate head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1   HDNUMB   sector number (values 254 down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2  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10   HDNAME   microdrive cartridge 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1   HDCHK    header checksum (of first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1   RECFLG   - bit 0: always 0 to indicate recor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1: set for the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 2: reset for a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bits 3-7: not used (valu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1   RECNUM   data block sequence number (value starts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2   RECLEN   data block length (&lt;=512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10   RECNAM   filename (blank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  1   DESCHK   record descriptor checksum (of previous 1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 512           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2      1   DCHK     data block checksum (of all 512 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ck, even when not all bytes ar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4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ually, this information is 'transparent' to the emulator.  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is store 2 times 254 blocks in the .MDR file as it is O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ngly of length 15 and 528 bytes.  The emulator doe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s, see below; the other fields are dealt with by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I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d record block is either an EOF block (bit 1 of RECFLG is 1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512 bytes of data (RECLEN=512, i.e.  bit 1 of MSB is 1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record block has a zero in bit 1 of RECFLG and also RECLEN=0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able block (as determined by the FORMAT command) is an E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CLEN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checksums are calculated by adding all the byt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o 255; this will never produce a checksum of 255.  Possib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value that is read by the Interface I if there's no or b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operation, all first-fifteen-byte blocks of each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block will have the right checksum.  If the checksu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the block will be treated as a GAP.  For instance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239,0 on a normal Spectrum with interface I, the micro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 running and the cartridge will be erased completely 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 CAT 1 will respond with 'microdrive not ready'.  Try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produced when logging OUTs; see menu option 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unctions menu.  For the specified I/O ports, all OUT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are recorded in the .OUT file, together with the exact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OUTs we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.OUT file consists of a string of 5-byte blocks.  The firs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ing word; it has a value between 0 and 17471 inclusiv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0 and 17726 inclusive when a 128K Spectrum was emulated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value corresponds to 1 T state (=1/3494400 s).  After th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 that was written to follows, then the value OUTed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Time (0-17471 or 0-177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1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1/200th of an emulated second, that is, every 69888/4=1747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(or 70908/4=17727 T states on 128K Spectrums), a time-wrap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written to the .O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Flag word #FFFF indicating wraparound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Length of preceding block (17472 or 17727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1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ven when the Spectrum does not OUT to the logged ports at all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get written to the log file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n OUT to an even I/O address which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the MIC and EAR outputs is not written to the .OUT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isk space when recording music.  If you want all OUT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g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OUT files are also used to make a simple trace of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program.  Specify -xy on the command line;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 OUT logging, a trace is dumped also.  Fo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during emulation, the following block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Flag word (#FF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1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no time-wraparound blocks are written to the .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racing.  HALT instructions (118 decimal) are special in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enerate a block in the log file; this is to make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different logs of the same program easier.  Admitted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crude way of tracing a program, but it's better than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ery useful very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CR files are memory dumps of the first 6912 bytes of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A coordinate (x,y), x between 0 and 255 and y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, (0,0) being the upper left corner of the screen,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x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+INT (x/8)+1792*INT (y/64)-2016*INT (y/8)+256*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dmit this is not quite the clearest way to expla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trum's video memory, but with a bit or (hard) think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from above formula all information you need..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bits of x determine which bit of this addres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(x,y).  This bit-map constitutes the larger par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256*192/8=6144 bytes.  The final 768 bytes are attribut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attribute byte corresponding to pixel (x,y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28+INT (x/8)+32*INT (y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st three bits of the attribute byte control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the color of the pixel if the corresponding bit in the bit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, bits 3-5 control the background color, bit 6 is the brigh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it 7 is the flash bit - if it is set, every 16/50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LA effectively flips the foreground and background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Z80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.Z80 snapshot format (for version 1.45 and below)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1      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 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2       BC register pair (LSB, i.e.  C,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2      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2      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1       Interrup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1       Refresh register (Bit 7 is not signific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1       Bit 0  : Bit 7 of the R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-3: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 : 1=Basic SamRom swi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 : 1=Block of data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2       DE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2       BC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2       DE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2       HL'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1       A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1       F'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2       IY register (Again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2       I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   1       Interrupt flipflop, 0=DI, otherwise 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   1       IFF2 (not particularly import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   1       Bit 0-1: Interrupt mode (0,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 : 1=Issue 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 : 1=Double interrupt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-5: 1=High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Low video synchro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,2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-7: 0=Cursor/Protek/AGF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=Kempston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=Sinclair 2 Left joystick (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ined, for version 3 .Z80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=Sinclair 2 Right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compatibility, if byte 12 is 255, it has to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1.  After this header block of 30 bytes the 48K bytes of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follows in a compressed format (if bit 5 of byte 12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method is very simple: it replaces repetitions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five equal bytes by a four-byte code ED ED xx yy, which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"byte yy repeated xx times".  Only sequences of length at lea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ded. The exception is sequences consisting of ED's;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, even two ED's are encoded into ED ED 02 E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byte directly following a single ED is not taken into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ED 6*00 is not encoded into ED ED ED 06 00 but into E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ED 05 00. The block is terminated by an end marker, 00 ED ED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format of .Z80 files as used by versions up to 1.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from version 2.0, a different format is used, since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so 128K snapshots had to be supported.  This new form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snapshots, either 48K or 128K.  However, the emulat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s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e that, although old .Z80 file formats are still under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ulator will never procude an old format .Z80 file, and also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s are written in the new format.  But, then again, new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s can be translated back to the old one (provide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48K snapshot of course) by using Conv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and 3.0 .Z80 files start with the same 30 byt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.Z80 files used.  Bit 4 and 5 of the flag byte have n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more, and the program counter (byte 6 and 7) are zero to sig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or version 3.0 snapsh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30 bytes, the additional header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0      2       Length of additional header bloc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2      2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4      1       Hardware m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5      1       If in SamRam mode, bitwise state of 74ls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xample, bit 6=1 after an OUT 31,13 (=2*6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in 128 mode, contains last OUT to 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6      1       Contains 0FF if Interface I rom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7      1       Bit 0: 1 if R registe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: 1 if LDIR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8      1       Last OUT to fffd (soundchip register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39      16      Contents of the sound chip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      2       Low T st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1       Hi T stat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   1       Flag byte used by Spectator (QL spec.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gnored by Z80 when loading, zero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   1       0FF if MGT Rom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   1       0FF if Multiface Rom paged. Should always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   1       0FF if 0-8191 i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   1       0FF if 8192-16383 i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   10      5x keyboard mappings for user defined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    10      5x ascii word: keys corresponding to mapping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   1       MGT type: 0=Disciple+Epson,1=Discipls+HP,16=Plus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   1       Disciple inhibit button status: 0=out, 0ff=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   1       Disciple inhibit flag: 0=rom pageable, 0ff=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word at position 30 is 23 for version 2.01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 for version 3.0 files.  The starred fields a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the version 2.01 header, and their interpre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ed unchanged except for byte 3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:          Meaning in v2.01        Meaning in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48k                     4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48k + If.1              48k + I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    SamRam                  4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        128k                    S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128k + If.1            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-                       128k + I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    -                       128k + M.G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 T state counter counts up modulo 4.  Just after the 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its once-in-every-20-ms interrupt, it is 3, and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every 5 emulated milliseconds.  In these 1/200s interv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T state counter counts down from 17472 to 0, which make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888 T state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 ascii words (high byte always 0) at 73-82 ar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joystick directions left, right, down (!), up 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e respectively.  Shift, Symbol Shift, Enter and Space ar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,/,\ respectively.  The ascii values are used only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 keys; the information in the 5 keyboard mapp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ich key is actually pressed (and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alues).  The low byte is in the range 0-7 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row.  The high byte is a mask byte and determines th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for example is stored as 0x0106 (row 6 and column 1) and 'g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1001 (row 1 and colum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60 must be zero, because the contents of the Multiface 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in the snapshot file.  If the Multiface was pag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shot was saved, the emulated program will most probably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61 and 62 are a function of the other flags, such as byte 34,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and 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after a number of memory blocks follow, each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of a 16K block.  The compression i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scheme, except for the end-marker, which is now ab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a memory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2       Length of data (without this 3-byt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1       Page number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[0]    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s are numbered, depending on the hardware mod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In '48 mode     In '128 mode    In SamRam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48K rom         rom (basic)     48K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Interface I, Disciple or Plus D rom, according t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-               rom (reset)     samram rom (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-               page 0          samram rom (monitor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8000-bfff       page 1          Normal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c000-ffff       page 2          Normal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-               page 3          Shadow 8000-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-               page 4          Shadow c000-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4000-7fff       page 5          4000-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-               page 6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-               page 7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Multiface rom   Multiface rom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48K mode, pages 4,5 and 8 are saved.  In SamRam mode, pages 4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aved.  In '128 mode, all pages from 3 to 10 are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saves the pages in numerical order.  There is no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