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 Finde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rch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SOFTWARE REQUIREMENTS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 IN DEFAULTS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FORMAT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,FFD.EXE, and FF2.COM PROGRAMS 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. INFORMATION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a  shareware  product.    If you find these utilitie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register and keep shareware alive.  Only registered use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pported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 FFD can be run on any DOS based PC having a CGA, M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VGA, or HERC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 operating  system must be 3.1 or greater.  Both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operate  correctly  in  the DOS compatibility box of OS/2 1.2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.  Token ring networks or Novell networks are also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 memory  requirements  range  from a low of 160K to a high of 40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n how the FFF program is configu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2  program  performs  file  search operations and will sh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or the output can be redirected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 program performs file search operations and will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n the screen in a scrollable window.  Numerous operation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performed on user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D program performs directory search operations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ults on the screen in a scrollab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,  FFF,  and FFD use basically the same format for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   All command line parameters MUST be separated by blan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ptions MUST begin with a forward slash /.  The options may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   on  the  command line.  The format of the command lin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programs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x [options]  [[drives:] [filespec]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drives parameter is omitted the programs will search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 that  can  be identified.  If the drives parameter i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only  the  drives  specified  will be searched. (PLEASE NO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N MUST BE ENTERED AFTER THE DRIVE LETTER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FF2  and FFF can also perform a fuzzy search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trying  to  locate a file but don't know the exa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zzy search routine will attempt to locate files that soun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entered on the command line.  To indicate that you wa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zzy  search  use  the  /~ command line parameter.  PLEASE NOTE: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 A  FUZZY  SEARCH DO NOT INCLUDE A FILE EXTENSION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lon is entered without any drive letter preceding it the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F2 will only search for files on the 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: *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for all files on the current default drive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extension of 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filespecs  may  be  entered along with multiple driv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*.BAK CD: \UTILITY\*.COM  DE: \TEMP\*.*  C:\JIM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xample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Find  all files that have a file extension of BAK that resid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dentifiable hard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Find  all  files that have a file extension of COM in the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or  any sub-directory of the UTILITY directory ONL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RIVES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ind  all  files  that  reside  in the TEMP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TEMP directory ONLY ON HARD DRIVES D AND 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Find  all  files  that  reside  in  the JIM directory or any sub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f the JIM directory ONLY ON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QRT /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 a  fuzzy  search looking for all files that sound like qt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tions that appear on the command line are active for all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T IN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 any  of  the  date  or size search parameters and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filespec FF2 and FFF will both default to a filespec of *.*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/G09-01-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will  search  for all files that have a date greater tha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aul to 09-01-9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CFG program has an option allowing the user to indicate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to be user.  There are three cho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 Style - MM-DD-YY  European style - DD-MM-YY and Japanese styl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Y-MM-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tyle chosen is used when displaying file dates AND when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ING THE FFF.EXE ,FFD.EXE, and FF2.COM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  series  of   programs have numerous configurable option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 the  programs  the configuration program FFFCFG.EXE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  Simply enter FFFCFG at the DOS command prompt and the answ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 as  they appear.  The FFFCFG program will create an FFF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that  is  used  by  all FF programs.  THE FFF.CFG FILE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A DIRECTORY THAT IS LOCATED I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CTRL-ENTER  keys are pressed FFF can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against  the  currently  highlighted  file  based o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  Up to THREE sets of file extensions and program na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an extension list enter the file extensions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operate  on,  each  extension  MUST  have  a  period prece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i.e.  EXT1=.ZIP.LZH.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ompted for the program to execute, please include the full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use the ! character to indicate where to substitute the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1=C:UTILITYSHEZ.EX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MORY USAGE IN THE FFF.EX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now allows you set the number of files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 the  FFF program can handle.  The FFF program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configured  to  handle  3000 files and 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 this  configuration  the FFF program uses approximately 317,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s  of  memory. If you increase or decrease the number of fil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handle  it's  memory usage increases or decreases by 49 byt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dditional file you tell FFF to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increase or decrease the number of unique directory names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its memory usage increases or decreases by 7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termine  the  amount  of memory FFF will need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 + (49 * number of files to handle) + (70 * number of di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the memory requirements for FFF to handle 5000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00 unique directories would b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9300 + (49 * 5000) + (70 * 400) = 422,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will automatically use EMS memory if it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 memory  will  be used to store directory information thus fr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memory allowing FFF to handle mor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2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find files on your hard disk.  It as fashioned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hereis program but has mo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[options] [[drives:] [filespec]]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     comma delimited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     raw listing - full path nam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     short listing - filename.ext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     list in ba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  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     qu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  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  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  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  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   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     stop after finding one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1 returned if no files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level 0 returned if files ar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  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   execute a cmd against all file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  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   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   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     Exclude files that match specified pat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     Find  files  that  were  created  or  modified o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(s) of the 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  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     Create a fixed format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       Find files with size less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       Find files with size greater than or equal to 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     Display compressed filenames being sear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   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NOTE:  IF  THE  TEXT X HAS EMBEDDED BLANKS YOU MUST ENCL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ENTIRE  PARAMETER  IN  QUOTES.    For  Example. "/4gre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    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   Write  output  to  specified  filespec.    Filespec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clude drive and 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     Also search for files on CD-ROM if one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#n       Search  for  file n days old.  If n is omitted defaults to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2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 If you do not include a period in the file extension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2 AB, F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2 C:\BAT\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 Page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2  B.* , FF2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2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D:\ANY\PINS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2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 For example.  SET FF=CD tells FF2 to search the C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ives  if  you  have  not  specified a disk in the filespec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output  from  FF2  can  be  redirected  or piped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 and pip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output  produced by FF2 file-size, file-date, file-ti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:\directory\filename.file-ext.  This  can  be changed b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mmand lin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Produces  a comma delimited listing, this listing can be im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most spreadsheet and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  Produces a raw listing containing disk:\directory\fn.ext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   Produces a short listing containing filename.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   Produces  a listing that can be used as a bat file. The outpu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%1 filename.ext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   Will case a pause when the screen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Quite  mode no output produced but results can be tested by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f errorlevel command in a 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2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SQZ, and R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2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1   This  option  tells  FF2 to stop looking for files after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file that matches the specifi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PLEASE  NOTE  IF  YOU  SPECIFY  THE /A OR /I OPTIONS THA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IS IGNORED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"cm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s  allows  you  to  tell  FF2  to execute a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st all files that a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del &amp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delete command against all file that were fou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can be any DOS command or another program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ert  the  disk:\dir\fn.fext of the found file into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you place the &amp;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specify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"grep any &amp; -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FF2  finds  the  file  c:\data\any.doc  it  will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p any c:\data\any.do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do  not  put  the  &amp;  in  then FF2 will insert the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at the first blank in the command you specify, or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the command if no blanks ex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2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2 /@ &lt; FF2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2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   The  F option will produce a fixed format listing of foun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listing can be input to a sort program if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e  D option will display the compressed files that FF2 sear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.    This  can  be  helpful for finding damaged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When  searching  for files also search the 4DOS/NDOS descri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ow all files that have the text X in their descri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[filespec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tells FF2 to write it's output to the specifi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  /Od:\out\fff.sav    This will force FF2 to write it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file D:\OUT\FFF.SA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f  you  specify a directory the directory must exist,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 automatically buil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will find files on your hard disk, and present them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F [options] [[drives:] [filespec]]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Search for dup files. (filename.ext and file 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also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only look inside archiv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T H E      A RCHIVE    FILES    THAT    ARE    SUPPORTED 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ARC,ARJ,PAK,LZH,SQZ, and RA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Single Directory search only (do not recur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No-Network driv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files that match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   Find files that were created or modified on a specific da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  Find files that contain a specified tex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  This  option  tells FFF to also look inside any archive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indicated  files.   The archive files that are supporte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, ARC, ARJ, ZOO, PAK, LZH, RAR,and SQ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   This  option  tells FFF to ONLY look inside archive files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option tells FFF to search and display duplicate files.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.ext will be used to determine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This  option is the same as the /d option except the filename.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file size will be used to determine if a file is a d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  This  option  informs  FF2  to only search the directory that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 on  the command line and not to search any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exist under the specifie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N  This option allows you to bypass the searching of Network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 configured  FF2 to search for network drives you ma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 temporarily bypass the network dr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 you  to exclude files. File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d  file  pattern  will  not be listed.  For examp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.c /!f*.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files with a .C file extension EXCE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 begin with the letter F and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x  This option allows you to search for files that were created o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 day(s)  of  the  week.  Replace  the x with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  in  the range of 0-6 where 0=Sunday, 1=Monday, 2=Tuesd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  /W123  This would find files creates on Monday, Tue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  This  option  allows you to find files that contain specific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s.    Replace the x with the text string you wish t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.    For example, to find all files that contain the word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de the 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T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the word or phrase you wish to search for has embedded spa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ENCLOSE THE ENTIRE PARAMETER IN QUOTES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  all  files that contain the phrase NOW IS THE TIME cod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Tnow is the ti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F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F /@ &lt; FFF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F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Lx The  SL option allows you to find files that have file sizes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r Equal to x.  Where x is the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Gx The  SG  option  allows  you  to  find files that have file siz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er than or Equal to x.  When x is the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x  Also search the 4DOS/NDOS descriptions for the text 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:  IF  THE  TEXT  X HAS EMBEDDED BLANKS YOU MUST ENCLO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PARAMETER IN QUOTES.  For Example. "/4grep progra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~   Perform a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D  Also  search  any  attached  CD-ROM  drives  for files.  FF2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 find  any CD-ROM drives attached, there is no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ll FF2 the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x  Stop searching after x matches have been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pec's  that  are specified on the command line can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directory. If a disk and or directory is specified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will be restricted to the specified disk and directory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ies  under  the  specified  directory.   Each filespec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different starting disk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pecifying  the  file  to  search  for  FFF has a quick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.   If you do not include a period and the file extensio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 filespec  using  the  wildcard  character ?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der  of  the  filespec.   For example if you entered FFF AB,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expand  the filespec to AB??????.???.  If you enter FFF C:\BAT\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expand the filespec to C:\BAT\B???????.???.  However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FFF  B.* , FFF will not alter the filespec since you includ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in the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also has an expanded wild card search algorithm. If you inclu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on  both  sides  of  the  filename, FFF will find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 the  characters  entered  between  the  *'s  anywhere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*ins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ind all files that contain inst somewhere in the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  D:\ANY\PINST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ONE\PCINSTAL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TWO\INSTAL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find  files  with  no  extension  include  the  period but n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 I.E.  FFF *me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no  disk  or directory is included with the filespec than al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 will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now has the capability to automatically identify all hard disk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 You can over-ride this automatic detection by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FF to the disk letter your wish the sear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erform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.  SET FF=CD tells FFF to search the C and D driv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t specified a disk in the filespec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will  display all the files it found, up to it's internal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3000 files, on the screen in a scrollable list. 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keys,  Pgup,  Pgdn, HOME, END, CTL-HOME, and CTL-END to scr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Pressing the ESC key will exit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F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will do one of three things depending on 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ER key was configu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ENTER key will d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The  ENTER 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he  ENTER  key will invoke the SHEZ program o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TRL-ENTER key invokes the SMART LAUNCH feature of FFF. 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ks at the file extension of the currently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  the program that is associated with that extensio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ociations  are  defined  during  the  configuration of th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  Before  the  program is launched, FFF will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  itself  out  of  memory  if the memory swapping feature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during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no smart launch program has been defined FFF will than lau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BROW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F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 disk  and  directory  to the one 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ENTER KEY WILL ONLY FUNCTION IF THE USER SPECIFICALLY T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CFG PROGRAM TO ACTIVATE THE ENTER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Pressing the R key allows you to run any program you wish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urrently  highlighted  file.  A window will pop-up in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must  enter  program  name  that  you  wish to execut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can  be a DOS internal program, i.e. del, rename,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,  COM, or BAT file. When you enter the program to execut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 tell  FFF  where  to  place the highlighted filenam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 by  using the ! character as a place holder.  Befor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 the  command  the  ! will be replaced with 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   When you enter the program name to run, if the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is a ~ FFF will pause after each execution allowing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 the output from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Pressing  the S key will invoke my Compressed file manager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  The Program file SHEZ.EXE must be in the DOS path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 Pressing the E key will execute the program or BAT file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on  the  screen.  Before the Program is executed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prompt you for any command line parameters that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  to  the  program.  It  will  then  change  to  the disk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 that  the  program is contained in, unload itself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The T key will toggle the tagged status of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The U key will untag all tagg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  Change file Attributes of the currently hight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file Attributes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   will delete the currently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  The  ALT-L  key  will  invoke  the  browser  program 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The BRZ.COM program must be in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for this option t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    The  ALT-E  key  will  invoke  an editor of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ditor  is QEdit by Sammy Mitchell, however you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nge this default by using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  The  ALT-O  or  ALT-C  keys  will  allow  you  to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lighted  file.    A window will appear prompting you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stination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  The  ALT-W  key will invoke a word processor of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wordprocessor program name must be set using the FFFCF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 before this op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the displayed file list to the file FFF.L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FILE LISTING FORMA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  Print out the displayed file list to user specified devi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section titled: MODIFYING THE FFF PRIN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 a  windows  containing configuration and file st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Move  the  highlighted file.  A window will appear prompt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for the destination drive and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    Create a ZIP file containing all tagged files.  PKZIP.EX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.EXE  MUST  be  in  a  directory  in  your  path for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to work.  You will be prompted for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ame  of  the  ZIP  file to create.  If you do not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ion  for  the ZIP file it will be plac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    will delete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O     The  CTL-O  or  CTL-C  keys  will  allow you to copy the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 files.    A window will appear prompting you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tination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R     Pressing  the  CTL-R  key  allows you to run any program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sh  against  all  tagged  files.   A window will pop-up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you must enter  program name that you wish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can be a DOS internal program, i.e. del, re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y EXE, COM, or BAT file.  When you enter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you must tell FFF where to place the tagged file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 command by using the ! character as a place hol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 FFF runs the command the ! will be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    Write out a list of all tagged files to file FFF.L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P     Print out a list of all tagged files to device STD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G     Pressing  the  CTL-G keys will allow you to run th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GREP  program  against  a  group of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ction titled SGREP PROGRAM for more information)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 the  option  of  performing  a normal text search or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ular expression search agains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    Move the tagged file(s).  A window will appear prompting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destination drive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    Un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Pressing the forward slash key will activate the FFF menu sys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nu bar will appear at the top of the screen.  Using the lef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,  up, and down cursor keys highlight the menu item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activate  then press the ENTER key to perform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.  Pressing the ESC key will exit the menu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the CAPS-LOCK key is active, a tagged file status lin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on the bottom of the screen.  Pressing the CAPS-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gain will remove thi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2 keys allows the user to modify the format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that is written out when the ALT-T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3  and  ALT-F4 keys allows the user to modify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 when  the  ALT-P keys are pressed.  The ALT-F3 key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to edit print line 1 format.  The ALT-F4 keys allows you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print line2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ALT-F5  keys allows the use to change the default print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FFF FILE LISTING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riting out a file list using the ALT-T keys, FFF uses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defines the format of the file.  The template contains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tells  FFF what information to include in the file listing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variables can be used when defining the templ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writing out a file listing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 $C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2 command the format of the listing file can be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FFF  is  currently being executed.  When modifying the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be aware that anything entered on the template line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variable  name  will  also  appear  in the file listing fil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BLAN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may  also  be  changed  by 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listing template when then appropriate prompt 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YING THE FFF PRINT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out a file list using the ALT-P keys, FFF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that defines the format of the file.  The template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hat tells FFF what information to include in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 The following variables can be used when defi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 DESCRIPTION             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  =    filename.file-extension      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N  =    filename 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X  =    file-extension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N8  =    filename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X3  =    file-extension          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N  =    directory-name    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F  =    directory-name           8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  =    full-path-specification     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 =    file-size     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DT  =    file-dat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I  =    file-time          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AT  =    file-attributes              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format when printing out a file listing is two lin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ir format is as foll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Z $DT $TI $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F3 and ALT-F4 commands the format of print line 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wo can be changed while FFF is currently being execu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want two print lines produced per file set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line template to all blanks via the ALT-F4 command or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print line template to all blanks when using the FFF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figure the FFF program. When modifying the template please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are that anything entered on the template line other than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will also appear in the file listing file.  THIS INCLUDED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may also be changed by using the FFFCFG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print line templates when then appropriate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F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rogram  will find directories on your hard disk(s), and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in a scrollab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FFD [options] [[drives:] [filespec]] [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   25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   43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   50 line mod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Greater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Less or Equal to mm-dd-y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files with specified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Look for network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Prompt for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Exclude directories that match specified pat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Greater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G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G01-01-90    or    /G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greater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L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 filedate  Less  than or Equal to the date specified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is /Lmm-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L01-01-90    or    /L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less than or equal to 1-1-9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ote this option may be combined with the /G option to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r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a filedate Equal to the date specified. The format is /=m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-y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.E.  /=01-01-90    or    /=1-1-90  will  list  files that h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ate to 1-1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[RHSA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option  allows  you  to limit the file search to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pecific attributes.  For example, specifying /ZA will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that have the archive attribute, /ZRH will list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the read-only attribute OR the hidden attribute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PLEASE NOTE IF YOU SPECIFY THE /A OR /I OPTION THAN THIS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GNORED.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N  This  option allow you to search for files on Network drive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 configured  FF2  to  ignore  network drives you may us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to temporarily look for files on any network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!   This  option  allows you to exclude directories. Directori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 the  excluded  pattern will not be listed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ed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* /!f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ould list all the dirs  EXCEPT for dirs that begin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F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@   This  options  instructs  FFD  to prompt the use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parameters.  PLEASE NOTE NO OTHER PARAMETERS ARE ALLOW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COMMAND  LINE  IF THIS OPTION IS SPECIFIED. 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also  allows  the user to use the DOS redirect feat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d FF2 it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 FFD /@ &lt; FFD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nstructs  FFD  to  read its parameters from th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FD HO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Any of these keys will immediately exit 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 screen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Pressed  once  will take you to top of screen. Pressed twic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you to top of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Pressed  once  will  take  you to bottom of screen. Pressed tw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ake you to bottom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will display the help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This  will  allow  you to sort the file list that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creen.  The list can be sorted by filename, file exten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ate, or disk:\di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 ENTER  key  will  run 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 all 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and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N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 the CNTL-ENTER key will run the FFF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highlighted  directory  and will displayu all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only, not in any sub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Pressing  the G key will exit the FFD program and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and directory to the one currently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Display a windows containing FFF stats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will delete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  Write out directory list to file FFD.L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MART LAUNCH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RT  LAUNCH feature of FFF allows FFF to execute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based on the file extension of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CFG  program allows you to enter three sets of fil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ree associated programs to launch when the CTRL-ENTER i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FFCFG program will display the following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FILE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irst list of file extensions that you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FF program to identify.  The list must include the dot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 and there may NOT be and spaces in the list.  If you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identify  the  following file extensions, C, H, CPP, INC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would be entered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C.H.CPP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/EDIT PROGRAM FOR EXTENSION LIST 1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is  prompt enter the full path name of the program t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 to  launch  if  the highlighted file has a file extension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list numb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 PGM-&gt;C:\UTILITY\EDIT.EX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E  !  CHARACTER.   THIS CHARACTER INDICATES TO THE FFF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O  PLACE THE FILENAME WHEN LAUNCHING THE PROGRAM.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of this character the user can also place any neede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in the PG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RY SWAPPING OPTION IN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release  3.3  of  the  FFF program, a memory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 has  been added.  When invoking the Editor, SHEZ, shell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, or invoking another program via the R or CTL-R functions, FFF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swap  90%  of  its  code to either XMS, EMS memory (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),  or  to disk if XMS or EMS memory is not available. 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OFF  by  default.    It  can  be  turned  on  by  using the FFF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rogram.    Using  this  option  allows you to run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programs from within FFF than would be normally possible.  F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ries XMS memory than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OCHROME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re using a monochrome monitor and the screen does no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set the environment variable MONO to a Y.  I.E.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ISC.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FF2 and FFF are both DesQview a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 with  version  3.4  both  FF2  and FFF will now als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that have hidden or system attributes associated with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for those user's that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he FGREP program written by Chris Dunford.  While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erforms the same function, it is not as fast or as pow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hris Dunford's FGREP program.  When the ALT-G keys are pre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first tries to locate the SGREP.COM program,  if it can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SHEZ will than try to locate the FGREP.COM program.  Which 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found will be the one SHEZ users to scan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command line format uses a subset of the FGREP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compatibility with FGREP.  SGREP does allow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wo target strings in the search argument.  These two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are connected with an and, &amp;, or or, '|' separator.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the user to search for two different strings, or two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s contained on the same line.  When the specific str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ine in the file that contains the string is writte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out DOS device, which is normally the display.  The output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rected to a file or a printer using the normal DOS re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s.  The format of the SGREP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perform a regular expressio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"save|main"    line must have save or main to be lis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FFF automatically invokes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CTRL-G command option of 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ular_expression defines the pattern to search for.  Upper-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are always ignored.  Blank lines never match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 should be quoted to prevent file-name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An ordinary character (not mentioned below) match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\"  The backslash quotes any character.  "\$" matches a dollar-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^"  A circumflex at the beginning of an expression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a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"  A dollar-sign at the end of an expression matches the end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"  A period matches any character except "new-lin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An expression followed by an asterisk matches zero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*" matches "f", "fo"  "foo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An expression followed by a plus sign matches one 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rences of that expression: "fo+" matches "fo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An expression followed by a minus sign optionally mat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]" A string enclosed in square brackets matches any charact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string, but no others.  If the first character in the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 circumflex, the expression matches any character exce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ew-line" and the characters in the string.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xyz]" matches "xx" and "zyx", while "[^xyz]"      matches "ab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axb".  A range of characters may be specified by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separated by "-".  Note that, [a-z] ma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etic, while [z-a] never ma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5.2 March  14,  1996  Added  the  /M  command  line option in th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modify file attributes in 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8 October  4, 1994 When pressing the Enter key on a directory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the FFD program, no files were displayed, - FIX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2 and FFF programs now accept one or more digits in the /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 to  search for files created on particular day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RL-ENTER hot key to the FFD program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  will  show  all  files  contained  within  the 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.  The CTRL-ENTER key will show all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highlighted directory and any and all sub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upport for searching inside RAR type compress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earching for files inside of compressed files, FFF and F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now  take  into  account any and all search criteria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s  filesizes,  filedates,  and  day  of  the  weeks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7 September  16,  1994  Corrected  problem  when  running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st a group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a program against a group of tagged files a ~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 as  the  first  character  of the program spec. to make F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after each execution of the user specifie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FFF may now be interrupted during the search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the  /4  command  line  option to tell FF2 and FFF to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4DOS/Ndos description text for specified keywo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V hot key to move highlight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V hot key to move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ommand  line option /~ to indicate that a fuzzy sear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be performed.  This will allow users to search fo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~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ENTER  key  action  in FFF can now be configured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 file  using  the  configured  file browsin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6 5/18/94 Added /F fixed listing option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D display compressed files being searched to FF2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/SL and /SG options to search for files based on file siz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 screen  problems  when screen is set to mode that has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25 lin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read  ZIP  routine  to prevent machine lockup when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corru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2  and  FFF  will now, by default, also search for files in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that contain filename exten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5 12/27/93  FFF will use EMS automatically if available for sto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T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contain specified text strin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/W  command  line parameter to FF2 and FFF program to fi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reated or modified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FF2 and FFD will now automatically bypass CD-ROM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screen scrolling problem in FF2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FF,  FF2,  and FFD now use a common external configuration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is created and maintained by the FFFCFG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performing  a  search  on  tagged  files  in  FFF a regu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ion search may now optionally be perform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viewing program BRZ is now included in the FFF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4 09/20/93 Increased file limit in FFF to 15,000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print to a file or to LPT1-9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user the ability to modify the format of a saved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ve  user  the  ability  to  modify  the  format of a prin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problem with FFF not finding the last duplicat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FD program will now show the root directory of all inclu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writing  a  file  list FFF will now prompt to over-writ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 the file if the FFF.LST file already exis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LT-T command to the FFD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FFFHLP.COM program to reduce the memory requirement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FF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3 04/13/93  Added  ability  to  exclude  user specified drive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ing search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correction to date/time s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RL right and left cursor for faster screen scroll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de swapping type configur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ALT-T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earch speed by 15-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ort speed by 20%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hecking  for  duplicate  files  user can optionally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compressed files for du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drop down menu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more configuable item to the FFF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new  program  FFD  that will search for directory span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2 03/14/93  Maximum  number  of  files that FFF can handle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to 10,000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! to exclude file during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ommand line option /= to search for file equal to a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the HOME and END keys in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ed  sorting  routine  when  sorting  by  filename  o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sorting by extension, files with equal extensions will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orted by file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support  to  search  for  files inside SQZ typ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4.1 11/9/92  Fixed  the  FFF program to correctly accept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 that  are  entered  in  when  using  the /@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the function of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 smart launch feature to the FFF program that i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the CTRL-ENTER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8 4/1/92  Added  CAPS-LOCK  command  in  FFF to display tagg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ased speed of locating and identifying all hard driv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GREP program to search for text within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swap FFF program to XMS or EMS mem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scroll bars to FFF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C command to copy sing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CTL-C command to copy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CTL-G  command  to  run  SGREP  program against a group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7 7/19/91  Corrected  FFF  processing  when searching for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e /i op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 the  FFFCFG  program  to  retain  previously 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perform a fuzzy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 a  configurable option to turn the file over-write war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off when copying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3.6 5/6/91 - Corrected floating tag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I to display config. and file sta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ed new sort routine to speed up file sor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T, CTL-T commands to write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P, CTL-P commands to print out a fil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bility to configure FFF's colo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ALT-X, and ALT-Q to exit FF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activate or deactivat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ed the ability to configure FFF to handle up to 9000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 unique directory nam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invoking  the  browse  program  via  the  ALT-L command,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ping  is  enabled  FFF  will swap itself out of memory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ing the brows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FFF.EXE PROGRAM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1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B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P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N 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D PROGRAM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!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=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@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2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4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A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E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G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I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L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D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Z[RHSA]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HOT KEYS 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F PROGRAM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4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WAPPING OPTION IN FFF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 THE FFF.EXE PROGRAM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FILE LISTING FORMAT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THE FFF PRINT FORMAT 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FUZZY SEARCH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ULAR EXPRESSIONS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Finder Version 5.1 User Manual          Page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ION HISTORY 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 LAUNCH FEATURE 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