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603.DOC                         1                         Revised: 03/26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HTMSTRIP, PAGINATE,  READINIT,  READMAKE-created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X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 an  Internet-reachable  e-mail  addres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 other  users  as  well.   America 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nd Prodigy all offer Internet e-mail access so ge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 directly  by  me 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ftp.coast.net. 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cations at this site is provided later.  People are encourage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ulletin board systems but I do not upload them to 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3.DOC                         2                         Revised: 03/26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of  utilities.</w:t>
      </w:r>
    </w:p>
    <w:p>
      <w:pPr>
        <w:pStyle w:val="PreformattedText"/>
        <w:bidi w:val="0"/>
        <w:jc w:val="left"/>
        <w:rPr/>
      </w:pPr>
      <w:r>
        <w:rPr/>
        <w:t>All  programs  described  herein  were  written  by  Bruce  Guthrie.   Most  are</w:t>
      </w:r>
    </w:p>
    <w:p>
      <w:pPr>
        <w:pStyle w:val="PreformattedText"/>
        <w:bidi w:val="0"/>
        <w:jc w:val="left"/>
        <w:rPr/>
      </w:pPr>
      <w:r>
        <w:rPr/>
        <w:t>distributed with a Wayne Software copyright.  Others were written for  the  U.S.</w:t>
      </w:r>
    </w:p>
    <w:p>
      <w:pPr>
        <w:pStyle w:val="PreformattedText"/>
        <w:bidi w:val="0"/>
        <w:jc w:val="left"/>
        <w:rPr/>
      </w:pPr>
      <w:r>
        <w:rPr/>
        <w:t>Department of Commerce.  All are free for use provided relevant documentation is</w:t>
      </w:r>
    </w:p>
    <w:p>
      <w:pPr>
        <w:pStyle w:val="PreformattedText"/>
        <w:bidi w:val="0"/>
        <w:jc w:val="left"/>
        <w:rPr/>
      </w:pPr>
      <w:r>
        <w:rPr/>
        <w:t>kept with the programs, no changes are made to the  programs  or  documentation,</w:t>
      </w:r>
    </w:p>
    <w:p>
      <w:pPr>
        <w:pStyle w:val="PreformattedText"/>
        <w:bidi w:val="0"/>
        <w:jc w:val="left"/>
        <w:rPr/>
      </w:pPr>
      <w:r>
        <w:rPr/>
        <w:t>and they are not bundled with commercial 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LUPDAT, ISAMFIND/ISAMMAKE, READ, and READY are excluded  from</w:t>
      </w:r>
    </w:p>
    <w:p>
      <w:pPr>
        <w:pStyle w:val="PreformattedText"/>
        <w:bidi w:val="0"/>
        <w:jc w:val="left"/>
        <w:rPr/>
      </w:pPr>
      <w:r>
        <w:rPr/>
        <w:t>the commercial-packaging restriction.  These programs  are  owned  by  the  U.S.</w:t>
      </w:r>
    </w:p>
    <w:p>
      <w:pPr>
        <w:pStyle w:val="PreformattedText"/>
        <w:bidi w:val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 DIRTOTAL,  FILL,</w:t>
      </w:r>
    </w:p>
    <w:p>
      <w:pPr>
        <w:pStyle w:val="PreformattedText"/>
        <w:bidi w:val="0"/>
        <w:jc w:val="left"/>
        <w:rPr/>
      </w:pPr>
      <w:r>
        <w:rPr/>
        <w:t>FIXTEXT,  FORTUNE,  HTMSTRIP,  PAGINATE,  READINIT,  or  TXTABLE  in 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 $50 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 READMAKE-created  files 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Thomas G. Hanlin III's excellent  PBClone  routines,  release</w:t>
      </w:r>
    </w:p>
    <w:p>
      <w:pPr>
        <w:pStyle w:val="PreformattedText"/>
        <w:bidi w:val="0"/>
        <w:jc w:val="left"/>
        <w:rPr/>
      </w:pPr>
      <w:r>
        <w:rPr/>
        <w:t>2.3, provided additional functionality.  Since Tom has dropped support  for  his</w:t>
      </w:r>
    </w:p>
    <w:p>
      <w:pPr>
        <w:pStyle w:val="PreformattedText"/>
        <w:bidi w:val="0"/>
        <w:jc w:val="left"/>
        <w:rPr/>
      </w:pPr>
      <w:r>
        <w:rPr/>
        <w:t>PBClone routines, some things will are simply not possible for me to do so don't</w:t>
      </w:r>
    </w:p>
    <w:p>
      <w:pPr>
        <w:pStyle w:val="PreformattedText"/>
        <w:bidi w:val="0"/>
        <w:jc w:val="left"/>
        <w:rPr/>
      </w:pPr>
      <w:r>
        <w:rPr/>
        <w:t>push!  The basic routines should be able to be maintained indefinitely  as  long</w:t>
      </w:r>
    </w:p>
    <w:p>
      <w:pPr>
        <w:pStyle w:val="PreformattedText"/>
        <w:bidi w:val="0"/>
        <w:jc w:val="left"/>
        <w:rPr/>
      </w:pPr>
      <w:r>
        <w:rPr/>
        <w:t>as DOS continues to exist; we'll see.  I keep thinking that I  should  be  doing</w:t>
      </w:r>
    </w:p>
    <w:p>
      <w:pPr>
        <w:pStyle w:val="PreformattedText"/>
        <w:bidi w:val="0"/>
        <w:jc w:val="left"/>
        <w:rPr/>
      </w:pPr>
      <w:r>
        <w:rPr/>
        <w:t>Windows programming but it's hard to get psyched up for that when you  think  of</w:t>
      </w:r>
    </w:p>
    <w:p>
      <w:pPr>
        <w:pStyle w:val="PreformattedText"/>
        <w:bidi w:val="0"/>
        <w:jc w:val="left"/>
        <w:rPr/>
      </w:pPr>
      <w:r>
        <w:rPr/>
        <w:t>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outine.DOC: Each utility is separately described in a like-named *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_ID.DIZ: Standard Description In 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ymm.DOC: This file serves to summarize all  of  the  various 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mm" indicates the release date in  year/month  format.   "601"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, first month (Jan 199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INI.DOC: Most of the routines have defaults that can  altered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(inifiles).   These  are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  (One thing about *.INI file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one, it's in your interests to specify the "/-I"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program searches your entire DOS path looking for the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HEX.DOC: Many of the routines allow you to enter  parameters  a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or  decimal  strings.   This  is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documentation was created  using  a  text  editor  (PE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ATE command (see below) was  used  to  justify  the  text  an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page breaks, and (where provided)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3.DOC                         3                         Revised: 03/26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"603" is the March 1996 version).  The files  are</w:t>
      </w:r>
    </w:p>
    <w:p>
      <w:pPr>
        <w:pStyle w:val="PreformattedText"/>
        <w:bidi w:val="0"/>
        <w:jc w:val="left"/>
        <w:rPr/>
      </w:pPr>
      <w:r>
        <w:rPr/>
        <w:t>posted directly by the author to two places.  The following  Web  site  has  the</w:t>
      </w:r>
    </w:p>
    <w:p>
      <w:pPr>
        <w:pStyle w:val="PreformattedText"/>
        <w:bidi w:val="0"/>
        <w:jc w:val="left"/>
        <w:rPr/>
      </w:pPr>
      <w:r>
        <w:rPr/>
        <w:t>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Hans Schrader for the Web site!  Major releases are also posted on the</w:t>
      </w:r>
    </w:p>
    <w:p>
      <w:pPr>
        <w:pStyle w:val="PreformattedText"/>
        <w:bidi w:val="0"/>
        <w:jc w:val="left"/>
        <w:rPr/>
      </w:pPr>
      <w:r>
        <w:rPr/>
        <w:t>Simtel archives at  ftp.coast.net  (Web  to  http://www.coast.net/SimTel  site.)</w:t>
      </w:r>
    </w:p>
    <w:p>
      <w:pPr>
        <w:pStyle w:val="PreformattedText"/>
        <w:bidi w:val="0"/>
        <w:jc w:val="left"/>
        <w:rPr/>
      </w:pPr>
      <w:r>
        <w:rPr/>
        <w:t>Users are encouraged to post the files on bulletin boards and such  but,  again,</w:t>
      </w:r>
    </w:p>
    <w:p>
      <w:pPr>
        <w:pStyle w:val="PreformattedText"/>
        <w:bidi w:val="0"/>
        <w:jc w:val="left"/>
        <w:rPr/>
      </w:pPr>
      <w:r>
        <w:rPr/>
        <w:t>the author directly posts only to these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 a  newer  version.   Please  check 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Web site in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ing is current as of the February 1996 (602)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arcutil/</w:t>
      </w:r>
    </w:p>
    <w:p>
      <w:pPr>
        <w:pStyle w:val="PreformattedText"/>
        <w:bidi w:val="0"/>
        <w:jc w:val="left"/>
        <w:rPr/>
      </w:pPr>
      <w:r>
        <w:rPr/>
        <w:t>av602.zip       Archive View: Free ZIP etc directory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.EXE:  Archive directory viewer.  Presents list of files in  archive  (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etc) and lets you sort as desired.  Also allows resetting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bfind511.zip    Boolean FIND command (BFIND BEGIN &amp;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ND.EXE:  Allows Boolean-type FIND requests.  For example,  find  any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tring AND another one, or any line  with  one  string  OR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chang603.zip    Change strings i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EXE:  Processes change commands in files.  Files can be  of  any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(e.g.  binary or text) and are  processed  quickly.   Up  to 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mmands can be processed in a single pass.  Also provide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spredsht/</w:t>
      </w:r>
    </w:p>
    <w:p>
      <w:pPr>
        <w:pStyle w:val="PreformattedText"/>
        <w:bidi w:val="0"/>
        <w:jc w:val="left"/>
        <w:rPr/>
      </w:pPr>
      <w:r>
        <w:rPr/>
        <w:t>convr601.zip    Convert dBase, ASCII-delim, fixed,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.EXE:  Converts between data  formats:   FROM  dBase,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ASCII-delimited, dBase, and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3.DOC                         4                         Revised: 03/26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cops601.zip     Copies files modified since giv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SINCE.EXE:  Copies all files modified since a given date.  Primarily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king sure you have a back-up of files and also to copy update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dates601.zip    Warns you in advance of birthday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EXE:  Program that warns you in advance when an event like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co601.zip    Updates files based on sour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MP.EXE:  Similar in some ways to DOS's REPLACE command but adds 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to603.zip    Directory lister and to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TOTAL.EXE:  Prepares  report  showing  files  in  subdirectory  or 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restricting search based on date, size,  attributes,  etc.   Work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ed and CD-ROM drives.   Produces  more  formalized  report  than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do.  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skutil/</w:t>
      </w:r>
    </w:p>
    <w:p>
      <w:pPr>
        <w:pStyle w:val="PreformattedText"/>
        <w:bidi w:val="0"/>
        <w:jc w:val="left"/>
        <w:rPr/>
      </w:pPr>
      <w:r>
        <w:rPr/>
        <w:t>fill603.zip     Stuffs as many files as possib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 up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filup601.zip    Copy updated files based on a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UPDAT.EXE:  Program which compares a selected list of files  in  a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gainst those in another path and copies those that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fixtx602.zip    Translate text file characters en 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EXT.EXE:  Program which applies  a  user-definable  character-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o a text file.  Can allow you to convert graphics characters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quivalents, lowercase letters to uppercase letter, etc. 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ranslate DOS text files to Mac or Unix text files  and  vice 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3.DOC                         5                         Revised: 03/26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fortn510.zip    Fine-tunes DOS FOR command w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UNE.EXE:  A tuner-upper for the DOS FOR command.  Generates a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htmst603.zip    Reprocesses HTML pages for human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STRIP.EXE:  Goes  through  downloaded  pages  from  the  Web  and  re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HTML commands.  Reflows paragraphs and tries to  make  it  ba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isamf509.zip    Full-text searching help desk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MFIND.EXE and ISAMMAKE.EXE:  Programs that work in conjunction to 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text searching of text files.  This is useful for helpdesk 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ther functions where you want to  search  for  files  and  retrie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st" document that matches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pagin601.zip    Paginates text (indexes, sorts, t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E.EXE:  Reformats text files with embedded formatting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read602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EXE, READY.EXE, READINIT.EXE,  and  READMAKE.EXE:   Text  file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txtab603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ABLE.EXE:  Program to generate text tables.  Input file can be eithe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e line per cell � Reasonably easy to switch columns around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seudo-HTML code  � Why bother learning *two* ways of making tables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quickie utility that dumps WordPerfect file into something thi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so you can try to convert WordPerfect tables t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3.DOC                         6                         Revised: 03/26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 or so.  In any  case,  if  your  version  of  any  of  these</w:t>
      </w:r>
    </w:p>
    <w:p>
      <w:pPr>
        <w:pStyle w:val="PreformattedText"/>
        <w:bidi w:val="0"/>
        <w:jc w:val="left"/>
        <w:rPr/>
      </w:pPr>
      <w:r>
        <w:rPr/>
        <w:t>programs is more than a year old, your version is definitely obsolete.  Hop onto</w:t>
      </w:r>
    </w:p>
    <w:p>
      <w:pPr>
        <w:pStyle w:val="PreformattedText"/>
        <w:bidi w:val="0"/>
        <w:jc w:val="left"/>
        <w:rPr/>
      </w:pPr>
      <w:r>
        <w:rPr/>
        <w:t>the Web or e-mail me or something and get the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months ago)</w:t>
      </w:r>
    </w:p>
    <w:p>
      <w:pPr>
        <w:pStyle w:val="PreformattedText"/>
        <w:bidi w:val="0"/>
        <w:jc w:val="left"/>
        <w:rPr/>
      </w:pPr>
      <w:r>
        <w:rPr/>
        <w:t>Release 96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a bug with /BINARY when you crossed line  boundaries 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 [Replaces chang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 some  recovery  handling  for  some  of  the  weirder  Win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structures.  Modified the  directory  totalling  section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 report  so  longer  directory  names  could   be   shown. 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FORCE option.  Made /LETTER the default.  Fixed up  some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cumentation and reduced the  size  of  the  help  display  a  lit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d fill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SITE, /FSITE, and /-SITE options.  Fixed up proble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ULE=s parameter (didn't work).  [Replaces htmst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/WIDTH=n as a synonym for /n (i.e.  /WIDTH=80,  /WIDTH=132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IDTH=255).  Switched documentation and on-screen help to only referenc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IDTH=n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Bug fixes.  Added support for &lt;HR&gt; and some  other  things  in  HTM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Added /RULE=s parameter.  [Replaces txtab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help screen (F1) and the ability to Ctrl-PgUp or Ctrl-PgDn 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500 archives.  Require Y/N input if press Escape  or  Quit  now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to the /? help panel.  [Replaces av5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sorting by file extension.  [Replaces dirto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an estimation of the number of diskettes left  to  go  (shows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're prompted to insert the next diskette).  [Replaces fill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Fixed a problem with switching to/from  CR-LF-CR/LF.   Sigh.  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anges right before you release something...  Also fixed a bug in  /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s /-TEXT.  Added /EOF and /-EOF.  [Replaces fixtx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Tables are now handled by the  program.   The  table-handling 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TXTABLE program was ported over.   Added  parameters:  /BORDER=c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UFF=n.   Dropped  parameters:  /TABLES,  /-TABLES,  and  /TAB=n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ADMAKE:  Fixed an error that showed up if  you  used  *.INI 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read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/FILTER=filename parameter (needed to read some more native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3.DOC                         7                         Revised: 03/26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files and got tired of seeing � and � instead of double  quote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's Mac file.  Added /TEXT option  to  stop  the  program  from 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it considered text only (it examines the  first  thousand  bytes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ASCII characters).  [Replaces read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Internally, was significantly recoded  in  order  for  the  cod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able to the HTMSTRIP command.   Added  the  ability  to  support  imbe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eudo-HTML code as well in addition to the original input format.  The for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 have  more  than  one  table  in  the  input  file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There are advantages to a month of snow and vacations. 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hand, it gives you time to test out  things  and  consider  those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been thinking about for so long.  It also gives you plenty of  tim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 on the Web and get new ideas and such.  As a result, some of this  month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include some major changes and  enhancements.   There's  even  a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or two. On the other hand, the number of people available to 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these changes drops considerably (especially when much of  the  gover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on furlough). Let's hope for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eantime, my Internet provider has actually got e-mail working  so  I'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y.  The bguthrie@nmaa.org address can be used for any of  these  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only been using this site for a week or so but, again, I'm hoping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I got bored  putting  the  same  sections  in  every  piec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I write.  The section on INI files has been expanded  and 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eparate file called BRUCEINI.DOC which is included in the 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s.  Also, for  the  routines  that  support  hexadecimal  and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strings, the  hexadecimal/decimal  table  has  been  moved  into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file called BRUCEHEX.DOC which is also included  in  the 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s. This doesn't reduce the size  of  the  ZIP  at  all  (increases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) but it should reduce space if you use more than one of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Finally dropped support for the CONFIGWS.EXE settings from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Added cell filters (only write out the record based on the valu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r more cells in the record).  This is especially useful with  files 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Tel archive file listing (ftp.coast.net, subdirectory  SimTel/filedoc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simindex.zip) since it allows you to, for  example,  only  get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were added since 951001.  (Remember, the field-definition file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included in the  CONVERT  archive.)  Modified  program  to 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s to be made to created variables within a record.  Fixed a bu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AP=n  specification  (didn't  work  unless   you   asked   for   an   OUT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). Added the ability to read Unix or Mac  text  files.   Swi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rom /TO WKS to /TO FIXED.  [Replaces convr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Mostly documentation update.  Some of what was specified there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and didn't  match  what  the  routine  could  do  now.   Parameter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 bit better now.  [Replaces cops5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?&amp;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Fixed a bug  with  /ALL  (didn't  copy  if  files  were  identic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default to write no  report  ("/-F")  and  added  a  "/F" 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3.DOC                         8                         Revised: 03/26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ted the output to the screen quite a bit.  Fixed up colors again (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, I deleted all of the code I added last time on this) and added  "/-COL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since I really  hate  white  on  blue  (sorry!).   Added  a  numb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hat are the reverse of what's up there (e.g. /UPDATE and /-UP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I files would work better and the screen display would make  more  se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file counters to double integer instead of single so you can use 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with like 2 million files instead of just  15,000-ish.   (Don't  ask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dirco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Minor change to make /LAST apply to /SPLIT disks  as  well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Added support for *.INI files.  Allowed ctlfile  to  be  pass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/Cctlfile  parm  so  it  could  appear  in  the  *.INI  file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a /BINARY option which lets you strip binary codes from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 native  WordPerfect  files.   If  anyone  comes   up   with   a  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translation table for this, please let me know!  Didn't  realize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esting but "/TO CRLF" type requests had to be in  uppercase  to  wor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at.  Also added a queue that keeps track of which files hav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processed so if you're using wildcards with /REPLACE, you won't  ge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ile processed multiple times.  [Replaces fixtx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Decided  to  simplify  the  programming  considerably  by  re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the PAGINATE  command.   All  parameters  that  were  specific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 have been dropped.  Dropped support for  /-WRAP  option  (who'd 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nyway?). Made /WIDTH a synonym for  /LENGTH;  changed  documentation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 /LENGTH  the  standard  wording.   Switched  default  to  /-SYMBOL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WARNINGS.  More debugging in &lt;PRE&gt;...&lt;/PRE&gt; blocks.  Now  handles  &lt;DD&gt;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PTION&gt; HTML commands.  Changed the  way  the  warning  and  other  on-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were displayed; should be a bit clearer now.  Titles of pages ar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.  Allowed for &amp;...; replacements using the more  relaxed  rules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 prevalent today in Web pages ("&amp;#32;" is the standard but both "&amp;#32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amp;32;" are being used).   Added  a  few  replacements  that  I  couldn't 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ed anywhere; where else are people getting these  from?   Tables  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better now but they're certainly not perfect.  Eventually,  HTMSTRIP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the HTML  3.0  tables  directly  and  the  TXTABLE  program  (which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this time) is a first shot at figuring  out  how  to  handle 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XTABLE doesn't directly handle HTML documents but  there's  an  un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EST parameter in HTMSTRIP which generates an output file that TXTABLE 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other undocumented /HTML parameter in TXTABLE which processes them;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shows you how I might be handling them in the future.) I pro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 thousand Web pages with this command in January alone; it's amazing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 variations  (and  errors)  there  are   in   these   things!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Coded to make WIDTH a synonym for LENGTH; changed documentation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LENGTH the standard wording.  Added ERRORLEVEL return  codes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READMAKE:  Changed program so F3/F9 would find next  line  with 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ily the next  occurence  of  the  string  itself.   Tabs  are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 on  display.   This  causes  the  maximum  line  length   to  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ally but that's life.  F3/F9 now work  consistently  when  you 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s with Ctrl-PgUp  and  Ctrl-PgDn.   Added  /?&amp;H  parameter.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5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3.DOC                         9                         Revised: 03/26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IT:  Fixed a bug with passing in parms into  the  routine.   Added  /?&amp;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[part of read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llowed the  program  to  handle  files  with  lines  of  132  or 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Added parameters /80, /132, and /255 to let you specify which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but otherwise the program reads the first 6000 bytes of  the  fil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maximum line length from there.  Results in a bigger 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course. Added the  various  horizontal  scrolling  key  options--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, Left Arrow, Tab, Shift-Tab, Ctrl-Right, Ctrl-Left.  Modified  /INDENT=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allow you to specify an indent string indicator with the 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clude decimal and hexadecimal codes.  Fixed  up  a  bug  with  /INDENT=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you to indent the first line  of  a  continued  line  instead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lines by passing  in  /INDENT=-n.   Added  /?&amp;H  to  show  you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and decimal values.  Added  support  for  binary  files 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ormat word processing files; new options for this  include:   /BIN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LTER, /EOL=str.  This allows you to read something like  a  Microsoft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 document and write it out as a text file; requires a lot of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to create something usuable from the result but it's something.  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to /WRAP.  Added /?&amp;H parameter. [part of read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New program.  I'm not really sure what will become of this 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ly, it was designed as a way of processing WordPerfect tables whic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eems to be able to write out correctly when you do the TextOut 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lso figured it would help in terms of figuring out how to handle  HTML  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in the HTMSTRIP command.  The  ZIP  includes  a  (hopefully  tempor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lled XWPTABLE.EXE which retrieves cells from WordPerfect 5.1 fo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nd writes them out in a format that TXTABLE can read and process.  [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; replaces noth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5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Now allows you to read fixed-fixed files which contain  line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end with CR/LF.  Dropped SPLITREC.  Now allow the input and out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to be the same; useful if you want to just reformat some existing 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field-definition file to make the decimal count and output 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Now allow for up to 10 file 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a message for "last disk of /MULTI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automatic detection of  input  text  format  (lines  end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/LF, CR alone, or LF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New /Linitfile parameter (allows you to replace character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when you write out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/EMPTY and /-EMPTY options.  Program now reads non-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Fixed a bug with the /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automatic wrapping based on the desired line  length  so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have to use PAG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/LOAD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3.DOC                         10                        Revised: 03/26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wildcard and @listfile support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@listfile support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a bug with writing to DBF files when you wanted  input 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Added /ERROR and /-ERR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wildcard and @listfile input file name support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New command.  Is included in the archive with the PAGI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 Added  support  for   wildcards   and   @listfile   spec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and line parms:  /EXT=.xxx, /PAUSE, and  /-PAUSE.   New 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 SUM, BREAK, INDENTER=string, FLAG=string, and RULE=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