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Tab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 is copyrighted to Douglas Marko Yobe and is share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py and distribute the shareware version provided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with the program are also distributed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CrossTab be run from a directory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utility creates the directory "C:\CROSSTAB\SAMPLE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ll the sample files to this directory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rossTab uses the full DOS path to locate the data fil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run the tutorials if the sample files have be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You can always delete these files/directories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once you are familiar with CrossTab and no longer ne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ros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ROSSTAB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Tab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LIST.DOC for the system files.  These files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   You are able save your selections.  The next tim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Tab you can load your saved selections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rosstabs with little, if any, chang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y for running frequ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   You can save your crosstab results as a dB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le file.  You can then access this fi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Tab with dBASE IV or any other compati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   The message line "UNREGISTERED SHAREWARE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ONLY" does not appear on you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  You can print your crosstab results to a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you can later access with any DO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   You will be advised of any upgrades of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)     You can phone, write fax or email for support.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