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r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ald MacFar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oplot is a computerized version of Spirograph(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r products). The designs are plotted with three wheels.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and two movable wheels, one inside and one outside of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Each of the movable wheels have a "pencil" which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or plot, the design on the computer screen.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wheels can be used for the plot. Because the whee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odels, with Spiroplot you can create desig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n the real world. For example you can have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wheel larger than the fixed wheel which it is inside o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the pencil radius of a movable wheel la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tself. Spiroplot also will allow you to save the whe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an play back all the spiroplots in a demonstratio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 the spiroplots can be drawn in color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phics card is required for this program. If you have a E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you will be able to plot the spiroplots in color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resolution of CGA the text will be in color but the spiro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monochrome in order to obtain a higher resol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IRO.EXE and a graphic driver are required for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 specific to your graphics car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*.BGI files. The BGI file appropriate for you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default directory or included in the APPEND path(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or greater). Only the one BGI file for your peculia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present. The included BGI 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 BGI  - Graphics device driver for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BGI  - Graphics device driver for C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   BGI  - Graphics device driver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     BGI  - Graphics device driver for Hercule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3270   BGI  - Graphics device driver for 327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8514  BGI  - Graphics device driver for IBM 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 included demonstration file, SPIRO.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fil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is program start up your computer as you normally do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O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ome keyboards the &lt;ENTER&gt; key is marked &lt;RETURN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use of monochrome colors with the "/MONO" option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O /MON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ochrome colors will be used even on color displ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for monochrome EGA/VGA displays which show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ay. This program detects which kind of graphic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Normally the program will correctly detect th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However, not all graphics can be properly det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8514 will detect as a VGA card. The auto-det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with one of the driver options typed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following driv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E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IBM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Herc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AT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PC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use the IBM-8514 card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O /DriverIBM851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ption can also be combined with the mono opti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what order you list the options. For example, to us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monochrome colors you would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O  /DriverVGA /Mono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starts the copyright messag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type of graphic display and resolution being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. Pressing any key will move you 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press any key while the file is being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will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screen( shown below ) displays the menu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 The selection of the menu item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 to highlight the desired item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  The menu items may also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desired item. The line above the menu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ill give a brief description of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Spiroplot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by Don MacFarlan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t the radius of the fixed wheel and the background col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Fixed   Inside  Outside Show    Plot    Demo    Add     Quit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���������  </w:t>
      </w:r>
      <w:r>
        <w:rPr/>
        <w:t>FIXED WHEEL  ������������Ŀ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Radius   60.00  Background Black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 </w:t>
      </w:r>
      <w:r>
        <w:rPr/>
        <w:t>MOVING WHEELS ����Inside����Outside��Ŀ     ����  SHOW WHEELS 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</w:t>
      </w:r>
      <w:r>
        <w:rPr/>
        <w:t>Active       Yes       Yes     �   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</w:t>
      </w:r>
      <w:r>
        <w:rPr/>
        <w:t>Wheel Radius     14.00     23.00     �     � Show Wheels     No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Radius of pencil     14.00     17.00     �   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Reverse radius       Yes       No      �     � Wait between    No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Time increment     0.050     0.100     �   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</w:t>
      </w:r>
      <w:r>
        <w:rPr/>
        <w:t>Maximum Time     43.90    144.51     �   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</w:t>
      </w:r>
      <w:r>
        <w:rPr/>
        <w:t>Color     White     White     �   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     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operation is to set the parameters for the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plot option. After the spiroplo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return you to the menu.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during any plot will return you to the main menu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&lt;SPACE&gt; will stop what ever spiroplot is currently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. If you press &lt;SPACE&gt; during a plo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ill stop and the next wheel, if any, will contin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are being displayed, pressing &lt;SPACE&gt; will stop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that wheel and go on plotting with out the whe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xious to see what Spiroplot can do,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emo and run the included demonst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.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menu item which requires input a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sk for the necessary information. The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parentheses. To select the default value simp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To change the value type in the new value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If a improper value has been entered the computer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will not be changed. For prompts requiring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"Yes" or "Y" may be entered for a yes answer and "No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 answer. Only the fist let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EGA or VGA card you will be 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 drawing colors. On CGA and monochrome you are still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lors but when plotted the background will always b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wing color will be white. When entering color na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ut the whole name but only the part which makes the nam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at. The table on the next page is a lis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Only the letters which are capitalized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iroplot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LAck                        GR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LUe                         LTBlue    or LIGHTBu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GREen                        LTGREen   or LIGHTGRE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yan                         LTCyan    or LIGHTCy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d                          LTRed     or LIGHT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genta                      LTMagenta or LIGHTMagen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Rown                        Yel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TGRAy or LIGHTGRAy          Whi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1 or Func1  ( multi-color 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ome idea about setting the parameters look in th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.Dem. It is a ASCII file and you can print it ou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parameters with the spiroplots when the Demo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demo is run. You will notice when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heel to the fixed is not a integer spiroplo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ecause it will take a longer time before the spiroplo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. You may also find it helpful selecting the show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will display the position of the w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nging the parameters for one of the movable wheels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side, you will be asked the following questions(Insid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). Each question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ide Wheel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The Wheel?       (Yes) 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adius   (  14.00)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adius of pencil  (  14.00)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verse radius?    (Yes) 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ime increment  (  0.050)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ax Time   (  43.90)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lor (White         )--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side/Outside Wheel ? - Answer "Yes"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/outside wheel. Make sure to select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you wont see anything. One or both whe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If both are selected the inside will be us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 -  Radius of the wheel. The fixed wheel is always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the screen. The units are setup such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units to the top of the screen and 100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. Note that the radius of the inside wheel may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radius of the fixed wheel even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n the real world. Whenever the radius is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efault max time is computed using the current fixed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us. You should set the fixed wheel first befo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movable wheels. Otherwise the default max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pencil -  The distance from the center of the mov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position of the pencil". This is the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ary pencil, used for plotting, is placed. Thi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lager than the radi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adius ? - Answer "No" to use a normal radius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radius Spiroplot will behave like the real Spir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us and the pencil will move in the correc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al wheel would. If you answer "Yes" then the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cil will move in the opposite dire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change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crement - The steps of time when the pencil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d. The way Spiroplot works is at these time st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pencil is mathematically evaluated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rawn form the last position to the current posi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mall time increments the lines will produce s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s but will take much longer to plot. You will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tart out with a large(0.1-1) time incremen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plot will be quick until you have the basic sh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Then decrease the increment until the curves ar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. By using a large increment you can als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effects. Some of the spiroplots in th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arge time increments. Take a look at the spiro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#16 - Demo#27. They all use the same wheel parame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ncrement is varied from 0.1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time - The maximum time the spiroplot is allowed to ru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l time but the mathematical time used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cil position. The time units are not really import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set up such that it takes 2�(6.283) units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able will to rotate once about the fixed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iroplot will eventually start to repeat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aximum time is set to the time when the spir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repeat. If you use a longer time the spiro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racing over itself but because of roundoff erro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lightly off and make the line a little th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. The default max time is computed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moving wheel radius. The comput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adius of the fixed wheel.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ed wheel first before you set the moving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default max time will be off. The max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d for each of the moving wheels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heel radius. This is prevent from wip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xtime you may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large time increments, the curv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s line segments. The max time will no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plot may never start to repeat. Start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nd keep increasing max time till it look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- The color to draw with for this wheel. Use on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. Note it is possible to set the drawing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lor of the background and if you do this of 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see anything. On CGA and monochrome dis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olor here but the spiroplots will always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ain menu items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-  Set the radius of the fixed wheel. The fixed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ositioned in the center of th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background color here. Use one of the so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. The background color can not be set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- Set parameters for the inside wheel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- Set parameters for the outside wheel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- Select the show wheel option. This option will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the wheel parameters and can be just fun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ed wheel, moving wheel and pencil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long with the spiroplot. You are also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plot to pause after each wheel display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, then after each wheel movement the plot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you to press any key(except &lt;ESC&gt; or &lt;SPAC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wheels will greatly slow down the plo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e wheel display at any time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SPACE&gt; will only quit the show wheel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el. After pressing the key the plot for tha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with out the  wheel display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again while the plot is being drawn with out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you will quit out of the plot itself.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- Plot the current spirograph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ESC&gt; will stop the plot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Pressing the &lt;SPACE&gt; will only stop the current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- Run a demo file. Each line in a demo fil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a spiroplot along with a optional ti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for the file you want to run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pause between plots. The default fil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program Spiro.Dem. The spiro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e after another. When the en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 the demo will go back to the top. The  dem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by pressing &lt;ESC&gt;. You will quit the demo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 Note if the wheel display is set to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s will be displayed for all of the demo. Pressing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demo will do the same as in the Plot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will stop with the current wheel and go on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. This can be used to skip parts of the demo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piroplots can be added by selection the mai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 The file itself is a ASCII file and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text processor (use Non-document for Word St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lines may be used by placing a "*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 Take a look at the included demo file.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oo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- Add the current parameters to a demo file(see Demo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for the file to add to. If the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create a new one.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a new file will be created and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it. A optional title may be used. If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title will be displayed 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 demo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- Quit Spiroplot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will enjoy this program. This program is free.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it and pass it along as they like, 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the program and this program and the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there original, unmodified stat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s(*.BGI) are proprietary to Borland International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given or used apart from this program. I would like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problems. The number of possible spiro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If find some you particularly like and would like to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the parameters. I will try to put them all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 supplied with this program and give appropriat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in the spiro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upport this type of programming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inner workings of this program for $12(5�), $13(3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containing the heavily commente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source code. A version which uses the math coprocess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f you have a math coprocessor, the coprocess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times faster. If you recompile the source cod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s required for the exploding windows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with out Turbo Professional but just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replies to the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ald MacFa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r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 Brown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shua, NH 0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411,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