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narf 2.61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: EGA action/arcade maze game of treasures, keys, snarf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from keyboard.  Does not use mouse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 Software</w:t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</w:t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the file SNARF.DOC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